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ا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77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280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ه</w:t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مان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ذاع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أسيس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بولس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اؤ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سو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ارس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ي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قص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ح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برنيكو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ليل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ل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ر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قع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ط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هطا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ص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ما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زوي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ل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ا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د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ح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رج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ُعر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زي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حورس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شيطا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ج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بدو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ع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ه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ز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س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إنك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يتخذ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مرد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ري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مأس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ليس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هائ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اب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ا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ق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عم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زندر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ق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ب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ق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ل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أقدس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زع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خ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ن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ق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ا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ائ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زندران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شيكاغو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الولا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ح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ريك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ديان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مرز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ي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اديا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ري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فت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ل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ز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ثناءالل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ج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ز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ي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هو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ي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رطان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ع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اديا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دياً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ظفر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ي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ار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كست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"</w:t>
            </w:r>
            <w:r>
              <w:rPr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كتاب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عتقاد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س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هيردوس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فية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شتر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شا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بنائ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ار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إخ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ار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Cs w:val="32"/>
              </w:rPr>
              <w:t>Free Masonary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أش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أ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للماسونية</w:t>
            </w:r>
            <w:r>
              <w:rPr>
                <w:sz w:val="32"/>
                <w:szCs w:val="32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  <w:t>-"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أدونيرم</w:t>
            </w:r>
            <w:r>
              <w:rPr>
                <w:sz w:val="32"/>
                <w:szCs w:val="32"/>
                <w:rtl w:val="true"/>
                <w:lang w:val="en-GB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رئ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را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لت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خفية</w:t>
            </w:r>
            <w:r>
              <w:rPr>
                <w:sz w:val="32"/>
                <w:szCs w:val="32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تعت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مؤس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يهو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بح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Cs w:val="32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تشرش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بلف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Cs w:val="32"/>
                <w:rtl w:val="true"/>
                <w:lang w:val="en-G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مرش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ثالث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ثلاث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س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لك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Cs w:val="32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نابل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ماسو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ع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هيون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هرتزل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صهيو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سا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هيو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خ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ئيس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نظ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هي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ناطو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رتا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جما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و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د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9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صط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هي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ناث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ونبام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Cs w:val="32"/>
                <w:rtl w:val="true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صح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تيود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تزل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ش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96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شيقل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بران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ام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شُ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هيو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حاي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يزمان</w:t>
            </w:r>
            <w:r>
              <w:rPr>
                <w:sz w:val="32"/>
                <w:szCs w:val="32"/>
                <w:rtl w:val="true"/>
              </w:rPr>
              <w:t>" , "</w:t>
            </w:r>
            <w:r>
              <w:rPr>
                <w:sz w:val="32"/>
                <w:sz w:val="32"/>
                <w:szCs w:val="32"/>
                <w:rtl w:val="true"/>
              </w:rPr>
              <w:t>ديف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وريون</w:t>
            </w:r>
            <w:r>
              <w:rPr>
                <w:sz w:val="32"/>
                <w:szCs w:val="32"/>
                <w:rtl w:val="true"/>
              </w:rPr>
              <w:t xml:space="preserve">"  </w:t>
            </w:r>
            <w:r>
              <w:rPr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هي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ت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جيراك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وط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الكاب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سونية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ح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هي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س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عمو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 "</w:t>
            </w:r>
            <w:r>
              <w:rPr>
                <w:sz w:val="32"/>
                <w:sz w:val="32"/>
                <w:szCs w:val="32"/>
                <w:rtl w:val="true"/>
              </w:rPr>
              <w:t>يهو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ه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3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صران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ف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بي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اج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بع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تى،مرقس،لوقا،يوحنا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سو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ظ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لي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كستو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ي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لو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برت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تس،ما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فان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يجار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س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ارفار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ف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س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567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</w:t>
    </w:r>
    <w:r>
      <w:rPr>
        <w:rtl w:val="true"/>
        <w:b/>
        <w:b/>
        <w:bCs/>
      </w:rPr>
      <w:fldChar w:fldCharType="end"/>
    </w:r>
  </w:p>
  <w:p>
    <w:pPr>
      <w:pStyle w:val="Footer"/>
      <w:rPr>
        <w:b/>
        <w:b/>
        <w:bCs/>
        <w:lang w:val="en-GB"/>
      </w:rPr>
    </w:pPr>
    <w:r>
      <w:rPr>
        <w:b/>
        <w:b/>
        <w:bCs/>
        <w:rtl w:val="true"/>
        <w:lang w:val="en-GB"/>
      </w:rPr>
      <w:t>حصة</w:t>
    </w:r>
    <w:r>
      <w:rPr>
        <w:rFonts w:eastAsia="Calibri" w:cs="Calibri"/>
        <w:b/>
        <w:b/>
        <w:bCs/>
        <w:rtl w:val="true"/>
        <w:lang w:val="en-GB"/>
      </w:rPr>
      <w:t xml:space="preserve"> </w:t>
    </w:r>
    <w:r>
      <w:rPr>
        <w:b/>
        <w:b/>
        <w:bCs/>
        <w:rtl w:val="true"/>
        <w:lang w:val="en-GB"/>
      </w:rPr>
      <w:t>الهزا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3Char">
    <w:name w:val="عنوان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4Char">
    <w:name w:val="عنوان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5Char">
    <w:name w:val="عنوان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6Char">
    <w:name w:val="عنوان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7Char">
    <w:name w:val="عنوان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8Char">
    <w:name w:val="عنوان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9Char">
    <w:name w:val="عنوان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Char">
    <w:name w:val="العنوان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Char1">
    <w:name w:val="عنوان فرعي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2">
    <w:name w:val="رأس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تذييل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1:00Z</dcterms:created>
  <dc:creator>no</dc:creator>
  <dc:description/>
  <cp:keywords/>
  <dc:language>en-US</dc:language>
  <cp:lastModifiedBy>HS</cp:lastModifiedBy>
  <cp:lastPrinted>2013-11-11T15:57:00Z</cp:lastPrinted>
  <dcterms:modified xsi:type="dcterms:W3CDTF">2013-11-11T13:05:00Z</dcterms:modified>
  <cp:revision>12</cp:revision>
  <dc:subject/>
  <dc:title>نموذج أسئلة لمادة مدخل إلى تقنية المعلومات</dc:title>
</cp:coreProperties>
</file>