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م الاجتماع السياحي وعلم السياحة من وجهة نظرك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كل منهما مفهومة الخاص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ينهما نقاط تلاق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تطابقان في المفهو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ن اقسام السياحة وفقاً لاختلاف االجنسيات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ياحة اساس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ياحة وسيط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ياحة ثانو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سبق لا ينط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عوقات المتصله </w:t>
      </w:r>
      <w:r>
        <w:rPr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موسمية السياح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عاني منها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كل البلدان في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غلب البلدان في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عض البلدان في العا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توجد معوقات من هذا النوع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عوقات السياحة السعودية بلغ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color w:val="000000"/>
          <w:sz w:val="36"/>
          <w:szCs w:val="36"/>
        </w:rPr>
        <w:t>14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شير بعض الدراسات الى ان نسئبة ضئيلة من الاسر السعودية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تجة لسياحة الداخ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تجة لسياحة الخارج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قد تدمج بينه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رؤيتها تحقيق الازدهار الاقتصادي ومكافحة الفقر من خلال التنمية السياحية المستديم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نظمة العرب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كتبت باقي الخيا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ئه الاثار السعود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معوقات السياحة السعوديه تتصل بجوان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قتصا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ظ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رتبط السياحة بعلاقة وثيقه مع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م التغذ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لغ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تسويق وعلم الارشاد السيا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ترتب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د من التنازع بين الشعوب</w:t>
      </w:r>
      <w:r>
        <w:rPr>
          <w:rFonts w:cs="Arial" w:ascii="Arial" w:hAnsi="Arial"/>
          <w:color w:val="000000"/>
          <w:sz w:val="36"/>
          <w:szCs w:val="36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ثار سياسيه</w:t>
      </w:r>
      <w:r>
        <w:rPr>
          <w:rFonts w:cs="Arial" w:ascii="Arial" w:hAnsi="Arial"/>
          <w:color w:val="000000"/>
          <w:sz w:val="36"/>
          <w:szCs w:val="36"/>
        </w:rPr>
        <w:t>145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رؤيتها تحقيق الازدهار الاقتصادي ومكافحة الفقر من خلال التنمية</w:t>
      </w:r>
      <w:r>
        <w:rPr>
          <w:rFonts w:cs="Arial" w:ascii="Arial" w:hAnsi="Arial"/>
          <w:color w:val="000000"/>
          <w:sz w:val="36"/>
          <w:szCs w:val="36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ياحية المستديمة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نظمة العربيه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كتبت باقي الخيار</w:t>
      </w:r>
      <w:r>
        <w:rPr>
          <w:rFonts w:cs="Arial" w:ascii="Arial" w:hAnsi="Arial"/>
          <w:color w:val="000000"/>
          <w:sz w:val="36"/>
          <w:szCs w:val="36"/>
        </w:rPr>
        <w:t>10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دو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هيئه الاثار السعود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معوقات السياحة السعوديه تتصل بجوانب</w:t>
      </w:r>
      <w:r>
        <w:rPr>
          <w:rFonts w:cs="Arial" w:ascii="Arial" w:hAnsi="Arial"/>
          <w:color w:val="000000"/>
          <w:sz w:val="36"/>
          <w:szCs w:val="36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جتماع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قتصاد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ظيمية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جميع ماسبق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ترتبط السياحة بعلاقة وثيقه مع 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</w:rPr>
        <w:t>12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لم التغذي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لغ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علم التسويق وعلم الارشاد السياح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أوب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ترتبط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t>,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د من التنازع بين الشعوب</w:t>
      </w:r>
      <w:r>
        <w:rPr>
          <w:rFonts w:cs="Arial" w:ascii="Arial" w:hAnsi="Arial"/>
          <w:color w:val="000000"/>
          <w:sz w:val="36"/>
          <w:szCs w:val="36"/>
        </w:rPr>
        <w:t>13</w:t>
      </w:r>
      <w:r>
        <w:rPr>
          <w:rFonts w:cs="Arial" w:ascii="Arial" w:hAnsi="Arial"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ثار سياسيه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FF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ورت السياحة في القرن العشرين الميلادي لاسباب منها</w:t>
      </w:r>
      <w:r>
        <w:rPr>
          <w:rFonts w:eastAsia="Times New Roman" w:cs="Tahoma" w:ascii="Tahoma" w:hAnsi="Tahoma"/>
          <w:color w:val="000000"/>
          <w:sz w:val="24"/>
          <w:szCs w:val="24"/>
        </w:rPr>
        <w:t>14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/</w:t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حسن مستوى الاجر عالميا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زياده اوقات الفراغ لدى الافرا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طور وسائل الاتصالات والمواصال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FF"/>
          <w:sz w:val="24"/>
          <w:szCs w:val="24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·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888343"/>
    </w:sdtPr>
    <w:sdtContent>
      <w:p>
        <w:pPr>
          <w:pStyle w:val="Header"/>
          <w:rPr/>
        </w:pPr>
        <w:r>
          <w:rPr>
            <w:rtl w:val="true"/>
          </w:rPr>
          <w:t xml:space="preserve">علم اجتماع السياحي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0350223"/>
    </w:sdtPr>
    <w:sdtContent>
      <w:p>
        <w:pPr>
          <w:pStyle w:val="Header"/>
          <w:rPr/>
        </w:pPr>
        <w:r>
          <w:rPr>
            <w:rtl w:val="true"/>
          </w:rPr>
          <w:t xml:space="preserve">علم اجتماع السياحي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f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c1104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a3f45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9a3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1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a3f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9a3f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2:00Z</dcterms:created>
  <dc:creator>user</dc:creator>
  <dc:description/>
  <dc:language>en-US</dc:language>
  <cp:lastModifiedBy>user</cp:lastModifiedBy>
  <dcterms:modified xsi:type="dcterms:W3CDTF">2013-11-11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