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tl w:val="true"/>
          <w:lang w:bidi="ar-SA"/>
        </w:rPr>
        <w:t>اولآ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سأل نفسك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  <w:lang w:bidi="ar-SA"/>
        </w:rPr>
        <w:t xml:space="preserve">هل لون عيونك </w:t>
      </w:r>
      <w:r>
        <w:rPr>
          <w:rFonts w:ascii="Arial" w:hAnsi="Arial"/>
          <w:rtl w:val="true"/>
        </w:rPr>
        <w:t xml:space="preserve">(( </w:t>
      </w:r>
      <w:r>
        <w:rPr>
          <w:rtl w:val="true"/>
          <w:lang w:bidi="ar-SA"/>
        </w:rPr>
        <w:t xml:space="preserve">متغير كمي </w:t>
      </w:r>
      <w:r>
        <w:rPr>
          <w:rFonts w:ascii="Arial" w:hAnsi="Arial"/>
          <w:rtl w:val="true"/>
        </w:rPr>
        <w:t xml:space="preserve">/ </w:t>
      </w:r>
      <w:r>
        <w:rPr>
          <w:rtl w:val="true"/>
          <w:lang w:bidi="ar-SA"/>
        </w:rPr>
        <w:t>متغير نوعي</w:t>
      </w:r>
      <w:r>
        <w:rPr>
          <w:rtl w:val="true"/>
        </w:rPr>
        <w:t xml:space="preserve"> </w:t>
      </w:r>
      <w:r>
        <w:rPr>
          <w:rtl w:val="true"/>
        </w:rPr>
        <w:t>((</w:t>
        <w:br/>
        <w:br/>
      </w:r>
      <w:r>
        <w:rPr>
          <w:rtl w:val="true"/>
          <w:lang w:bidi="ar-SA"/>
        </w:rPr>
        <w:t>اذا اي شيء بدون ارقام هو متغير نوع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-SA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سيارات </w:t>
      </w:r>
      <w:r>
        <w:rPr>
          <w:rFonts w:ascii="Arial" w:hAnsi="Arial"/>
          <w:rtl w:val="true"/>
        </w:rPr>
        <w:t xml:space="preserve">/ </w:t>
      </w:r>
      <w:r>
        <w:rPr>
          <w:rtl w:val="true"/>
          <w:lang w:bidi="ar-SA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  <w:lang w:bidi="ar-SA"/>
        </w:rPr>
        <w:t xml:space="preserve">تقديرات الطلاب </w:t>
      </w:r>
      <w:r>
        <w:rPr>
          <w:rFonts w:ascii="Arial" w:hAnsi="Arial"/>
          <w:rtl w:val="true"/>
        </w:rPr>
        <w:t xml:space="preserve">(( </w:t>
      </w:r>
      <w:r>
        <w:rPr>
          <w:rtl w:val="true"/>
          <w:lang w:bidi="ar-SA"/>
        </w:rPr>
        <w:t xml:space="preserve">ممتاز </w:t>
      </w:r>
      <w:r>
        <w:rPr>
          <w:rFonts w:ascii="Arial" w:hAnsi="Arial"/>
          <w:rtl w:val="true"/>
        </w:rPr>
        <w:t xml:space="preserve">- </w:t>
      </w:r>
      <w:r>
        <w:rPr>
          <w:rtl w:val="true"/>
          <w:lang w:bidi="ar-SA"/>
        </w:rPr>
        <w:t xml:space="preserve">جيد </w:t>
      </w:r>
      <w:r>
        <w:rPr>
          <w:rFonts w:ascii="Arial" w:hAnsi="Arial"/>
          <w:rtl w:val="true"/>
        </w:rPr>
        <w:t xml:space="preserve">- </w:t>
      </w:r>
      <w:r>
        <w:rPr>
          <w:rtl w:val="true"/>
          <w:lang w:bidi="ar-SA"/>
        </w:rPr>
        <w:t>ضعيف</w:t>
      </w:r>
      <w:r>
        <w:rPr>
          <w:rtl w:val="true"/>
        </w:rPr>
        <w:t xml:space="preserve"> </w:t>
      </w:r>
      <w:r>
        <w:rPr>
          <w:rtl w:val="true"/>
        </w:rPr>
        <w:t>))</w:t>
        <w:br/>
        <w:br/>
      </w:r>
      <w:r>
        <w:rPr>
          <w:rtl w:val="true"/>
          <w:lang w:bidi="ar-SA"/>
        </w:rPr>
        <w:t>اما المتغيرات ام ارقام فه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ميه لانها ذو ارقا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- </w:t>
      </w:r>
      <w:r>
        <w:rPr/>
        <w:t>11,8</w:t>
      </w:r>
      <w:r>
        <w:rPr>
          <w:rtl w:val="true"/>
        </w:rPr>
        <w:t xml:space="preserve"> - </w:t>
      </w:r>
      <w:r>
        <w:rPr/>
        <w:t>4,8</w:t>
      </w:r>
      <w:r>
        <w:rPr>
          <w:rtl w:val="true"/>
        </w:rPr>
        <w:br/>
        <w:br/>
      </w:r>
      <w:r>
        <w:rPr>
          <w:rtl w:val="true"/>
          <w:lang w:bidi="ar-SA"/>
        </w:rPr>
        <w:t>الارقام بالمنهج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سمها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تغيرات كميه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-SA"/>
        </w:rPr>
        <w:t>الرقم الصحيح بدون فواصل متغير كم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تقطع</w:t>
      </w:r>
      <w:r>
        <w:rPr>
          <w:rtl w:val="true"/>
        </w:rPr>
        <w:br/>
        <w:br/>
      </w:r>
      <w:r>
        <w:rPr>
          <w:rtl w:val="true"/>
          <w:lang w:bidi="ar-SA"/>
        </w:rPr>
        <w:t>مثل عدد طلاب الجامعة</w:t>
      </w:r>
      <w:r>
        <w:rPr>
          <w:rtl w:val="true"/>
        </w:rPr>
        <w:t xml:space="preserve">  </w:t>
      </w:r>
      <w:r>
        <w:rPr/>
        <w:t>3129</w:t>
      </w:r>
      <w:r>
        <w:rPr>
          <w:rtl w:val="true"/>
        </w:rPr>
        <w:t xml:space="preserve">  </w:t>
      </w:r>
      <w:r>
        <w:rPr>
          <w:rtl w:val="true"/>
          <w:lang w:bidi="ar-SA"/>
        </w:rPr>
        <w:t>هذا بمنهج الاحصاء اسمه متغير كم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تقطع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  <w:lang w:bidi="ar-SA"/>
        </w:rPr>
        <w:t>اما الارقام اللي معها فواصل اسمها متصلة</w:t>
      </w:r>
      <w:r>
        <w:rPr>
          <w:rtl w:val="true"/>
        </w:rPr>
        <w:br/>
        <w:br/>
      </w:r>
      <w:r>
        <w:rPr/>
        <w:t>90,4</w:t>
      </w:r>
      <w:r>
        <w:rPr>
          <w:rtl w:val="true"/>
        </w:rPr>
        <w:t xml:space="preserve"> - </w:t>
      </w:r>
      <w:r>
        <w:rPr/>
        <w:t>3,8</w:t>
      </w:r>
      <w:r>
        <w:rPr>
          <w:rtl w:val="true"/>
        </w:rPr>
        <w:br/>
        <w:br/>
      </w:r>
      <w:r>
        <w:rPr>
          <w:rtl w:val="true"/>
          <w:lang w:bidi="ar-SA"/>
        </w:rPr>
        <w:t>اذا سال عن الايام فهي بدون فواصل وارقامها صحيحه</w:t>
      </w:r>
      <w:r>
        <w:rPr>
          <w:rtl w:val="true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تغير كمي متقطع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ذا سال عن لون عيونك الحلوين نقول متغير نوعي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ذا سال عن المسافة اللي تمشيها للاختبار فهي متغير كمي متص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لانك تمشي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كيلو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وشويات الا اهل الرياض </w:t>
      </w:r>
      <w:r>
        <w:rPr>
          <w:rFonts w:cs="Arial" w:ascii="Arial" w:hAnsi="Arial"/>
          <w:b/>
          <w:bCs/>
          <w:color w:val="0000FF"/>
          <w:sz w:val="27"/>
          <w:szCs w:val="27"/>
        </w:rPr>
        <w:t>1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كيلو وشويات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1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</w:t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هدئي من نفسك وراح تجد ان المنهج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إذن الله سهل ومن الان الى الفجر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راح تلقى نفسك فاهم بإذن الله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النسبة للمحاظرة الاول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دكتور حاط اخر الدرس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سؤال سهل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كلها عن المتغيرات الكمي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لنوعي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 تعاريف سهله تكفيك فقط القراء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حفظها وكذا تكون انتهينا من المحاظرة الاولى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لمحاظرة الثاني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تتكلم عن الاستبيان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لو اردت انك تعمل استفتاء داخل نطاق عائلتك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تجد ان العدد قليل وتستطيع انك تسال كل العائل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هنا تستخدم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حصر الشا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لكن لو اردت ان تعرف كم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طالب بمدينة الرياض يملك سيارة خاص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هنا تجد صعوبة في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تحديد كل الطلاب وتروح لكل الجامعات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تستخدم هنا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عي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تمر على الكلية التقنية وتمسك كم طالب وتعطية ورقة فيها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اسئلة منها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هل تملك سيارة وخذ لك </w:t>
      </w:r>
      <w:r>
        <w:rPr>
          <w:rFonts w:cs="Arial" w:ascii="Arial" w:hAnsi="Arial"/>
          <w:color w:val="0000FF"/>
          <w:sz w:val="27"/>
          <w:szCs w:val="27"/>
        </w:rPr>
        <w:t>1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طالب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ومر على جامعة الملك سعود وخذ لك </w:t>
      </w:r>
      <w:r>
        <w:rPr>
          <w:rFonts w:cs="Arial" w:ascii="Arial" w:hAnsi="Arial"/>
          <w:color w:val="0000FF"/>
          <w:sz w:val="27"/>
          <w:szCs w:val="27"/>
        </w:rPr>
        <w:t>3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طالب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)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هذا الاسلوب يسمى </w:t>
      </w:r>
      <w:r>
        <w:rPr>
          <w:rFonts w:ascii="Arial" w:hAnsi="Arial"/>
          <w:color w:val="FF0000"/>
          <w:sz w:val="27"/>
          <w:sz w:val="27"/>
          <w:szCs w:val="27"/>
          <w:rtl w:val="true"/>
          <w:lang w:bidi="ar-SA"/>
        </w:rPr>
        <w:t>العين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وقفة تامل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لو اردت انك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تعمل استبيان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في مدينة جده ايهم اكثر مشجعي نادي الاتحاد او الاهلي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هنا اسلوب الحصر صعب ومكلف انك تمر على سكان مدينه جد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والافضل انك تاخذ عينة من الشارع ل </w:t>
      </w:r>
      <w:r>
        <w:rPr>
          <w:rFonts w:cs="Arial" w:ascii="Arial" w:hAnsi="Arial"/>
          <w:color w:val="0000FF"/>
          <w:sz w:val="27"/>
          <w:szCs w:val="27"/>
        </w:rPr>
        <w:t>15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شخص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لكن العيب في اسلوب العين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نه ممكن تذهب لنادي الاتحاد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تذهب الى الاشخاص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لموجودين بمدرجات نادي الاتحاد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وتسالهم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من تشجع الاهلي او الاتحاد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راح تطلع النتيجة اتحادية بنسبة كبير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ذا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سلوب العينة ممكن التلاعب فيه بسبب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  <w:lang w:bidi="ar-SA"/>
        </w:rPr>
        <w:t>التحيز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smpiling b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ذا كتبت اسئلة في ورق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لي يجاوب علي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سمه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كل فقرة في الاستبيان اسم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متغير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تسمى الاجابات اللي سالت فيها الناس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و العائل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قيم المتغير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نتهينا من المحاظرتين الاولى و الثانية وذكرنا كل شيء فيها لم احذف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شيء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شكلة الدكتور النجار انه يكثر كلام ويعقد المسائل وهي بإذن الله سهل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حاظرة الثالثة تتكلم عن الجداو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ي جدول تشوفة في جريدة يعط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ك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دلائ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نفرض ان الجدول يتكلم عن مبيعات شركة كيا بالسعودي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راح تلقى بالجدول ان مبيعات كي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عام </w:t>
      </w:r>
      <w:r>
        <w:rPr>
          <w:rFonts w:cs="Arial" w:ascii="Arial" w:hAnsi="Arial"/>
          <w:color w:val="0000FF"/>
          <w:sz w:val="36"/>
          <w:szCs w:val="36"/>
        </w:rPr>
        <w:t>200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مثلآ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ف سيار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وفي عام </w:t>
      </w:r>
      <w:r>
        <w:rPr>
          <w:rFonts w:cs="Arial" w:ascii="Arial" w:hAnsi="Arial"/>
          <w:color w:val="0000FF"/>
          <w:sz w:val="36"/>
          <w:szCs w:val="36"/>
        </w:rPr>
        <w:t>201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ليون سيار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ن الو مشاهدة للجدول راح تكتشف ا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بيعات كيا في زياد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جدول يبي لنا النتائج من نظرة واحد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هذا اهم ميزة بالجداول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جدول للتاكيد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578"/>
        <w:gridCol w:w="709"/>
        <w:gridCol w:w="708"/>
        <w:gridCol w:w="709"/>
        <w:gridCol w:w="709"/>
        <w:gridCol w:w="710"/>
        <w:gridCol w:w="708"/>
        <w:gridCol w:w="710"/>
        <w:gridCol w:w="709"/>
        <w:gridCol w:w="971"/>
      </w:tblGrid>
      <w:tr>
        <w:trPr/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درج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9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تكرار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كرار معناها عدد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طلاب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سوال كم طالب اخذ درج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جاب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كرار معناها انه واح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قط اللي اخذ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طيب كم عدد الطلاب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جابة نعد التكرارات لانها هي عدد الطلاب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يب هدوء شوي الاسئلة كلها سهلة لو حبينا نزودها شوي ونقول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طالب اخذ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و اقل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جاب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لي اخذ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خذ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خذ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طيب كم نسبة الطلاب اللي اخذو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قل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سيم العدد الكلي للطلاب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تقسي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0,3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طيب كم نسبة النسبة المئو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اجبة في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% )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للطلاب الحاصلين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 اق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نضر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0,3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%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نتبهو اذا قال كم نسب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طلاب اللي اخذو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درجة الفلانية تحسبها وتقسمها على العدد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كل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)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اذا طلب منا النسبة المئوية نضرب الناتج ب </w:t>
      </w:r>
      <w:r>
        <w:rPr>
          <w:rFonts w:eastAsia="Times New Roman" w:cs="Arial" w:ascii="Arial" w:hAnsi="Arial"/>
          <w:color w:val="0000FF"/>
          <w:sz w:val="36"/>
          <w:szCs w:val="36"/>
        </w:rPr>
        <w:t>1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تراها اق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ن سهلة واي واحد يحسب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عدله ايام الثانوي راح تكون له سهل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المجموع على المجوع الكلي ضرب </w:t>
      </w:r>
      <w:r>
        <w:rPr>
          <w:rFonts w:eastAsia="Times New Roman" w:cs="Arial" w:ascii="Arial" w:hAnsi="Arial"/>
          <w:color w:val="0000FF"/>
          <w:sz w:val="36"/>
          <w:szCs w:val="36"/>
        </w:rPr>
        <w:t>10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محاظرة الخامس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تتكلم عن الرسم البياني والدكتور طول بالشرح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والاختبار ما فيه ارسم فيه سؤال و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ختيارات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الرسومات البياني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نواع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الاعمده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الدائ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القضبان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الخط البيان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منحنى البيان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بالمحتوى صفحة رق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فيها الرسومات وهذا المطلوب انك تعرف اسم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رسمة وهي اسهل من شربة الماء للتذكير فقط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رسمات التي نرسمها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بطريقة الخطوط الراسية تسمى الاعمده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لي مو فاهم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خطوط الراسية ه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خطوط اللي ترسمها من تحت الى فوق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)</w:t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دائرة واضحة من اسمها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القضبان هي الرسمة اللي خطوها ترسم بخط افق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للي مو فاهم الخطوط الافق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هي الخطوط المنسدحة اللي ترسمها بالعرض من اليسار الى اليمين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)</w:t>
              <w:br/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الخط البياني هي انك توصل النقاط بالمسط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يعني نقاط وتوصلها مع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بالمسطر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)) </w:t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المنحنى البياني هو انك توصل النقاط باليد بدون ما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>تستخدم المسطره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يجب ان تلقو نظرة على المحتوى صفح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  <w:lang w:bidi="ar-SA"/>
              </w:rPr>
              <w:t xml:space="preserve">من المحاظ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سؤال المتوقع ويجب اننا نوقف عند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سؤا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تمثل ك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قيمة من قيم المتغير بعمود خط راسي هو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عمد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دائر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خط بيان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قضبا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تمثل كل قيمة من قيم المتغير بقطاع من دائر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خط بيان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دائ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قضبا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عمد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يعني المطلوب انك تعرف تعريف الدائرة والمنحن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لاعمده وان شاء الله الفكره واضح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لي بيرجع للصفحة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راح تكو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ضحة له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هناك نوع من الرسمات البيانية للاعمده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بسيطة وهي الاعمده الت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تكون لوحدها تمثل قيمة وحده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وحاولت اني اقربها لكم عن طريق هذا الجدو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055"/>
        <w:gridCol w:w="2055"/>
        <w:gridCol w:w="2056"/>
        <w:gridCol w:w="2055"/>
      </w:tblGrid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هذا الجدول عبارة عن رسم بياني سهل اي ان كل عمود لحال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اعمده البيانية المزدوج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ي انه هناك عمودين لاصقين في بعض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راح ارسم جدول وابين رقم واحد هو قيمة أ و رقم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قيمة ب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لاحظ ان العمود اللي اراقمة 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بجنب العمود اللي ارقامة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لاصق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ع بعض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سم الجدو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بيانات مزدوج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وتستخدم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للمقارنة بين متغيرين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خر نوع هو الاعمده البيانية المجزأ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راجعو الرسمة الموجود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بالمحاظرة الخامس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هدف من الاعمده البيانية المجزا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قارنة بين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ظاهرتين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لعده سنو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 xml:space="preserve">سن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400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 xml:space="preserve">سن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405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27"/>
        <w:gridCol w:w="3494"/>
      </w:tblGrid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سنه الدراسية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عدد الطلاب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سنه الاولى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سنه الثاني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سنه الثالق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سنه الرابعة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مجموع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35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سؤا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احسب زاوية السنه الاولى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ح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2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تقسيم المجموع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eastAsia="Times New Roman" w:cs="Arial" w:ascii="Arial" w:hAnsi="Arial"/>
          <w:color w:val="0000FF"/>
          <w:sz w:val="36"/>
          <w:szCs w:val="36"/>
        </w:rPr>
        <w:t>36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2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FF"/>
          <w:sz w:val="36"/>
          <w:szCs w:val="36"/>
        </w:rPr>
        <w:t>93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Arial" w:ascii="Arial" w:hAnsi="Arial"/>
          <w:color w:val="0000FF"/>
          <w:sz w:val="36"/>
          <w:szCs w:val="36"/>
        </w:rPr>
        <w:t>36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FF"/>
          <w:sz w:val="36"/>
          <w:szCs w:val="36"/>
        </w:rPr>
        <w:t>87</w:t>
      </w:r>
      <w:r>
        <w:rPr>
          <w:rFonts w:ascii="Arial" w:hAnsi="Arial" w:eastAsia="Times New Roman"/>
          <w:color w:val="0000FF"/>
          <w:sz w:val="36"/>
          <w:sz w:val="36"/>
          <w:szCs w:val="36"/>
          <w:lang w:bidi="ar-SA"/>
        </w:rPr>
        <w:t>ْ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السوال الثاني احسب زاية السنه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  <w:lang w:bidi="ar-SA"/>
        </w:rPr>
        <w:t>الثانية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7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قيمة السنه الثا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نقسم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على </w:t>
      </w:r>
      <w:r>
        <w:rPr>
          <w:rFonts w:eastAsia="Times New Roman" w:cs="Arial" w:ascii="Arial" w:hAnsi="Arial"/>
          <w:color w:val="0000FF"/>
          <w:sz w:val="36"/>
          <w:szCs w:val="36"/>
        </w:rPr>
        <w:t>93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نضربها ب </w:t>
      </w:r>
      <w:r>
        <w:rPr>
          <w:rFonts w:eastAsia="Times New Roman" w:cs="Arial" w:ascii="Arial" w:hAnsi="Arial"/>
          <w:color w:val="0000FF"/>
          <w:sz w:val="36"/>
          <w:szCs w:val="36"/>
        </w:rPr>
        <w:t>36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درجات الدائر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color w:val="0000FF"/>
          <w:sz w:val="36"/>
          <w:szCs w:val="36"/>
        </w:rPr>
        <w:t>106.3</w:t>
      </w:r>
      <w:r>
        <w:rPr>
          <w:rFonts w:ascii="Arial" w:hAnsi="Arial" w:eastAsia="Times New Roman"/>
          <w:color w:val="0000FF"/>
          <w:sz w:val="36"/>
          <w:sz w:val="36"/>
          <w:szCs w:val="36"/>
          <w:lang w:bidi="ar-SA"/>
        </w:rPr>
        <w:t>ْ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لمعلومية الجدول هو يجيبه والتعب على الالة الحاسب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خذ الرقم للسنه الل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يبيها وقسمها على المجموع الموجود بالجدو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علومة هامة وشرح ب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و قال لك عطني نسبة اي رق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خذ الرقم واقسمة على المجموع الكل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ذا ضربت الناتج ب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يعطيك النسبة المئوي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ذا ضربت الناتج ب </w:t>
      </w:r>
      <w:r>
        <w:rPr>
          <w:rFonts w:cs="Arial" w:ascii="Arial" w:hAnsi="Arial"/>
          <w:color w:val="0000FF"/>
          <w:sz w:val="36"/>
          <w:szCs w:val="36"/>
        </w:rPr>
        <w:t>3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يعطيك الزاوية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ان ناتي عند اسئلة المحاظرة الخامسة واللي جاب من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كثير بالاختبار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436"/>
        <w:gridCol w:w="2125"/>
        <w:gridCol w:w="1661"/>
      </w:tblGrid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زاوية المركزية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تكرار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عمر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72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>ْ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6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؟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؟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0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؟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؟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جدول المقابل يبين اعمار الممرضات الاتي يعملن في احد المستشفي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ولآ لازم انك تفهم الجدو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تكرار الموجود بالجدول يمث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عدد الممرض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متغير هو العمر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سوال الاول الموجود بالمحتوى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عدد الممرضات ذات العمر </w:t>
      </w:r>
      <w:r>
        <w:rPr>
          <w:rFonts w:eastAsia="Times New Roman" w:cs="Arial" w:ascii="Arial" w:hAnsi="Arial"/>
          <w:color w:val="0000FF"/>
          <w:sz w:val="36"/>
          <w:szCs w:val="36"/>
        </w:rPr>
        <w:t>2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سنه هو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أ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3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4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708"/>
        <w:gridCol w:w="2513"/>
      </w:tblGrid>
      <w:tr>
        <w:trPr/>
        <w:tc>
          <w:tcPr>
            <w:tcW w:w="5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زاوية المركزية</w:t>
            </w:r>
          </w:p>
        </w:tc>
        <w:tc>
          <w:tcPr>
            <w:tcW w:w="2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تكرار</w:t>
            </w:r>
          </w:p>
        </w:tc>
      </w:tr>
      <w:tr>
        <w:trPr/>
        <w:tc>
          <w:tcPr>
            <w:tcW w:w="5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72</w:t>
            </w:r>
          </w:p>
        </w:tc>
        <w:tc>
          <w:tcPr>
            <w:tcW w:w="2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6</w:t>
            </w:r>
          </w:p>
        </w:tc>
        <w:tc>
          <w:tcPr>
            <w:tcW w:w="2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؟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و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شيء بسنا الجدول الى </w:t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خان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ان نضرب طرفين في وسطين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3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ونقسمها على </w:t>
      </w:r>
      <w:r>
        <w:rPr>
          <w:rFonts w:eastAsia="Times New Roman" w:cs="Arial" w:ascii="Arial" w:hAnsi="Arial"/>
          <w:color w:val="0000FF"/>
          <w:sz w:val="36"/>
          <w:szCs w:val="36"/>
        </w:rPr>
        <w:t>7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ويطلع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بالنسبة للطلاب اللي متخرجين من الادب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وما يعرفون طريقة الطرفين في وسطين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حب ان اقول لكم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اسئلة جابها اكثر من مره نفس الارقام يعن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حفظوها اقل شيء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واللي يعرف طريقة وسطين في طرفين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وناس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تذكر طريق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للتوضيح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للتوضيح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اول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ثالث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  <w:lang w:bidi="ar-SA"/>
              </w:rPr>
              <w:t>الرابع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نضرب الاول في الرابع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ضرب الثاني في الثالث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لي يشوفها صعبة روق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وهدئي واحفظها والقادم احلى بإذن الله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النسبة لهذا السوا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تذكر ان مجموع الزاوية يساوي </w:t>
      </w:r>
      <w:r>
        <w:rPr>
          <w:rFonts w:cs="Arial" w:ascii="Arial" w:hAnsi="Arial"/>
          <w:color w:val="0000FF"/>
          <w:sz w:val="36"/>
          <w:szCs w:val="36"/>
        </w:rPr>
        <w:t>3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يعني لو طلعت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قيم للزاوية وكان مجموعها </w:t>
      </w:r>
      <w:r>
        <w:rPr>
          <w:rFonts w:cs="Arial" w:ascii="Arial" w:hAnsi="Arial"/>
          <w:color w:val="0000FF"/>
          <w:sz w:val="36"/>
          <w:szCs w:val="36"/>
        </w:rPr>
        <w:t>3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ذا الخانة الاخير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تساوي </w:t>
      </w:r>
      <w:r>
        <w:rPr>
          <w:rFonts w:cs="Arial" w:ascii="Arial" w:hAnsi="Arial"/>
          <w:color w:val="0000FF"/>
          <w:sz w:val="36"/>
          <w:szCs w:val="36"/>
        </w:rPr>
        <w:t>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للي ما عنده وقت اقول احفظها صم تراه ما يغير الارقا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زاوية المركزية للعمر </w:t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يساوي </w:t>
      </w:r>
      <w:r>
        <w:rPr>
          <w:rFonts w:cs="Arial" w:ascii="Arial" w:hAnsi="Arial"/>
          <w:color w:val="0000FF"/>
          <w:sz w:val="36"/>
          <w:szCs w:val="36"/>
        </w:rPr>
        <w:t>108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زاوية المركزية للعمر </w:t>
      </w:r>
      <w:r>
        <w:rPr>
          <w:rFonts w:cs="Arial" w:ascii="Arial" w:hAnsi="Arial"/>
          <w:color w:val="0000FF"/>
          <w:sz w:val="36"/>
          <w:szCs w:val="36"/>
        </w:rPr>
        <w:t>3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يساوي </w:t>
      </w:r>
      <w:r>
        <w:rPr>
          <w:rFonts w:cs="Arial" w:ascii="Arial" w:hAnsi="Arial"/>
          <w:color w:val="0000FF"/>
          <w:sz w:val="36"/>
          <w:szCs w:val="36"/>
        </w:rPr>
        <w:t>144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عدد الكلي للمرضات يساوي </w:t>
      </w:r>
      <w:r>
        <w:rPr>
          <w:rFonts w:cs="Arial" w:ascii="Arial" w:hAnsi="Arial"/>
          <w:color w:val="0000FF"/>
          <w:sz w:val="36"/>
          <w:szCs w:val="36"/>
        </w:rPr>
        <w:t>10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حاظرة السادس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راحت المحاظرة بالرسمات وقلنا ان الاختبا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ا راح يقول لكم ارس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زبد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رس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رسمات بيان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مدا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سمة الاول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طول عمود يكون في المنتصف ويسمى تماث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سمة الثاني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طول عمود يكون جهة اقص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يمي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تواء سال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كبر 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سمة الثالث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طول عمود يكون جهة اليسا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تواء موج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وسيط اصغر 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لي راح يشوف الرسمات بيحفظها على طو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للي يبي يحفظ فق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ند التماث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ند الالتواء السال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كبر 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ند الالتواء الموج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صغ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سؤال مهم للحفظ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حفظ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ذ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قاعد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كل مستطيل يمثل فئة واحده من فئات التوزيع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حاظرة السادس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راحت المحاظرة بالرسمات وقلنا ان الاختبا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ا راح يقول لكم ارس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زبد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رس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رسمات بيان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مدا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سمة الاول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طول عمود يكون في المنتصف ويسمى تماث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سمة الثاني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طول عمود يكون جهة اقص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يمي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تواء سال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كبر 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سمة الثالث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طول عمود يكون جهة اليسا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تواء موج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وسيط اصغر 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لي راح يشوف الرسمات بيحفظها على طو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للي يبي يحفظ فق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ند التماث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ند الالتواء السال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كبر 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عند الالتواء الموج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صغ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ن 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سؤال مهم للحفظ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حفظ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ذ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قاعد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كل مستطيل يمثل فئة واحده من فئات التوزيع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لتواء السال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كبر من الوسيط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تواء موج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 اصغر من الوس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مركز الفئ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الحد الادن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حد الاعلى تقسيم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بالمحتوى المحاظرة السادسة صفحة رقم </w:t>
      </w:r>
      <w:r>
        <w:rPr>
          <w:rFonts w:eastAsia="Times New Roman" w:cs="Arial" w:ascii="Arial" w:hAnsi="Arial"/>
          <w:color w:val="0000FF"/>
          <w:sz w:val="36"/>
          <w:szCs w:val="36"/>
        </w:rPr>
        <w:t>2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رسمات للمنحنى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مفرطح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مدبب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طبيع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شاهدو الرسمات يمكن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يجيب وحده منها ويقول ويش اسم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ناك مقاييس النزعة المركزية وهناك ايضآ مقاييس التشتت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ن راح نتكلم ع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طريقة الاختبا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سم الل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قاييس النزعة المركزية تحس ان الاسم صع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مخيف وتقول جانا الموت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ا مو صحيح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مقاييس النزعة المركز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قيم الوسط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) &lt;&lt;--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حفظو هذا التعريف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نواعه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توس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نوا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ل اكتشفت ان مقاييس النزعة المركزية ه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عدل او الافرج بالانجليز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توسط ال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عد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ي انه القيمة اذا اعطيتها لك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فرد لكان العدد متساو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&lt;&lt; -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ه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-4-5-6-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خمس خانات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ذي مجموعة من الارقام اوجد المتوسط الحساب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ح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نجمعه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ويطلع الناتج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نقسمهم على عدد الخانات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ن نتكلم ع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وسي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-3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</w:rPr>
        <w:t>-5-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خمس خانات مرتبة ناخذ الرقم الموجود بالنصف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ن نتكلم ع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منو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و اكثر رقم متكر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-2-2-2-4-5-6-7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كثر رقم هو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ذا 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قاييس التشت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مدى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مدى الربيع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انحراف المتوسط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تباين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انحراف المعيار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لمطلوب هنا فقط حفظ انواع مقاييس التشت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لسهولة بإذن الل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ي سوال بيجيك يقول هل هذي من مقاييس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نزعة المركزية او التشتت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نت افهم هذي القاعد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توس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نوا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&lt;&lt;&lt;---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نزعة مركز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قي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توسط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باق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ختيارات اختار مقاييس التشتت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</w:rPr>
        <w:t>5-3-7-8-3-55-8-3-9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و طلب المدى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خذ اكبر رق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5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صغ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كبر رق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صغر رق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5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FF"/>
          <w:sz w:val="36"/>
          <w:szCs w:val="36"/>
        </w:rPr>
        <w:t>5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فرق بين اعلى قيمة واصغر قيمة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سم هدوء شوي الان يبي لنا مخ مقفل مانبي واحد مصحصح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حفظ فق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انحراف المعيار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جذر التباي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ّّالقاعدة اللي قال احفظوه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غالبآ الانحراف المعياري اقل من التبا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غالبآ وليس دائمآآ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قال انه راح يجيبها بالاختبار وكلم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دائمآ اجابتها خاطئ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) 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غالبآ الانحراف اقل من التباي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ن فق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حفظ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جاب امثلة وراح احط اجاباتها بطريق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حفظ الرقمين واللي يج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الاختبار اختار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aad = 2.21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متوسط الانحرافات المطلق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و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7.1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تبا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7.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و </w:t>
      </w:r>
      <w:r>
        <w:rPr>
          <w:rFonts w:cs="Arial" w:ascii="Arial" w:hAnsi="Arial"/>
          <w:color w:val="0000FF"/>
          <w:sz w:val="36"/>
          <w:szCs w:val="36"/>
        </w:rPr>
        <w:t>74.38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نحراف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عيار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.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و </w:t>
      </w:r>
      <w:r>
        <w:rPr>
          <w:rFonts w:cs="Arial" w:ascii="Arial" w:hAnsi="Arial"/>
          <w:color w:val="0000FF"/>
          <w:sz w:val="36"/>
          <w:szCs w:val="36"/>
        </w:rPr>
        <w:t>8.62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وسط ال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42.27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ماذا قلت لكم احفظوه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فق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لانها هذي اجابات المحتوى فقط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هذ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قاييس والرجال ما يغيي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رقام ابدآ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ذا جاك سؤال ماهو اكثر مقاييس التشتت استخدامآ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جاب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انحراف المعياري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لان وبحمد الله تم الانتهاء من جزء كبير من المنهج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وعندي كم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ملاحظ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الاختبار عبارة عن ساعتين و </w:t>
      </w:r>
      <w:r>
        <w:rPr>
          <w:rFonts w:cs="Arial" w:ascii="Arial" w:hAnsi="Arial"/>
          <w:color w:val="0000FF"/>
          <w:sz w:val="27"/>
          <w:szCs w:val="27"/>
        </w:rPr>
        <w:t>5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سؤال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راح يجيب لنا الاسئل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للي ما تاخذ وقت كبير من الطلاب في حلها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مثال مهم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اذا كان الوسط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الحسابي لمجموعة من القيم هو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وانحرافها عن المتوسط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وانحراف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المعياري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 xml:space="preserve">واضفنا لكل قيمة من القيم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  <w:lang w:bidi="ar-SA"/>
        </w:rPr>
        <w:t>فإن الوسط الحسابي للقيم الجديده سكون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 . 2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 . 2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 . 1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 . 4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وسط الحساب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= -</w:t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اذا اضفنا ل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راح يكون الناتج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رجو الانتباه الان لسوال راح يكون موجو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و اعطاك مثل هذا السوا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وقال لك اضفن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م قيم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نحراف الجدي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جاب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انحراف ما يتغي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 يتأثر بالجمع او الطرح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  <w:lang w:bidi="ar-SA"/>
        </w:rPr>
        <w:t>مثال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بسؤال خمسة أشخاص عن أجرهم الشهرى فكانت إجاباتهم كما يلى بالألف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ريال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3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7,3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-SA"/>
        </w:rPr>
        <w:t>المطلوب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:</w:t>
        <w:br/>
        <w:t>•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أحسب متوسط الأج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الشهرى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  <w:t>•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وإذا قررت إدارة الشركة زيادة أجورهم أحسب متوسط الأجر الجديد ف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الحالتين التاليتين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Calibri"/>
          <w:b/>
          <w:bCs/>
          <w:i/>
          <w:i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زيادة اجور العاملين بمقدا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ريال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زيادة أجو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العاملين بنسب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%</w:t>
        <w:br/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الحل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ولان السوال يقول الارقام بالالف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الاجابة تكو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 xml:space="preserve">الفقرة الثاني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 xml:space="preserve">اذا زادت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على المتوسط يكو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الناتج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6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 xml:space="preserve">اما 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rtl w:val="true"/>
        </w:rPr>
        <w:t xml:space="preserve">%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>يكون الحل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*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bidi="ar-SA"/>
        </w:rPr>
        <w:t xml:space="preserve">ونقسمها على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2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2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فيه معلومات مهمة وسهلة نبي نركز عليها واكيد تبي تج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بيع الاو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ربيع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بيع الثالث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ذي تراها سهلة والمقصود بالربيع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و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هو الرب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cs="Arial" w:ascii="Arial" w:hAnsi="Arial"/>
          <w:color w:val="0000FF"/>
          <w:sz w:val="36"/>
          <w:szCs w:val="36"/>
        </w:rPr>
        <w:t>2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 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ربيع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cs="Arial" w:ascii="Arial" w:hAnsi="Arial"/>
          <w:color w:val="0000FF"/>
          <w:sz w:val="36"/>
          <w:szCs w:val="36"/>
        </w:rPr>
        <w:t>5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 )) =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وسي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ربيع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cs="Arial" w:ascii="Arial" w:hAnsi="Arial"/>
          <w:color w:val="0000FF"/>
          <w:sz w:val="36"/>
          <w:szCs w:val="36"/>
        </w:rPr>
        <w:t>75</w:t>
      </w:r>
      <w:r>
        <w:rPr>
          <w:rFonts w:cs="Arial" w:ascii="Arial" w:hAnsi="Arial"/>
          <w:color w:val="0000FF"/>
          <w:sz w:val="36"/>
          <w:szCs w:val="36"/>
          <w:rtl w:val="true"/>
        </w:rPr>
        <w:t>% 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عدد </w:t>
      </w:r>
      <w:r>
        <w:rPr>
          <w:rFonts w:cs="Arial" w:ascii="Arial" w:hAnsi="Arial"/>
          <w:color w:val="0000FF"/>
          <w:sz w:val="36"/>
          <w:szCs w:val="36"/>
        </w:rPr>
        <w:t>4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وجد الربي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بيع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ربيع الثالث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ربي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ربعه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) =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ربيع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ربيع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ن نتكلم ع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عشي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ي رقم يجيبه يقول هات العشير اقسم الرقم على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سوال ما هو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عشير الرقم </w:t>
      </w:r>
      <w:r>
        <w:rPr>
          <w:rFonts w:cs="Arial" w:ascii="Arial" w:hAnsi="Arial"/>
          <w:color w:val="0000FF"/>
          <w:sz w:val="36"/>
          <w:szCs w:val="36"/>
        </w:rPr>
        <w:t>9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جواب </w:t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عشير هو اقل من </w:t>
      </w:r>
      <w:r>
        <w:rPr>
          <w:rFonts w:cs="Arial" w:ascii="Arial" w:hAnsi="Arial"/>
          <w:color w:val="0000FF"/>
          <w:sz w:val="36"/>
          <w:szCs w:val="36"/>
        </w:rPr>
        <w:t>9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 </w:t>
        <w:br/>
        <w:br/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ا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مئئ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ئئن من كلمة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ي رقم يطلب المئين حق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نقسم الرق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على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وجد مئين الرقم </w:t>
      </w:r>
      <w:r>
        <w:rPr>
          <w:rFonts w:cs="Arial" w:ascii="Arial" w:hAnsi="Arial"/>
          <w:color w:val="0000FF"/>
          <w:sz w:val="36"/>
          <w:szCs w:val="36"/>
        </w:rPr>
        <w:t>1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ح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.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لمعلومية هذي من المحتوى وجاب عليها العام الماض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ئين اكبر من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يعتبر معامل الاختلاف المعياري م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مقاييس التشتت النس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t>...........................................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تلك القيمة التي تقيس مدى انحراف قيمة مفرد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SA"/>
        </w:rPr>
        <w:t>القيمة المعيار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..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هذي من اهم تعريف المهج واقل شيء وحدها منه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تبو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تشوفونها بالاختبار بإذن الل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أذا كان الوسط الحسابي لمجموعة من القيم هو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نحرافها عن المتوسط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انحرافه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معياري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واضفنا لكل قيمة من القيم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,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فإن الانحراف المعيار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لقيم الجديدة يكو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</w:rPr>
        <w:t>A . 7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b . 10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c . 3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d . 5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لحل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لان الانحراف المعياري لا يتاثر بالجمع تراه سؤال مهم جدآ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لو قال انه ضر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القيم ب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كان الانحراف ابو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صار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وابو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 xml:space="preserve">صار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ما جمع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طرح بالنسبة للانحرافات لا تتغير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انا احاول اني اجيب لكم الاسئلة المهم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ومركز عليها كثير وهي سهل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  <w:lang w:bidi="ar-SA"/>
        </w:rPr>
        <w:t>بإذن الل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_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عامل الارتباط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قيم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عامل الارتباط ما يكون الناتج اكثر من واحد ابدآ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صغر من سالب واحد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ذا معامل الارتباط يكون بين قيمتين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فقط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معامل الارتباط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&gt; -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ي رقم يجيبه لنا بالموجب نسمية ارتباط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طرد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ي رقم يجيبة لن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بالسالب نسمية ارتباط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عكس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اذا كان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رتباط طردي كام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اذا كان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- 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سالب واحد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)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رتباط عكسي كامل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0,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قريب من الواحد نسمي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رتباط طردي قو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0,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رتباط عكسي قو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اذا كان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 xml:space="preserve">صف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  <w:lang w:bidi="ar-SA"/>
        </w:rPr>
        <w:t>اذا لا توجد علاق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81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20381c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45c1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20381c"/>
    <w:rPr>
      <w:i/>
      <w:iCs/>
      <w:color w:val="808080" w:themeColor="text1" w:themeTint="7f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20381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0381c"/>
    <w:rPr>
      <w:b/>
      <w:bCs/>
    </w:rPr>
  </w:style>
  <w:style w:type="character" w:styleId="Emphasis">
    <w:name w:val="Emphasis"/>
    <w:basedOn w:val="DefaultParagraphFont"/>
    <w:uiPriority w:val="20"/>
    <w:qFormat/>
    <w:rsid w:val="0020381c"/>
    <w:rPr>
      <w:i/>
      <w:iCs/>
    </w:rPr>
  </w:style>
  <w:style w:type="character" w:styleId="Char3" w:customStyle="1">
    <w:name w:val="اقتباس Char"/>
    <w:basedOn w:val="DefaultParagraphFont"/>
    <w:link w:val="Quote"/>
    <w:uiPriority w:val="29"/>
    <w:qFormat/>
    <w:rsid w:val="0020381c"/>
    <w:rPr>
      <w:i/>
      <w:iCs/>
      <w:color w:val="000000" w:themeColor="text1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20381c"/>
    <w:rPr>
      <w:b/>
      <w:bCs/>
      <w:i/>
      <w:iCs/>
      <w:color w:val="4F81BD" w:themeColor="accent1"/>
    </w:rPr>
  </w:style>
  <w:style w:type="character" w:styleId="IntenseEmphasis">
    <w:name w:val="Intense Emphasis"/>
    <w:basedOn w:val="DefaultParagraphFont"/>
    <w:uiPriority w:val="21"/>
    <w:qFormat/>
    <w:rsid w:val="0020381c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0381c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0381c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0381c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4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945c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NoSpacing">
    <w:name w:val="No Spacing"/>
    <w:uiPriority w:val="1"/>
    <w:qFormat/>
    <w:rsid w:val="0020381c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0381c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20381c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20381c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0381c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20381c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20381c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0381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9</Pages>
  <Words>2086</Words>
  <Characters>11892</Characters>
  <CharactersWithSpaces>139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4:00Z</dcterms:created>
  <dc:creator>user</dc:creator>
  <dc:description/>
  <dc:language>en-US</dc:language>
  <cp:lastModifiedBy>hezam</cp:lastModifiedBy>
  <cp:lastPrinted>2012-05-21T07:01:00Z</cp:lastPrinted>
  <dcterms:modified xsi:type="dcterms:W3CDTF">2013-11-1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