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00"/>
          <w:rtl w:val="true"/>
        </w:rPr>
        <w:t>الإدارة كمهنة يجب أن تشتمل على العلم فقط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rtl w:val="true"/>
        </w:rPr>
        <w:t>خطأ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* </w:t>
      </w:r>
      <w:r>
        <w:rPr>
          <w:rFonts w:ascii="Arial" w:hAnsi="Arial"/>
          <w:b/>
          <w:b/>
          <w:bCs/>
          <w:color w:val="000000"/>
          <w:rtl w:val="true"/>
        </w:rPr>
        <w:t>ترجع أهمية الإدارة إلى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rtl w:val="true"/>
        </w:rPr>
        <w:t>العولمة والمنافسة الشديدة أدى إلى زيادة الحاجة إلى الإدارة الجيدة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نها وسيلة روتينية لتنفيذ الأعما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تتزايد أهمية الإدارة مع التغيرات التى تحدث فى البيئة الخارجية دون الاهتمام بالتغيرات التى تحدث فى البيئة الداخل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كل ما سب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t xml:space="preserve">* </w:t>
      </w:r>
      <w:r>
        <w:rPr>
          <w:rFonts w:ascii="Arial" w:hAnsi="Arial"/>
          <w:b/>
          <w:b/>
          <w:bCs/>
          <w:color w:val="000000"/>
          <w:rtl w:val="true"/>
        </w:rPr>
        <w:t>يقصد بالمعارف المتعلقة بالعمل الإدارى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rtl w:val="true"/>
        </w:rPr>
        <w:t>لا شئ مما سب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إلمام المدير بالوظائف المختلفة بالمنظم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إلمام المدير بكافة جوانب النشاط الذى تمارسه المنظم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rtl w:val="true"/>
        </w:rPr>
        <w:t>إلمام المدير بوظائف الإدارة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t xml:space="preserve">* </w:t>
      </w:r>
      <w:r>
        <w:rPr>
          <w:rFonts w:ascii="Arial" w:hAnsi="Arial"/>
          <w:b/>
          <w:b/>
          <w:bCs/>
          <w:color w:val="000000"/>
          <w:rtl w:val="true"/>
        </w:rPr>
        <w:t xml:space="preserve">تعنى المسئولية الاجتماعية للمنظمة التزام المنظمة ببعض الأهداف الاجتماعية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واتخاذ الاجراءات اللازمة لحماية وتحسين ورفاهية المجتمع ككل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rtl w:val="true"/>
        </w:rPr>
        <w:t>صوا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t xml:space="preserve">* </w:t>
      </w:r>
      <w:r>
        <w:rPr>
          <w:rFonts w:ascii="Arial" w:hAnsi="Arial"/>
          <w:b/>
          <w:b/>
          <w:bCs/>
          <w:color w:val="000000"/>
          <w:rtl w:val="true"/>
        </w:rPr>
        <w:t xml:space="preserve">خطط البرامج وهى خطط تتضمن مجموعة متكاملة من الأنشطة اللازمة لانجاز هدف داخلى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لا يتكرر ويتكون من عدة مشروعا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rtl w:val="true"/>
        </w:rPr>
        <w:t>صوا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t xml:space="preserve">* </w:t>
      </w:r>
      <w:r>
        <w:rPr>
          <w:rFonts w:ascii="Arial" w:hAnsi="Arial"/>
          <w:b/>
          <w:b/>
          <w:bCs/>
          <w:color w:val="000000"/>
          <w:rtl w:val="true"/>
        </w:rPr>
        <w:t>الأهداف التكتيكية هى أهدف مستقبلية مشتقة من الأهداف التشغيل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rtl w:val="true"/>
        </w:rPr>
        <w:t>خطأ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* </w:t>
      </w:r>
      <w:r>
        <w:rPr>
          <w:rFonts w:ascii="Arial" w:hAnsi="Arial"/>
          <w:b/>
          <w:b/>
          <w:bCs/>
          <w:color w:val="000000"/>
          <w:rtl w:val="true"/>
        </w:rPr>
        <w:t xml:space="preserve">تعرف المهارات الإدارية بأنها القدرة على ترجمة المعرفة إلى تصرف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و عمل يؤدى إلى تحقيق أداء مرغوب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صوا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t xml:space="preserve">* </w:t>
      </w:r>
      <w:r>
        <w:rPr>
          <w:rFonts w:ascii="Arial" w:hAnsi="Arial"/>
          <w:b/>
          <w:b/>
          <w:bCs/>
          <w:color w:val="000000"/>
          <w:rtl w:val="true"/>
        </w:rPr>
        <w:t>يقصد بالكفاءة القدرة على تحقيق الأهداف بأقل قدر من التكلفة وأفضل استغلا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للموارد بينما يقصد بالفعالية القدرة على تحقيق الأهداف التى تناسب إمكانيات المنظمة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واحتياجات السو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rtl w:val="true"/>
        </w:rPr>
        <w:t>صوا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الإجراءات والقواعد من الخطط المستمر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rtl w:val="true"/>
        </w:rPr>
        <w:t>صوا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t xml:space="preserve">* </w:t>
      </w:r>
      <w:r>
        <w:rPr>
          <w:rFonts w:ascii="Arial" w:hAnsi="Arial"/>
          <w:b/>
          <w:b/>
          <w:bCs/>
          <w:color w:val="000000"/>
          <w:rtl w:val="true"/>
        </w:rPr>
        <w:t>تقسم الخطط وفق المدى أو النطاق إلى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rtl w:val="true"/>
        </w:rPr>
        <w:t>كل ما سسب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rtl w:val="true"/>
        </w:rPr>
        <w:t>خطط استراتيجية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خطط طويل المدى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خطط فى مجال خاص ومحد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  <w:t xml:space="preserve">* </w:t>
      </w:r>
      <w:r>
        <w:rPr>
          <w:rFonts w:ascii="Arial" w:hAnsi="Arial"/>
          <w:b/>
          <w:b/>
          <w:bCs/>
          <w:color w:val="000000"/>
          <w:rtl w:val="true"/>
        </w:rPr>
        <w:t>ترجع أهمية التخطيط إلى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rtl w:val="true"/>
        </w:rPr>
        <w:t>يساعد على العمل الجماعى حيث أن نجاح التخطيط يعتمد على تعاون كافة الادارات والعاملي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rtl w:val="true"/>
        </w:rPr>
        <w:t>كل ما سبق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يساعد على التنسيق بين الادارات المختلفة وتحديد الموارد اللازمة لكل إدار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يساهم بشكل فعال فى عملية الرقابة وتقييم الأداء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  <w:t xml:space="preserve">*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هارة الإنسانية هى القدرة على استخدام معرفة خاصة أو خبرة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ما تتعلق بأسلوب أو عملية أو إجراء معي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rtl w:val="true"/>
        </w:rPr>
        <w:t>خطأ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الإدارة الإقليمية الدولية هى إدارة تابعة للدولة أو الحكومة تساعد فى النهوض بالمجتمع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rtl w:val="true"/>
        </w:rPr>
        <w:t>خطأ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/>
          <w:b/>
          <w:b/>
          <w:bCs/>
          <w:color w:val="000000"/>
          <w:rtl w:val="true"/>
        </w:rPr>
        <w:t>يعتمد الأسلوب العلمى فى دراسة ظاهرة معينة على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rtl w:val="true"/>
        </w:rPr>
        <w:t>كل ما سب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التقليل من أهمية وضع الفروض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rtl w:val="true"/>
        </w:rPr>
        <w:t>مشاهدة الأحداث أو المشكلة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الاعتماد على القيادات الادار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00"/>
          <w:rtl w:val="true"/>
        </w:rPr>
        <w:t>من تصنيفات الأهداف وفق المستوى التنظيمى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rtl w:val="true"/>
        </w:rPr>
        <w:t>الأهداف التشغيلية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لا شئ مما سب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الأهداف متوسطة الأج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الأهداف البيئ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00"/>
          <w:rtl w:val="true"/>
        </w:rPr>
        <w:t>تتنوع مجالات الإدارة وفقا للهدف الذى تسعى إليه المنظم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صواب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00"/>
          <w:rtl w:val="true"/>
        </w:rPr>
        <w:t>السياسات هى سلسلة محددة مسبقا من الخطوات المرتبط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والمطلوب اتخاذها لمواجهة ظروف مستمرة معين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خطأ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00"/>
          <w:rtl w:val="true"/>
        </w:rPr>
        <w:t>رسالة أو غرض المنظمة هو السبب الذى أنشئت من أجله المنظم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صواب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00"/>
          <w:rtl w:val="true"/>
        </w:rPr>
        <w:t>من المعارف الرئيسية الواجب توافرها فى المدير المعارف التشخيص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خطأ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00"/>
          <w:rtl w:val="true"/>
        </w:rPr>
        <w:t>من المهارات الأساسية الواجب توافرها فى المدي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كل ما سب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مهارات متعلقة بالوظيف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معارف متعلقة بنوع نشاط المنظم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rtl w:val="true"/>
        </w:rPr>
        <w:t>المهارة الفنية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left w:val="single" w:sz="6" w:space="0" w:color="CCCCCC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من خطوات ومراحل التخطيط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:</w:t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لا شئ مما سبق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خطط طويلة المدى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4"/>
                <w:sz w:val="24"/>
                <w:szCs w:val="24"/>
                <w:rtl w:val="true"/>
              </w:rPr>
              <w:t>تحديد البدائل والاختياربينها</w:t>
            </w:r>
            <w:r>
              <w:rPr>
                <w:rFonts w:eastAsia="Times New Roman" w:cs="Traditional Arabic" w:ascii="Traditional Arabic" w:hAnsi="Traditional Arabic"/>
                <w:color w:val="FF0000"/>
                <w:sz w:val="24"/>
                <w:szCs w:val="24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الاستخدام الأمثل للموارد المتاحة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السياسات هى سلسلة محددة مسبقا من الخطوات المرتبطة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والمطلوب اتخاذها لمواجهة ظروف مستمرة معينة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ترجع أهمية التخطيط إلى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:</w:t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يساعد على العمل الجماعى حيث أن نجاح التخطيط يعتمد على تعاون كافة الادارات والعاملين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4"/>
                <w:sz w:val="24"/>
                <w:szCs w:val="24"/>
                <w:rtl w:val="true"/>
              </w:rPr>
              <w:t>كل ما سبق</w:t>
            </w:r>
            <w:r>
              <w:rPr>
                <w:rFonts w:eastAsia="Times New Roman" w:cs="Traditional Arabic" w:ascii="Traditional Arabic" w:hAnsi="Traditional Arabic"/>
                <w:color w:val="FF0000"/>
                <w:sz w:val="24"/>
                <w:szCs w:val="24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يساعد على التنسيق بين الادارات المختلفة وتحديد الموارد اللازمة لكل إدارة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يساهم بشكل فعال فى عملية الرقابة وتقييم الأداء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.</w:t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من أنواع الأهداف العامة للمنظمة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:</w:t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لا شئ مما سبق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الأهداف الاستراتيجية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الأهداف التكتيكية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4"/>
                <w:sz w:val="24"/>
                <w:szCs w:val="24"/>
                <w:rtl w:val="true"/>
              </w:rPr>
              <w:t>البقاء والاستمرار</w:t>
            </w:r>
            <w:r>
              <w:rPr>
                <w:rFonts w:eastAsia="Times New Roman" w:cs="Traditional Arabic" w:ascii="Traditional Arabic" w:hAnsi="Traditional Arabic"/>
                <w:color w:val="FF0000"/>
                <w:sz w:val="24"/>
                <w:szCs w:val="24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تزداد المهارة الفكرية فى المستويات الادارية العليا بينما تزداد المهارة الفنية فى المستويات التنفيذية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4"/>
                <w:sz w:val="24"/>
                <w:szCs w:val="24"/>
                <w:rtl w:val="true"/>
              </w:rPr>
              <w:t>صواب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تزداد المهارة الفينة فى المستويات الادارية العليا بينما تزداد المهارة الفكرية فى المستويات التنفيذية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صواب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يعتمد الأسلوب العلمى فى دراسة ظاهرة معينة على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:</w:t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كل ما سبق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التقليل من أهمية وضع الفروض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4"/>
                <w:sz w:val="24"/>
                <w:szCs w:val="24"/>
                <w:rtl w:val="true"/>
              </w:rPr>
              <w:t>مشاهدة الأحداث أو المشكلة</w:t>
            </w:r>
            <w:r>
              <w:rPr>
                <w:rFonts w:eastAsia="Times New Roman" w:cs="Traditional Arabic" w:ascii="Traditional Arabic" w:hAnsi="Traditional Arabic"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الاعتماد على القيادات الادارية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.</w:t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من تصنيفات الأهداف وفق المستوى التنظيمى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: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4"/>
                <w:sz w:val="24"/>
                <w:szCs w:val="24"/>
                <w:rtl w:val="true"/>
              </w:rPr>
              <w:t>الأهداف التشغيلية</w:t>
            </w:r>
            <w:r>
              <w:rPr>
                <w:rFonts w:eastAsia="Times New Roman" w:cs="Traditional Arabic" w:ascii="Traditional Arabic" w:hAnsi="Traditional Arabic"/>
                <w:color w:val="FF0000"/>
                <w:sz w:val="24"/>
                <w:szCs w:val="24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لا شئ مما سبق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الأهداف متوسطة الأجل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الأهداف البيئية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رسالة أو غرض المنظمة هو السبب الذى أنشئت من أجله المنظمة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4"/>
                <w:sz w:val="24"/>
                <w:szCs w:val="24"/>
                <w:rtl w:val="true"/>
              </w:rPr>
              <w:t>صواب</w:t>
            </w:r>
            <w:r>
              <w:rPr>
                <w:rFonts w:ascii="Traditional Arabic" w:hAnsi="Traditional Arabic" w:eastAsia="Times New Roman" w:cs="Traditional Arabic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وهو عبارة عما يريد المشروع تحقيقه مستقبلا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4"/>
                <w:sz w:val="24"/>
                <w:szCs w:val="24"/>
                <w:rtl w:val="true"/>
              </w:rPr>
              <w:t>صواب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تقسم الخطط وفق المدى أو النطاق إلى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:</w:t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كل ما سسبق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4"/>
                <w:sz w:val="24"/>
                <w:szCs w:val="24"/>
                <w:rtl w:val="true"/>
              </w:rPr>
              <w:t>خطط استراتيجية</w:t>
            </w:r>
            <w:r>
              <w:rPr>
                <w:rFonts w:eastAsia="Times New Roman" w:cs="Traditional Arabic" w:ascii="Traditional Arabic" w:hAnsi="Traditional Arabic"/>
                <w:color w:val="FF0000"/>
                <w:sz w:val="24"/>
                <w:szCs w:val="24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خطط طويل المدى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خطط فى مجال خاص ومحدد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الإدارة كمهنة يجب أن تشتمل على العلم فقط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ascii="Traditional Arabic" w:hAnsi="Traditional Arabic" w:eastAsia="Times New Roman" w:cs="Traditional Arabic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من المهارات الأساسية الواجب توافرها فى المدير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كل ما سبق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مهارات متعلقة بالوظيفة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معارف متعلقة بنوع نشاط المنظمة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4"/>
                <w:sz w:val="24"/>
                <w:szCs w:val="24"/>
                <w:rtl w:val="true"/>
              </w:rPr>
              <w:t>المهارة الفنية</w:t>
            </w:r>
            <w:r>
              <w:rPr>
                <w:rFonts w:eastAsia="Times New Roman" w:cs="Traditional Arabic" w:ascii="Traditional Arabic" w:hAnsi="Traditional Arabic"/>
                <w:color w:val="FF0000"/>
                <w:sz w:val="24"/>
                <w:szCs w:val="24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العملية وهى طريقة لأداء النشاط أو العمل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4"/>
                <w:sz w:val="24"/>
                <w:szCs w:val="24"/>
                <w:rtl w:val="true"/>
              </w:rPr>
              <w:t>خطا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خطط البرامج وهى خطط تتضمن مجموعة متكاملة من الأنشطة اللازمة لانجاز هدف داخلى</w:t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لا يتكرر ويتكون من عدة مشروعات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4"/>
                <w:sz w:val="24"/>
                <w:szCs w:val="24"/>
                <w:rtl w:val="true"/>
              </w:rPr>
              <w:t>صواب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الأهداف التكتيكية هى أهدف مستقبلية مشتقة من الأهداف التشغيلية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تختلف الغاية عن الهدف فى أن الغاية أقل عمومية وتغطى فترة زمنية قليلة فى حين أن الهدف أكثر عمومية ويغطى فترة زمنية طويلة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>.</w:t>
            </w:r>
            <w:bookmarkStart w:id="0" w:name="_GoBack"/>
            <w:bookmarkEnd w:id="0"/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تعرف المهارات الإدارية بأنها القدرة على ترجمة المعرفة إلى تصرف</w:t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24"/>
                <w:sz w:val="24"/>
                <w:szCs w:val="24"/>
                <w:rtl w:val="true"/>
              </w:rPr>
              <w:t>أو عمل يؤدى إلى تحقيق أداء مرغوب</w:t>
            </w:r>
            <w:r>
              <w:rPr>
                <w:rFonts w:eastAsia="Times New Roman" w:cs="Traditional Arabic" w:ascii="Traditional Arabic" w:hAnsi="Traditional Arabic"/>
                <w:color w:val="0000FF"/>
                <w:sz w:val="24"/>
                <w:szCs w:val="24"/>
              </w:rPr>
              <w:t xml:space="preserve">. 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4"/>
                <w:sz w:val="24"/>
                <w:szCs w:val="24"/>
                <w:rtl w:val="true"/>
              </w:rPr>
              <w:t>صواب</w:t>
            </w:r>
          </w:p>
        </w:tc>
      </w:tr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b66e00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b66e0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66e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66e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66e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66e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</Pages>
  <Words>649</Words>
  <Characters>3702</Characters>
  <CharactersWithSpaces>43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40:00Z</dcterms:created>
  <dc:creator>DELL</dc:creator>
  <dc:description/>
  <dc:language>en-US</dc:language>
  <cp:lastModifiedBy>Compaq</cp:lastModifiedBy>
  <dcterms:modified xsi:type="dcterms:W3CDTF">2013-11-10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