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4"/>
          <w:szCs w:val="24"/>
        </w:rPr>
      </w:pPr>
      <w:bookmarkStart w:id="0" w:name="_GoBack"/>
      <w:bookmarkEnd w:id="0"/>
      <w:r>
        <w:rPr>
          <w:rFonts w:ascii="Arial" w:hAnsi="Arial" w:asciiTheme="minorBidi" w:hAnsiTheme="minorBidi"/>
          <w:b/>
          <w:b/>
          <w:bCs/>
          <w:color w:val="FF0000"/>
          <w:sz w:val="24"/>
          <w:sz w:val="24"/>
          <w:szCs w:val="24"/>
          <w:rtl w:val="true"/>
        </w:rPr>
        <w:t>المحاضرة الاول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الحاجات الخاصة ، ودرجة الاختلاف والإمكانات المتوفرة وتوفر الاختصاصيي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تستند التربية الخاصة إلى مجموعة من المبادئ التي لابد من مراعاتها وهي </w:t>
      </w:r>
      <w:r>
        <w:rPr>
          <w:rFonts w:ascii="Arial" w:hAnsi="Arial" w:asciiTheme="minorBidi" w:hAnsiTheme="minorBidi"/>
          <w:b/>
          <w:bCs/>
          <w:color w:val="FF0000"/>
          <w:sz w:val="24"/>
          <w:szCs w:val="24"/>
          <w:u w:val="single"/>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خاصة المبكرة أكثر فاعلية من التربية في المراحل العمرية المتقدم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التربية الخاصة تقديم برامج تربوية فردي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خدمات التربوية الخاصة يتطلب قيام فريق متعدد التخصصات بذلك ويشمل الفر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ليم الأطفال ذوي الحاجات الخاصة في البيئة التربوية القريبة من البيئة التربوية العادي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ثر الفرد من ذوي الحاجات الخاصة على جميع أفراد الأ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مدرسة ليست بديلاً عن الأسر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برامج التربية الخاصة نشاطات وخدمات أساسية ها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هناك مصطلحين رئيسيين في التربية الخاصة وهم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ير </w:t>
      </w:r>
      <w:r>
        <w:rPr>
          <w:rFonts w:ascii="Arial" w:hAnsi="Arial" w:asciiTheme="minorBidi" w:hAnsiTheme="minorBidi"/>
          <w:b/>
          <w:b/>
          <w:bCs/>
          <w:color w:val="00B050"/>
          <w:sz w:val="24"/>
          <w:sz w:val="24"/>
          <w:szCs w:val="24"/>
          <w:highlight w:val="yellow"/>
          <w:rtl w:val="true"/>
        </w:rPr>
        <w:t>مصطلح البدائل التربوية</w:t>
      </w:r>
      <w:r>
        <w:rPr>
          <w:rFonts w:ascii="Arial" w:hAnsi="Arial" w:asciiTheme="minorBidi" w:hAnsiTheme="minorBidi"/>
          <w:b/>
          <w:b/>
          <w:bCs/>
          <w:sz w:val="24"/>
          <w:sz w:val="24"/>
          <w:szCs w:val="24"/>
          <w:rtl w:val="true"/>
        </w:rPr>
        <w:t xml:space="preserve"> إلى المكان التربوي ، الذي يمكن أن يتعلم به الأفراد ذوي الحاجات الخاصة ، ويتوقف اختيار هذا المكان التربوي على عدة عو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شدة الإعاقة ، والوقت الذي حدثت فيه الإعا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يقصد </w:t>
      </w:r>
      <w:r>
        <w:rPr>
          <w:rFonts w:ascii="Arial" w:hAnsi="Arial" w:asciiTheme="minorBidi" w:hAnsiTheme="minorBidi"/>
          <w:b/>
          <w:b/>
          <w:bCs/>
          <w:color w:val="00B050"/>
          <w:sz w:val="24"/>
          <w:sz w:val="24"/>
          <w:szCs w:val="24"/>
          <w:highlight w:val="yellow"/>
          <w:rtl w:val="true"/>
        </w:rPr>
        <w:t>بمصطلح البرامج التربوية</w:t>
      </w:r>
      <w:r>
        <w:rPr>
          <w:rFonts w:ascii="Arial" w:hAnsi="Arial" w:asciiTheme="minorBidi" w:hAnsiTheme="minorBidi"/>
          <w:b/>
          <w:b/>
          <w:bCs/>
          <w:sz w:val="24"/>
          <w:sz w:val="24"/>
          <w:szCs w:val="24"/>
          <w:rtl w:val="true"/>
        </w:rPr>
        <w:t xml:space="preserve"> ، طبيعة البرامج التربوية ونوعه ومحتويات البرنامج وما يمكن تقديمه للأطفال ذوي الحاجات الخاص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دائل التربو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مثلة ذل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مركز الإقامة الكامل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 xml:space="preserve">مركز التربية الخاصة النهارية </w:t>
      </w:r>
      <w:r>
        <w:rPr>
          <w:rFonts w:ascii="Arial" w:hAnsi="Arial" w:asciiTheme="minorBidi" w:hAnsiTheme="minorBidi"/>
          <w:b/>
          <w:bCs/>
          <w:color w:val="00B05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دمج التربو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ascii="Arial" w:hAnsi="Arial" w:asciiTheme="minorBidi" w:hAnsiTheme="minorBidi"/>
          <w:b/>
          <w:bCs/>
          <w:sz w:val="24"/>
          <w:szCs w:val="24"/>
          <w:rtl w:val="true"/>
        </w:rPr>
        <w:t>(</w:t>
      </w:r>
      <w:r>
        <w:rPr>
          <w:rFonts w:ascii="Arial" w:hAnsi="Arial" w:asciiTheme="minorBidi" w:hAnsiTheme="minorBidi"/>
          <w:b/>
          <w:bCs/>
          <w:sz w:val="24"/>
          <w:szCs w:val="24"/>
        </w:rPr>
        <w:t>ASHELY</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الت بأن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ت عملية الدمج خطوة للأمام فهي خطوتان للخلف ‘‘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د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دمج أنواع وأشكال مختلفة تختلف باختلاف مستوى الإعاقة وطبيعة تكوين الفرد المعوق حيث يمكن تصنيفه وفقاً للأشكا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دمج المكان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ه اشتراك مؤسسة التربية الخاصة مع مدارس التربية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ارس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 xml:space="preserve">الدمج التربوي </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أكاديم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ويتضمن الدمج التربوي الأشكال التالية </w:t>
      </w:r>
      <w:r>
        <w:rPr>
          <w:rFonts w:ascii="Arial" w:hAnsi="Arial" w:asciiTheme="minorBidi" w:hAnsiTheme="minorBidi"/>
          <w:b/>
          <w:bCs/>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صفوف الخاص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 xml:space="preserve">غرف المصادر </w:t>
      </w:r>
      <w:r>
        <w:rPr>
          <w:rFonts w:ascii="Arial" w:hAnsi="Arial" w:asciiTheme="minorBidi" w:hAnsiTheme="minorBidi"/>
          <w:b/>
          <w:bCs/>
          <w:color w:val="00B050"/>
          <w:sz w:val="24"/>
          <w:szCs w:val="24"/>
          <w:u w:val="single"/>
          <w:rtl w:val="true"/>
        </w:rPr>
        <w:t>:</w:t>
      </w:r>
      <w:r>
        <w:rPr>
          <w:rFonts w:ascii="Arial" w:hAnsi="Arial" w:asciiTheme="minorBidi" w:hAnsiTheme="minorBidi"/>
          <w:b/>
          <w:b/>
          <w:bCs/>
          <w:sz w:val="24"/>
          <w:sz w:val="24"/>
          <w:szCs w:val="24"/>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صف العاد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معلم الاستشار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قدم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هناك منهاج موحد لفئات الإعاقة ولصعوبات التعلم أو حتى لفئة واحدة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ذلك فلن تكون العملية التربوية فعالة وملائمة ما لم تستند إلى إطار وخطة واضحة ومحك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بصرف النظر عن فئة الأطفال التي يتم تصميم المنهاج لها ،</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ينبغي اتباع الخطوات التالية </w:t>
      </w:r>
      <w:r>
        <w:rPr>
          <w:rFonts w:ascii="Arial" w:hAnsi="Arial" w:asciiTheme="minorBidi" w:hAnsiTheme="minorBidi"/>
          <w:b/>
          <w:bCs/>
          <w:color w:val="FF0000"/>
          <w:sz w:val="24"/>
          <w:szCs w:val="24"/>
          <w:u w:val="single"/>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اهداف العامة طويلة المدى والاهداف قصيرة المد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طبيعة وأنواع الخبرات التعليم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مدى شمولية وملاءمة الاهداف والخبرات والمحتو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حتوى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الخبرات والمحتوى وضمان تكاملهم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اصر المنهاج في التربية الخاص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هاج هو جملة إجراءات تهدف إلى تنظيم النشاطات التربوية وهذه الإجراءات تحدد ماذا سيعلم</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حتو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يف سي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ال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شكل عام ، </w:t>
      </w:r>
    </w:p>
    <w:p>
      <w:pPr>
        <w:pStyle w:val="Normal"/>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تتمثل مجالات المنهاج الأساسية في التربية الخاصة بثلاثة محاور</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جالات النمائية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rtl w:val="true"/>
        </w:rPr>
        <w:t xml:space="preserve">مجالات المهارات المحددة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rtl w:val="true"/>
        </w:rPr>
        <w:t xml:space="preserve">مجالات الإثراء والتدعيم </w:t>
      </w:r>
      <w:r>
        <w:rPr>
          <w:rFonts w:ascii="Arial" w:hAnsi="Arial" w:asciiTheme="minorBidi" w:hAnsiTheme="minorBidi"/>
          <w:b/>
          <w:bCs/>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ehman&amp;Mclauhglin.1981</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المهارات الحركية الكبيرة والدقيقة </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 xml:space="preserve">المهارات اللغوية التعبيرية والاستقبالية </w:t>
      </w:r>
      <w:r>
        <w:rPr>
          <w:rFonts w:ascii="Arial" w:hAnsi="Arial" w:asciiTheme="minorBidi" w:hAnsiTheme="minorBidi"/>
          <w:b/>
          <w:bCs/>
          <w:sz w:val="24"/>
          <w:szCs w:val="24"/>
          <w:highlight w:val="lightGray"/>
          <w:rtl w:val="true"/>
        </w:rPr>
        <w:t>.</w:t>
      </w:r>
    </w:p>
    <w:p>
      <w:pPr>
        <w:pStyle w:val="Normal"/>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المهارات الاجتماعية الانفعالية </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 xml:space="preserve">المهارات المعرفية الإدراكية </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 xml:space="preserve">مهارات العناية بالذات </w:t>
      </w:r>
      <w:r>
        <w:rPr>
          <w:rFonts w:ascii="Arial" w:hAnsi="Arial" w:asciiTheme="minorBidi" w:hAnsiTheme="minorBidi"/>
          <w:b/>
          <w:bCs/>
          <w:sz w:val="24"/>
          <w:szCs w:val="24"/>
          <w:highlight w:val="lightGray"/>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مناهج تصنف النشاطات التدريبية تبعاً </w:t>
      </w:r>
      <w:r>
        <w:rPr>
          <w:rFonts w:ascii="Arial" w:hAnsi="Arial" w:asciiTheme="minorBidi" w:hAnsiTheme="minorBidi"/>
          <w:b/>
          <w:b/>
          <w:bCs/>
          <w:sz w:val="24"/>
          <w:sz w:val="24"/>
          <w:szCs w:val="24"/>
          <w:u w:val="single"/>
          <w:rtl w:val="true"/>
        </w:rPr>
        <w:t>لمجالات المهارات المستهدف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مهارات الإدراك أو التمييز البصري والسمعي ، ومهارات ما قبل الكتابة وما قبل الحساب ، ا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بعاً </w:t>
      </w:r>
      <w:r>
        <w:rPr>
          <w:rFonts w:ascii="Arial" w:hAnsi="Arial" w:asciiTheme="minorBidi" w:hAnsiTheme="minorBidi"/>
          <w:b/>
          <w:b/>
          <w:bCs/>
          <w:sz w:val="24"/>
          <w:sz w:val="24"/>
          <w:szCs w:val="24"/>
          <w:u w:val="single"/>
          <w:rtl w:val="true"/>
        </w:rPr>
        <w:t>لمجالات الإثراء</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برامج الفنية والبرامج الترويحية ، الخ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هارات المعر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ا هي هذه الاستجابات وما المهارات أو العمليات المعرفية التي تدل عليها ؟</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الانتباه</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يتضمن الاستجابة للمعلومات الحسية بشكل نشط وبما أن الطفل يتعرض لمثيرات ح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عية ، بصرية ، شمسية ، لم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صائص الاطفال الصغار في السن الانتباه لفترات وجيز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الباً ما يوجه انتباههم نحو الإثارة الشد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لوان الفاقعة ، الصوت العالي ، إ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تقدم العمر فهم يصبحون أكثر قدرة على التركيز على المثيرات ذات العلاقة بالمهام التي يقومون بتأدي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مع الباحثون على أن الانتباه ضروري لتطوير المهارات المعرفية ال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التذكر</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قدرة على استدعاء المعلومات التي تم خزنها في الدماغ في الماضي والقدرة على الاحتفاظ بالمعلومات المتوفرة أص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اكرة الإنسانية نوعان رئيسيان 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اكرة قصيرة المد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ذات طاقة محدودة ولفترة زمنية قصيرة ج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اكرة طويلة المد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ذات طاقة كبيرة ج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ستخدم الأطفال ثلاث استراتيجيات للتذكر وهي الممارسة باستخدام العوامل اللفظية الوسيطة ، والتخيل وتنظيم المعلوم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 xml:space="preserve">الإدراك </w:t>
      </w:r>
      <w:r>
        <w:rPr>
          <w:rFonts w:ascii="Arial" w:hAnsi="Arial" w:asciiTheme="minorBidi" w:hAnsiTheme="minorBidi"/>
          <w:b/>
          <w:bCs/>
          <w:color w:val="00B0F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تفسير المعلومات الحسية فالإدراك هو عملية بناء وإعطاء معنى لما تم استقباله من معلومات عبر الأعضاء الح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ه وظيفة أساسية يقوم بها دماغ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 xml:space="preserve">التمييز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تفريق بين مثيرين أو أك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يتضمن تجميع الأشياء المتشابهة أو المطابقة بينها وفصل الأشياء غير المتشابه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 xml:space="preserve">التصنيف </w:t>
      </w:r>
      <w:r>
        <w:rPr>
          <w:rFonts w:ascii="Arial" w:hAnsi="Arial" w:asciiTheme="minorBidi" w:hAnsiTheme="minorBidi"/>
          <w:b/>
          <w:bCs/>
          <w:color w:val="00B0F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يشير إلى تكوين مجموعات من الأشياء بناء على العلاقة التي تربط بي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وظيفة مث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خصائص المشتركة فيما بينها وغير ذلك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F0"/>
          <w:sz w:val="24"/>
          <w:sz w:val="24"/>
          <w:szCs w:val="24"/>
          <w:u w:val="single"/>
          <w:rtl w:val="true"/>
        </w:rPr>
        <w:t xml:space="preserve">التعليل </w:t>
      </w:r>
      <w:r>
        <w:rPr>
          <w:rFonts w:ascii="Arial" w:hAnsi="Arial" w:asciiTheme="minorBidi" w:hAnsiTheme="minorBidi"/>
          <w:b/>
          <w:bCs/>
          <w:color w:val="00B0F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توظيف التعلم السابق لحل المشكلات الحالية أو للتوصل إلى تعميمات مفيدة واتخاذ قرارات ذات معن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لثة</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هارات اللغوي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ف اللغة أحد أشكال التواصل المعتمد على استخدام الكلمات وغيرها من الرموز لتمثيل الأشخاص والأحداث والأشياء من حول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ذه المرحلة هي مرحلة الفترات الحساسة أو الحرجة بالنسبة للنمو اللغو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هم بحاجة إلى أن يعرفوا النمو الطبيعي أولاً قبل أن يعرفوا النمو غير الطبيعي وسبل التعامل مع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القول بأن اللغة تتطور من حيث الشكل والمحتوى والاستخد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ن حيث الشكل تتطور المهارات اللغوية عبر مراحل متعاقبة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ناغ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دار أصوات مختلفة أولاً ومن ثم دمج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رحلة شبه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صدر الطفل مقاطع صوتية تشبه الكلمات وهذا يحدث بعد الشهر التاسع من الع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رحلة الكلمات المنفردة ومرحلة اللغة التلغرا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كون لغة الطفل مختصرة تخلو من الضمائر وحروف الجر وما إلى 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رحلة التعميم الز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ستخدم الأطفال صيغ الجمع للأسماء بشكل متشابه وكذلك الأمر بالنسبة للفعل الماضي ، إ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رحلة البني اللغوية الأساسية التي تجعل لغة الطفل قريبة من لغة الراش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بالنسبة للمحتو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الأشياء التي يتكلم الأطفال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أيضاً يتطور تدريجياً مع تقدم عمر الطف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هو يبدأ بتسمية الأشياء والأحداث وذلك يعد بمثابة المرحلة الأولى في تطور الذخيرة اللفظ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ذخيرة تتسع وتصبح أكثر تطوراً بالخبرة ، فهي تنتقل من مرحلة التوسع بمعاني الكلمات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ظيف مفهوم الشكل أو اللون 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جم للتعبير عن الأشياء التي لا يعرف الطفل أس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مرحلة النمو اللغوي المتعلق بالعلاقات المكانية والزمن والمفاهيم المجر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ما بالنسبة للتطور على صعيد استخدام اللغة وتوظيفها في عملية التواصل الإنساني فاللغة تتطور من مرحلة اللغة الجس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 ، اللمس ، البكاء ، الضحك ، إ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غة غير اللفظ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 إعطاء الأشي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اللغة اللفظية أو لغة الكلا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أي حال فتطور اللغة له متطلبات أساسية وعدم تحققها يترك تأثيرات متنوعة على قدرة الطفل على اكتساب المهارات اللغو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هارات الحركية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ات والمهارات التي تنقل الفرد من مكان إلى اخ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مشي ، أو الوثب ، إلخ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أكاديمية الوظيف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اكاديمية الوظيفية هي المهارات الأساسية في القراءة و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ليم الأفراد هذه المهارات أمر بالغ الأهمية إذ لا يتوقع بلوغ مستويات مقبولة من الاستقلالية بدون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مهم الإشارة هنا إلى ضرورة تنفيذ البرامج التصحيحية للأطفال الذين يفتقرون إلى مهارات ما قبل القراءة والحساب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نجاح الأكاديمي لن يتحقق إلا إذا تمت معالجة جوانب العجز أو القصور في أداء الطفل أول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عبارة أخرى ، لن يستطيع الطفل تعلم مثل هذه المهارات دون أن يكون لديه الاستعداد لذل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عداد للقراءة </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إظهار الاهتمام بالكتب والقصص</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كتب المصو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أجزاء الص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كتب ذات الاصوات الإيقا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ماع للقصص ب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ة إلى طلب القصص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إبداء الحركات المناسبة في التعامل مع الكتاب والقصص</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ثبيت النظر على صور الكت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لب صفحات الكت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هتمام بصورة الكت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ل الكتاب </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قول كلمات ذات علاقة بالكتب والقصص</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شاء أو إلقاء الش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مضمون القصة من صور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تماع إلى القصص الطويلة وسرد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ثيل الأدوار في القص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u w:val="single"/>
          <w:rtl w:val="true"/>
        </w:rPr>
        <w:t>الاستعداد للحساب</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الأشياء حسب شك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 الآ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تيب والتسل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إلى الأعدا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الأعداد في التعامل مع الأموال، والوقت ، والمسطرة ، وميزان الحرارة ، والأشكال الهندسية ، والكس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أعداد في القصص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المناهج في التربية الخاصة لذوي صعوبات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تصنف مناهج الأطفال المعوقين إلى </w:t>
      </w:r>
      <w:r>
        <w:rPr>
          <w:rFonts w:ascii="Arial" w:hAnsi="Arial" w:asciiTheme="minorBidi" w:hAnsiTheme="minorBidi"/>
          <w:b/>
          <w:b/>
          <w:bCs/>
          <w:color w:val="00B050"/>
          <w:sz w:val="24"/>
          <w:sz w:val="24"/>
          <w:szCs w:val="24"/>
          <w:highlight w:val="yellow"/>
          <w:rtl w:val="true"/>
        </w:rPr>
        <w:t>ثلاثة أنواع</w:t>
      </w:r>
      <w:r>
        <w:rPr>
          <w:rFonts w:ascii="Arial" w:hAnsi="Arial" w:asciiTheme="minorBidi" w:hAnsiTheme="minorBidi"/>
          <w:b/>
          <w:b/>
          <w:bCs/>
          <w:color w:val="00B050"/>
          <w:sz w:val="24"/>
          <w:sz w:val="24"/>
          <w:szCs w:val="24"/>
          <w:rtl w:val="true"/>
        </w:rPr>
        <w:t xml:space="preserve"> وه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البيئة التعليمية المبرمجة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اهج التطور النمائي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هاج التقليد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وفيما يلي عرض موجز للخصائص الرئيسة والعناصر الأساسية في هذه المناهج</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البيئة المبرمج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مل هذا المناهج تحديد المهارات التي سيتم تعليمها للطفل بالتفصيل وطرق تعليمها وسبل تقييم فاعلية التعلي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ول الطعام ، ارتداء الملابس وخلعها ، والنظافة الشخص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إعطاء صورة أكثر وضوحاً عن هذا المنهاج تقدم بعض الأمثلة على المهارات التي يتضمنها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برنامج الفرعي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هارات التعبيري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م من خلال الأصو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تجابة للنموذج لفظ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بير عن الرغ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مية الأفعا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ية الأشياء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برنامج الفرعي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هارات الحركية الكبير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بط حركات الرأ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يدين في التعل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آلية الجلوس التعلي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قوف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تعليم هذه المهارات وغيرها وفقاً لاستراتيجية منظمة تعرف باسم نموذج التعليم بدون أخطاء والذي </w:t>
      </w:r>
      <w:r>
        <w:rPr>
          <w:rFonts w:ascii="Arial" w:hAnsi="Arial" w:asciiTheme="minorBidi" w:hAnsiTheme="minorBidi"/>
          <w:b/>
          <w:b/>
          <w:bCs/>
          <w:sz w:val="24"/>
          <w:sz w:val="24"/>
          <w:szCs w:val="24"/>
          <w:u w:val="single"/>
          <w:rtl w:val="true"/>
        </w:rPr>
        <w:t xml:space="preserve">يتضمن الخطوات الخمس التالية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معلم أولاً بالتأكد من استعداد الطفل للتعلم وانتباه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قوم المعلم بتقديم المثير المناسب للطفل ليستجيب 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تمثل المثير بطلب ما أو تلميح معين أو تعليمات محد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طفل ب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دم المعلم للطفل تغذية راجعة محددة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يقوم المعلم بتسجيل استجابة الطفل في ملفه التربو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نفيذ النشاطات التدريبية في أوقات معينة يتم تخصيصها لهذا الغرض أو في الأوقات الحرة أيض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التطور النمائ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تطوير مناهج التطور النمائي أو ما يعرف أيض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هج النم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اداً إلى المعرفة المتوفرة حول النمو الطبيعي وتسلسله في مراحل الطفولة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ثل هذا الموضوع لا يمكن تغطيته في محاضرة لذا سنكتفي هنا بالإشارة إلى أهم مبادئ النمو الإنسا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ادئ النمو الإنسان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طفل يلعب دوراً نشطاً في حدوث عملية النم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قدرة الطفل على تكييف قدراته لتغيير البيئة تزداد بشكل مضطر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عملية النمو تتضمن انماطاُ منتظمة من العمليات الحسية ـ الحركية والتكيفية المعرف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 ظاهرة متعددة الأوجه ، فهو يعكس مستوى تطور العمليات المعرفية والحسية الحركية والاجتماعية المتداخلة فيما بين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صف النمو بانبثاق مراحل وانماط أدائية أو سلوكية متسلسلة وموح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رغم من أن النمو ظاهرة نمائية إلا أن معدل سرعته يختلف من طفل إلى آخ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يتضمن النمو أنماطاً من التطور والانتكاس السلوكي فهو لا يسير إلى الأمام دائم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ير النمو من المهارات العامة إلى المهارات الخاص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رغم من أن النمو يشهد فترات نمو حرجة ، إلا أنه يتصف بالمرونة بمعنى أن بالإمكان تحقيق المهارات النمائية بوسائل بدي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تج الاضطرابات في النمو عن تفاعلات معقدة بين متغيرات شخصية وبيئية متعد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جهاز العصبي لدى الطفل مفرط في حساسيته واستجابته لفرص التعلم والممارسة التي يتم توفيرها في الأوقات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حاضرة الخامس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حاولت تفسير النمو والتنبؤ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مة نظريات عديدة حاولت تفسير النمو و التنبؤ به ومن أهم هذه النظريات</w:t>
      </w:r>
    </w:p>
    <w:p>
      <w:pPr>
        <w:pStyle w:val="Normal"/>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نظرية التطورية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شهر العلماء في هذا المجال عالم النفس المعروف </w:t>
      </w:r>
      <w:r>
        <w:rPr>
          <w:rFonts w:ascii="Arial" w:hAnsi="Arial" w:asciiTheme="minorBidi" w:hAnsiTheme="minorBidi"/>
          <w:b/>
          <w:b/>
          <w:bCs/>
          <w:sz w:val="24"/>
          <w:sz w:val="24"/>
          <w:szCs w:val="24"/>
          <w:u w:val="single"/>
          <w:rtl w:val="true"/>
        </w:rPr>
        <w:t>جان بياجيه</w:t>
      </w:r>
      <w:r>
        <w:rPr>
          <w:rFonts w:ascii="Arial" w:hAnsi="Arial" w:asciiTheme="minorBidi" w:hAnsiTheme="minorBidi"/>
          <w:b/>
          <w:b/>
          <w:bCs/>
          <w:sz w:val="24"/>
          <w:sz w:val="24"/>
          <w:szCs w:val="24"/>
          <w:rtl w:val="true"/>
        </w:rPr>
        <w:t xml:space="preserve"> والذي عرف عالمياً ببحوثة المتعلقة بالنمو العق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هم المبادئ التي قدمها بياجيه مبدأ 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مو المعرفي هو بحث متواصل عن التوازن ب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ائ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جهة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مث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جهة أخر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وائمة هي عملية تعديل الأنماط الموجودة بغية استيعاب المعلومات الجديدة والتعامل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نظرية السلوكية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نظرية السلوكية على افتراض رئيسي مفاده أن السلوك الإنساني يتشكل بفعل الخب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رغم من الدور الكبير الذي تسنده هذه النظرية للبيئة إلا أنها لا تغفل دور الوراثة والعوامل الفسيولو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بين أهم العلماء الذين اسهموا في تطوير هذه النظر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كنر ، وإدوارد ثورندايك ، وجون واطسون ، وايفان بافلوف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وفقاً لهذه النظرية فإن معظم مايفعله الإنسان م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مبادئ للتعلم وقوانين محددة والسلوك لا يحدث بالصدفة أو عشوائ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حدث أصحاب هذه النظرية عن </w:t>
      </w:r>
      <w:r>
        <w:rPr>
          <w:rFonts w:ascii="Arial" w:hAnsi="Arial" w:asciiTheme="minorBidi" w:hAnsiTheme="minorBidi"/>
          <w:b/>
          <w:b/>
          <w:bCs/>
          <w:color w:val="00B050"/>
          <w:sz w:val="24"/>
          <w:sz w:val="24"/>
          <w:szCs w:val="24"/>
          <w:rtl w:val="true"/>
        </w:rPr>
        <w:t>ثلاثة نماذج أساسية من التعلم وه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نسبة </w:t>
      </w:r>
      <w:r>
        <w:rPr>
          <w:rFonts w:ascii="Arial" w:hAnsi="Arial" w:asciiTheme="minorBidi" w:hAnsiTheme="minorBidi"/>
          <w:b/>
          <w:b/>
          <w:bCs/>
          <w:sz w:val="24"/>
          <w:sz w:val="24"/>
          <w:szCs w:val="24"/>
          <w:highlight w:val="yellow"/>
          <w:u w:val="single"/>
          <w:rtl w:val="true"/>
        </w:rPr>
        <w:t>لنموذج التعلم الكلاسيكي</w:t>
      </w:r>
      <w:r>
        <w:rPr>
          <w:rFonts w:ascii="Arial" w:hAnsi="Arial" w:asciiTheme="minorBidi" w:hAnsiTheme="minorBidi"/>
          <w:b/>
          <w:b/>
          <w:bCs/>
          <w:sz w:val="24"/>
          <w:sz w:val="24"/>
          <w:szCs w:val="24"/>
          <w:rtl w:val="true"/>
        </w:rPr>
        <w:t xml:space="preserve"> فهو يصف آلية تعلم أنواع من السلوك تسمى بالسلوك الاستجابي والتي تحدث كرد فعل منعكس لمثيرات بيئية خار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وبالنسبة للتعلم الإجرائي</w:t>
      </w:r>
      <w:r>
        <w:rPr>
          <w:rFonts w:ascii="Arial" w:hAnsi="Arial" w:asciiTheme="minorBidi" w:hAnsiTheme="minorBidi"/>
          <w:b/>
          <w:b/>
          <w:bCs/>
          <w:sz w:val="24"/>
          <w:sz w:val="24"/>
          <w:szCs w:val="24"/>
          <w:rtl w:val="true"/>
        </w:rPr>
        <w:t xml:space="preserve"> فهو يصف قوانين تعلم السلوك الفعال الذي يشكل معظم ما يفعله الإنسان ويتأثر هذا السلوك بنتائجه أكثر من أي شيء أخ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ت نتائجه مرض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زي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يقوي وإذا كانت نتائجه غير مرض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يضعف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
          <w:bCs/>
          <w:sz w:val="24"/>
          <w:sz w:val="24"/>
          <w:szCs w:val="24"/>
          <w:highlight w:val="yellow"/>
          <w:u w:val="single"/>
          <w:rtl w:val="true"/>
        </w:rPr>
        <w:t>بالنسبة للتعلم الاجتماعي</w:t>
      </w:r>
      <w:r>
        <w:rPr>
          <w:rFonts w:ascii="Arial" w:hAnsi="Arial" w:asciiTheme="minorBidi" w:hAnsiTheme="minorBidi"/>
          <w:b/>
          <w:b/>
          <w:bCs/>
          <w:sz w:val="24"/>
          <w:sz w:val="24"/>
          <w:szCs w:val="24"/>
          <w:rtl w:val="true"/>
        </w:rPr>
        <w:t xml:space="preserve"> والذي اقترن باسم عالم النفس الأمريكي البرت باندورا فهو يركز على أهمية التقليد والمحاك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ذج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شكيل السلوك بالرغم من أنه لا يغفل الدور المهم الذي يلعبه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شرا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جرائي والإشراط الكلاسيك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نظرية التحليل النفس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فعالي والشخصي ، ويعتقد أصحاب هذه النظرية أن الشخصية تتكون من ثلاثة عناصر متداخلة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و ، والأنا ، والأنا الأع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حدث النظرية عن مراحل نمو نفسية ـ جنسية متسلس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نظرية الإنسانية </w:t>
      </w:r>
      <w:r>
        <w:rPr>
          <w:rFonts w:ascii="Arial" w:hAnsi="Arial" w:asciiTheme="minorBidi" w:hAnsiTheme="minorBidi"/>
          <w:b/>
          <w:bCs/>
          <w:color w:val="00B05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ندت النظرية الإنسانية إلى مفهوم جان جاك روسو الذي يصور الناس على أنهم خيرون بطبيعتهم ومنطقيون وواقعيو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كان كارل روجرز أكثر علماء النفس تأثيراً على تطوير هذه النظرية ، يليه إبراهام ماسلو الذي أطلق على هذه النظرية اس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ية الثالثة في علم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تعبير عن عدم رضاه عن كل من النظرية السلو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هتم بالبيئة الخار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ية التحليل النف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ولي جلّ اهتمامها للصراعات النفسية الداخ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قترح هذان العالمان أن الإنسان قادر على تحقيق ذاته إذا ما توفرت له الفرص والظروف المناسبة للنمو الشخص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كذلك تهتم ببناء علاقة متميزة مع الفرد وبالتركيز على مشاعره وعواطفه وليس على سلوك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منهاج التقليد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توجه المعاصر نحو الدمج أو ما اصبح يعرف باس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ة للجم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منهاج التقليد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ascii="Arial" w:hAnsi="Arial" w:asciiTheme="minorBidi" w:hAnsiTheme="minorBidi"/>
          <w:b/>
          <w:bCs/>
          <w:sz w:val="24"/>
          <w:szCs w:val="24"/>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دسة</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صادر المنهاج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ة ثلاثة مصادر لمناهج ذوي الحاجات الخاصة ، </w:t>
      </w:r>
      <w:r>
        <w:rPr>
          <w:rFonts w:ascii="Arial" w:hAnsi="Arial" w:asciiTheme="minorBidi" w:hAnsiTheme="minorBidi"/>
          <w:b/>
          <w:b/>
          <w:bCs/>
          <w:color w:val="FF0000"/>
          <w:sz w:val="24"/>
          <w:sz w:val="24"/>
          <w:szCs w:val="24"/>
          <w:u w:val="single"/>
          <w:rtl w:val="true"/>
        </w:rPr>
        <w:t>وهذه المصادر ه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حاجات المجتمع الآنية</w:t>
      </w:r>
      <w:r>
        <w:rPr>
          <w:rFonts w:ascii="Arial" w:hAnsi="Arial" w:asciiTheme="minorBidi" w:hAnsiTheme="minorBidi"/>
          <w:b/>
          <w:bCs/>
          <w:color w:val="7030A0"/>
          <w:sz w:val="24"/>
          <w:szCs w:val="24"/>
          <w:rtl w:val="true"/>
        </w:rPr>
        <w:t>:</w:t>
      </w:r>
      <w:r>
        <w:rPr>
          <w:rFonts w:ascii="Arial" w:hAnsi="Arial" w:asciiTheme="minorBidi" w:hAnsiTheme="minorBidi"/>
          <w:b/>
          <w:b/>
          <w:bCs/>
          <w:sz w:val="24"/>
          <w:sz w:val="24"/>
          <w:szCs w:val="24"/>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حاجات المتعلم واهتماماته </w:t>
      </w:r>
      <w:r>
        <w:rPr>
          <w:rFonts w:ascii="Arial" w:hAnsi="Arial" w:asciiTheme="minorBidi" w:hAnsiTheme="minorBidi"/>
          <w:b/>
          <w:bCs/>
          <w:color w:val="7030A0"/>
          <w:sz w:val="24"/>
          <w:szCs w:val="24"/>
          <w:rtl w:val="true"/>
        </w:rPr>
        <w:t>:</w:t>
      </w:r>
      <w:r>
        <w:rPr>
          <w:rFonts w:ascii="Arial" w:hAnsi="Arial" w:asciiTheme="minorBidi" w:hAnsiTheme="minorBidi"/>
          <w:b/>
          <w:b/>
          <w:bCs/>
          <w:sz w:val="24"/>
          <w:sz w:val="24"/>
          <w:szCs w:val="24"/>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هذه العوامل وغيرها تؤثر على منهاج الطالب من حيث التصميم والأهداف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حتويات أو الموضوعات </w:t>
      </w:r>
      <w:r>
        <w:rPr>
          <w:rFonts w:ascii="Arial" w:hAnsi="Arial" w:asciiTheme="minorBidi" w:hAnsiTheme="minorBidi"/>
          <w:b/>
          <w:bCs/>
          <w:color w:val="7030A0"/>
          <w:sz w:val="24"/>
          <w:szCs w:val="24"/>
          <w:rtl w:val="true"/>
        </w:rPr>
        <w:t>:</w:t>
      </w:r>
      <w:r>
        <w:rPr>
          <w:rFonts w:ascii="Arial" w:hAnsi="Arial" w:asciiTheme="minorBidi" w:hAnsiTheme="minorBidi"/>
          <w:b/>
          <w:b/>
          <w:bCs/>
          <w:sz w:val="24"/>
          <w:sz w:val="24"/>
          <w:szCs w:val="24"/>
          <w:rtl w:val="true"/>
        </w:rPr>
        <w:t xml:space="preserve">عند الحديث عن المحتويات أو الموضوعات يجب أن نتذكر أن ثمة تكاملاً بين الموضوعات الأكاديمية ، </w:t>
      </w:r>
      <w:r>
        <w:rPr>
          <w:rFonts w:ascii="Arial" w:hAnsi="Arial" w:asciiTheme="minorBidi" w:hAnsiTheme="minorBidi"/>
          <w:b/>
          <w:b/>
          <w:bCs/>
          <w:color w:val="FF0000"/>
          <w:sz w:val="24"/>
          <w:sz w:val="24"/>
          <w:szCs w:val="24"/>
          <w:rtl w:val="true"/>
        </w:rPr>
        <w:t>ويتصف المنهج التكاملي بما ي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المهارات الاكاديمية الأساسية كالقراءة والحساب </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شمولية الأهداف المعرفية والاجتما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دفع المنهج بطبيعته المعلمين إلى تحمل المسئولية </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توجيه موضوعات التدريس نحو حاجات المتعل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يه موضوعات التدريس نحو الخبرات التي يعيشها الطفل </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ساعد المنهج المتكامل على تعميم الخدمات والمهار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غرض العام من المنهج المتكامل هو تحضير الطالب للعمل بأقصى حد ممكن في البيئة الطبي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نفيذ ذلك الغرض من خلال الصف الخاص أو الصف العادي أو غرفة المصاد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طوات وضع المنهاج</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 xml:space="preserve">اختيار الأهداف وتحديدها </w:t>
      </w:r>
      <w:r>
        <w:rPr>
          <w:rFonts w:ascii="Arial" w:hAnsi="Arial" w:asciiTheme="minorBidi" w:hAnsiTheme="minorBidi"/>
          <w:b/>
          <w:bCs/>
          <w:color w:val="00B0F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 اختيار الأهداف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بعض الأسئلة التي يجيب عنها المعلم أو فريق العمل للتأكد من محتوى المنهج وهذه الأسئل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تتوافق الأهداف مع الفلسفة العامة في تعليم ذوي الحاجات الخاصة ؟هل تلبي الأهداف رغبات وحاجات الطالب في المجتمع المعاصر ؟هل تعتبر الأهداف التي تم اختيارها ذات قيمة عالية للطالب ؟</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التقويم التربو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يب المعلم على الأسئلة التالية للتعرف إلى فائدة التقويم التربو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يعكس المنهج تفهماً لخصائص الطفل وقدراته وضعفه ؟هل تمت صياغة الأهداف على نهج تحليل المه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عام إلى الخاص ومن البسيط إلى المعقد ، ومن الملموس إلى المج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الأهداف التعليمية الفردي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لتأكد من صحة الأهداف التعليمية الفردية يجيب المعلم عما ي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الأهداف التعليمية واضحة ومحددة ؟هل الأداء المطلوب واضح وظاهر ؟هل أساليب القياس محددة ؟هل معايير النجاح أو المستويات المقبولة واضحة ؟هل الأهداف متناسبة مع الأهداف العامة للمنهج ؟</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النشاطات التعليمي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معلم فعالية النشاطات  التعليمية عن طريق الإجابة عن الأسئلة التا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تناسب النشاطات التعليمية الأهداف والمحتوى ؟هل النشاطات التعليمية ذات علاقة بالأهداف ؟هل يمكن تنفيذ تلك النشاطات في الصف ؟هل تتناسب النشاطات التعليمية وحاجات المعوق وقدراته ؟هل توفر النشاطات خبرات مناسبة حقيقية ونشطة للطال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عرفة ما إذا كانت النشاطات التعليمية تلائم النمط التعليمي يمكن الإجابة عن الأسئلة التالية للتحقق من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تتفق النشاطات التعليمية ومبدأ التنويع في التعليم ؟هل هناك استخدام للحواس المتعددة في التعليم ؟هل هناك نشاطات فردية ؟</w:t>
      </w:r>
    </w:p>
    <w:p>
      <w:pPr>
        <w:pStyle w:val="Normal"/>
        <w:rPr>
          <w:rFonts w:ascii="Arial" w:hAnsi="Arial" w:asciiTheme="minorBidi" w:hAnsiTheme="minorBidi"/>
          <w:b/>
          <w:b/>
          <w:bCs/>
          <w:sz w:val="24"/>
          <w:szCs w:val="24"/>
        </w:rPr>
      </w:pPr>
      <w:r>
        <w:rPr>
          <w:rFonts w:ascii="Arial" w:hAnsi="Arial" w:asciiTheme="minorBidi" w:hAnsiTheme="minorBidi"/>
          <w:b/>
          <w:b/>
          <w:bCs/>
          <w:color w:val="92D050"/>
          <w:sz w:val="24"/>
          <w:sz w:val="24"/>
          <w:szCs w:val="24"/>
          <w:rtl w:val="true"/>
        </w:rPr>
        <w:t>ومن حيث توافق النشاطات التعليمية والتدريس الفردي لابد من التحقق مما ي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هناك تعليم فردي ؟هل هناك فرص لتعلم الطالب حسب سرعته ؟هل هناك مراعاة لأسلوب المتعلم في اكتسابه للمعرفة ؟</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تقويم فاعلية البرنامج</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لتحقق من الأساليب التقويمية ومعرفة مدى ملاءمتها فإن الإجابة عن الأسئلة التالية تسهل الأمر على المتع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تتناسب أساليب القياس والأهداف ؟هل القياس متواصل للطالب ؟ما أنواع الاختبارات المستخدمة وما مدى صلاحيتها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ة</w:t>
      </w:r>
    </w:p>
    <w:p>
      <w:pPr>
        <w:pStyle w:val="Normal"/>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خدمات الانتقالية </w:t>
      </w:r>
      <w:r>
        <w:rPr>
          <w:rFonts w:ascii="Arial" w:hAnsi="Arial" w:asciiTheme="minorBidi" w:hAnsiTheme="minorBidi"/>
          <w:b/>
          <w:bCs/>
          <w:color w:val="00B0F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عايير التي سيتم استخدامها لتقييم حاجات هؤلاء الطلاب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أساليب الأكثر فاعلية لتطوير برامج التربية المهنية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وسائل التي يمكن باستخدامها تقييم نتائج هذه البرامج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قدم في هذه المحاضرة النموذج الذي اقترحه العا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ر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فاقه لتطوير وتنفيذ وتقييم برامج التربية المهنية للطلاب ذوي الحاجات الخاص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يشمل هذا النموذج على خمس خطوات متتالية هي </w:t>
      </w:r>
      <w:r>
        <w:rPr>
          <w:rFonts w:ascii="Arial" w:hAnsi="Arial" w:asciiTheme="minorBidi" w:hAnsiTheme="minorBidi"/>
          <w:b/>
          <w:bCs/>
          <w:color w:val="E36C0A" w:themeColor="accent6"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يم حاجات الطالب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هداف المهنية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عوامل المعيقة والعوامل المسه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وغ الأهداف المتوسطة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اس فاعلية البرنامج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قييم حاجات الطالب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كل تقييم حاجات الطالب الخطوة الأولى في أعداد برنامج للتربية المهن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عند تقييم الحاجات المهنية للمتعلم الخاص ينبغي مراعاة ما يلي </w:t>
      </w:r>
      <w:r>
        <w:rPr>
          <w:rFonts w:ascii="Arial" w:hAnsi="Arial" w:asciiTheme="minorBidi" w:hAnsiTheme="minorBidi"/>
          <w:b/>
          <w:bCs/>
          <w:color w:val="E36C0A" w:themeColor="accent6" w:themeShade="bf"/>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كل المعلومات الممكنة عن ماضي الطالب وحاضره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 كل المعلومات الممكنة عن مدى استعداد الطالب لدخول عالم العمل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كل المعلومات اللازمة لتحديد مستوى دافعية الطالب للمشاركة النشطة في عملية التطور المهني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أبعاد العلاقة العلاجية الإرشاد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حديد الأهداف المهني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تقييم حاجات الشخص المعوق ، تصبح عملية تحديد الأهداف المهنية المناسبة له أمراً ممكن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أن يشارك الشخص المعوق في هذه العملية بكل فاعلية ونشاط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حديد العوامل المعيقة والعوامل المسهل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حديد الأهداف الوسيط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داف الوسيطة هي الخطوات التي تقود إلى تحقيق الهدف المهن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صف بالدقة والوضوح والقابلية للقياس بشكل مباش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طلب ذلك تحديد المهارات المدخلية ومن ثم اعتماد أسلوب عملي للانتقال تدريجياً وبنجاح من مستوى أدائي إلى مستوى أخ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قييم فاعلية البرنامج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أي حال ، </w:t>
      </w:r>
      <w:r>
        <w:rPr>
          <w:rFonts w:ascii="Arial" w:hAnsi="Arial" w:asciiTheme="minorBidi" w:hAnsiTheme="minorBidi"/>
          <w:b/>
          <w:b/>
          <w:bCs/>
          <w:color w:val="FF0000"/>
          <w:sz w:val="24"/>
          <w:sz w:val="24"/>
          <w:szCs w:val="24"/>
          <w:rtl w:val="true"/>
        </w:rPr>
        <w:t>فالتقييم البرامجي يأخذ أشكالاً متنوعة وهو قد يتضم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كم على ملاءمة البرامج التدريب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كم على مدى الإفادة من التقييم في عملية البرمج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كم على فاعلية البرنامج في الإفادة من الموارد المتوافرة محلي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كم على مستوى تنسيق الخدمات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كم على آلية تنفيذ البرامج والنتائج التي تم تحقيقها </w:t>
      </w:r>
      <w:r>
        <w:rPr>
          <w:rFonts w:ascii="Arial" w:hAnsi="Arial" w:asciiTheme="minorBidi" w:hAnsiTheme="minorBidi"/>
          <w:b/>
          <w:bCs/>
          <w:sz w:val="24"/>
          <w:szCs w:val="24"/>
          <w:rtl w:val="true"/>
        </w:rPr>
        <w:t>.</w:t>
      </w:r>
    </w:p>
    <w:p>
      <w:pPr>
        <w:pStyle w:val="Normal"/>
        <w:tabs>
          <w:tab w:val="clear" w:pos="720"/>
          <w:tab w:val="left" w:pos="4691" w:leader="none"/>
        </w:tabs>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دم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سر القراءة </w:t>
      </w:r>
      <w:r>
        <w:rPr>
          <w:rFonts w:ascii="Arial" w:hAnsi="Arial" w:asciiTheme="minorBidi" w:hAnsiTheme="minorBidi"/>
          <w:b/>
          <w:bCs/>
          <w:sz w:val="24"/>
          <w:szCs w:val="24"/>
          <w:rtl w:val="true"/>
        </w:rPr>
        <w:t>) .</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يف الأكثر قبولاً واستخداماً لصعوبات التعلم هو ذاك الذي قدمته اللجنة الأمريكية الوطنية الاستشارية للمعوقين عام </w:t>
      </w:r>
      <w:r>
        <w:rPr>
          <w:rFonts w:ascii="Arial" w:hAnsi="Arial" w:asciiTheme="minorBidi" w:hAnsiTheme="minorBidi"/>
          <w:b/>
          <w:bCs/>
          <w:sz w:val="24"/>
          <w:szCs w:val="24"/>
        </w:rPr>
        <w:t>1968</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ا الاضطراب يظهر على شكل عجز عن الاستماع أو التفكير أو الكلام أو القراءة أو الكتابة أو التهجئة أو الحساب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ثل المشكلة الرئيسية لدى الأطفال ذوي الصعوبات التعلمية في التباين الملحوظ بين القابلية والإنجاز الفعلي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إثبات أن هذا التباين يقتضي تقديم خدمات تربوية خاصة ليتم تصنيف المشكلة على أنها صعوبات تعلمي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أسباب</w:t>
      </w:r>
      <w:r>
        <w:rPr>
          <w:rFonts w:ascii="Arial" w:hAnsi="Arial" w:asciiTheme="minorBidi" w:hAnsiTheme="minorBidi"/>
          <w:b/>
          <w:bCs/>
          <w:color w:val="00B050"/>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أن تعريفات الصعوبات التعلمية متنوعة فإن أسبابها المحتملة متنوعة هي الأخرى وبوجه عام ، تصنف الأسباب </w:t>
      </w:r>
      <w:r>
        <w:rPr>
          <w:rFonts w:ascii="Arial" w:hAnsi="Arial" w:asciiTheme="minorBidi" w:hAnsiTheme="minorBidi"/>
          <w:b/>
          <w:b/>
          <w:bCs/>
          <w:color w:val="FF0000"/>
          <w:sz w:val="24"/>
          <w:sz w:val="24"/>
          <w:szCs w:val="24"/>
          <w:rtl w:val="true"/>
        </w:rPr>
        <w:t xml:space="preserve">إلى خمس فئات عامة وهي </w:t>
      </w:r>
      <w:r>
        <w:rPr>
          <w:rFonts w:ascii="Arial" w:hAnsi="Arial" w:asciiTheme="minorBidi" w:hAnsiTheme="minorBidi"/>
          <w:b/>
          <w:bCs/>
          <w:color w:val="FF0000"/>
          <w:sz w:val="24"/>
          <w:szCs w:val="24"/>
          <w:rtl w:val="true"/>
        </w:rPr>
        <w:t>:</w:t>
      </w:r>
    </w:p>
    <w:p>
      <w:pPr>
        <w:pStyle w:val="Normal"/>
        <w:tabs>
          <w:tab w:val="clear" w:pos="720"/>
          <w:tab w:val="left" w:pos="4691"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سباب الجينية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الأسباب البيولو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سباب البيوكيماوية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سباب البيئية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سباب النمائية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وأخيراً فثمة من يعتقد أن صعوبات التعلم تنجم عن تأخر نضج الجهاز العصبي المركزي ، وإن كانت أسباب هذا التأخر غير معروف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قسام الصعوبات </w:t>
      </w:r>
      <w:r>
        <w:rPr>
          <w:rFonts w:ascii="Arial" w:hAnsi="Arial" w:asciiTheme="minorBidi" w:hAnsiTheme="minorBidi"/>
          <w:b/>
          <w:bCs/>
          <w:color w:val="7030A0"/>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ف الصعوبات التعليمية إلى فئتين رئيسيتين هما </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نسبة </w:t>
      </w:r>
      <w:r>
        <w:rPr>
          <w:rFonts w:ascii="Arial" w:hAnsi="Arial" w:asciiTheme="minorBidi" w:hAnsiTheme="minorBidi"/>
          <w:b/>
          <w:b/>
          <w:bCs/>
          <w:color w:val="00B0F0"/>
          <w:sz w:val="24"/>
          <w:sz w:val="24"/>
          <w:szCs w:val="24"/>
          <w:rtl w:val="true"/>
        </w:rPr>
        <w:t>للصعوبات التعليمية الأكاديمية</w:t>
      </w:r>
      <w:r>
        <w:rPr>
          <w:rFonts w:ascii="Arial" w:hAnsi="Arial" w:asciiTheme="minorBidi" w:hAnsiTheme="minorBidi"/>
          <w:b/>
          <w:b/>
          <w:bCs/>
          <w:sz w:val="24"/>
          <w:sz w:val="24"/>
          <w:szCs w:val="24"/>
          <w:rtl w:val="true"/>
        </w:rPr>
        <w:t xml:space="preserve"> التي ترتبط بالأداء في المجالات الأكاديمية مثل الحساب والقراءة والكتابة وغير ذلك ، فهي تتضح في الصفوف الأساسية الأولى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
          <w:bCs/>
          <w:color w:val="00B0F0"/>
          <w:sz w:val="24"/>
          <w:sz w:val="24"/>
          <w:szCs w:val="24"/>
          <w:rtl w:val="true"/>
        </w:rPr>
        <w:t>الصعوبات التعليمية النمائية</w:t>
      </w:r>
      <w:r>
        <w:rPr>
          <w:rFonts w:ascii="Arial" w:hAnsi="Arial" w:asciiTheme="minorBidi" w:hAnsiTheme="minorBidi"/>
          <w:b/>
          <w:b/>
          <w:bCs/>
          <w:sz w:val="24"/>
          <w:sz w:val="24"/>
          <w:szCs w:val="24"/>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الخصائص التعليمية للأطفال ذوي صعوبات التعل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صعوبات التعلم الأكاديمية ، فإن الطالب غالباً ما ترتبط مشكلاته التعلمية بالقراءة والحساب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نسبة لمشكلات القراءة فهي تشمل العادات الخاطئة وأخطاء تتصل بالاستيعاب القرائي ومعرفة الكلمات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من العادات الخاطئة في القراءة لدى الأطفال ذوي الصعوبات التعلي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كات متكررة في الرأس وإيماءات تنم عن التوت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رغبة في القراءة وفقدان المكان وتكرار المادة المقروءة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ascii="Arial" w:hAnsi="Arial" w:asciiTheme="minorBidi" w:hAnsiTheme="minorBidi"/>
          <w:b/>
          <w:bCs/>
          <w:sz w:val="24"/>
          <w:szCs w:val="24"/>
          <w:rtl w:val="true"/>
        </w:rPr>
        <w:t>.</w:t>
      </w:r>
    </w:p>
    <w:p>
      <w:pPr>
        <w:pStyle w:val="Normal"/>
        <w:tabs>
          <w:tab w:val="clear" w:pos="720"/>
          <w:tab w:val="left" w:pos="469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ascii="Arial" w:hAnsi="Arial" w:asciiTheme="minorBidi" w:hAnsiTheme="minorBidi"/>
          <w:b/>
          <w:bCs/>
          <w:sz w:val="24"/>
          <w:szCs w:val="24"/>
          <w:rtl w:val="true"/>
        </w:rPr>
        <w:t xml:space="preserve">. </w:t>
      </w:r>
    </w:p>
    <w:p>
      <w:pPr>
        <w:pStyle w:val="Normal"/>
        <w:tabs>
          <w:tab w:val="clear" w:pos="720"/>
          <w:tab w:val="left" w:pos="469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تاسعة</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خصائص التعليمية للأطفال ذوي صعوبات التعلم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دعي الصعوبات التعلمية تطوير أساليب تدريس خاصة ، كغيرها من حالات الإعا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عل البديل الرئيسي للصف العادي هو الصف الخاص أو غرفة المصاد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ما يلي بعض المقترحات لمعلمي الصفوف العادية عند التعامل مع الأطفال ذوي الصعوبات التعلمية </w:t>
      </w:r>
      <w:r>
        <w:rPr>
          <w:rFonts w:ascii="Arial" w:hAnsi="Arial" w:asciiTheme="minorBidi" w:hAnsiTheme="minorBidi"/>
          <w:b/>
          <w:bCs/>
          <w:color w:val="00B050"/>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ودّ الطفل بفرص كافية لممارسة ما تعلمه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د على الأشياء الملموسة في التدريب إلى أقصى حد ممكن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لم يستطع الطفل تعلم مهارة ما بطريقة ما فعليك تغيير الطريقة ، وإذا فشلت كل الط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نادر جداً ما يحد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بدل المهارة بمهارة أخرى أبسط منها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 أهدافاً قابلة للتحقيق، وحدد الطرق والوسائل التي ستمكن الطالب من النجاح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 الطفل يشارك في اختيار النشاطات التعليمية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م التغذية الراجعة الإيجابية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بط التعليم الحالي بالتعلم السابق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د في تعليم الطفل على الحواس القوية لديه ولا تركز على جوانب الضعف لد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بالنسبة للمتغيرات المرتبطة بالمتعلم ذاته فهي تشمل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ستوى القدرات العقلية العامة</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وى التحصيل الدراسي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استراتيجيات التعلم المستخد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وى الدافعية </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ضج الشخصي  </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ليات معالجة المعلومات  </w:t>
      </w: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ستوى التطور المفاهيم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فهوم الذ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كز الضبط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ما بالنسبة للمتغيرات المرتبطة بالمهمة التعلمية فهي تشمل </w:t>
      </w:r>
      <w:r>
        <w:rPr>
          <w:rFonts w:ascii="Arial" w:hAnsi="Arial" w:asciiTheme="minorBidi" w:hAnsiTheme="minorBidi"/>
          <w:b/>
          <w:bCs/>
          <w:color w:val="00B050"/>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ابق مستوى صعوبة المهمة مع مستوى النضج للطفل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ابق المهمة التعليمية مع الاستراتيجيات المعرفية للطف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أخيراً فإن العوامل المرتبطة بالوضع التعليمي تتضمن ما ي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صائص التنظيمية للبيئة المدر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الإنسانية للبيئة المدر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طرق التدريس المستخد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البيئة الأس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جدير بالذكر أن أكثر الطرق فاعلية لتحقيق هذا الهدف هي طرق تعديل السلوك التي تمت الإشارة إليها سابق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رامج التربوية النفس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color w:val="92D050"/>
          <w:sz w:val="24"/>
          <w:sz w:val="24"/>
          <w:szCs w:val="24"/>
          <w:u w:val="single"/>
          <w:rtl w:val="true"/>
        </w:rPr>
        <w:t>وهذه البرامج غالباً ما تحتوي على النشاطات التدريبية التالي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ات الموجهة نحو تطوير النمو الحر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شاطات الموجهة نحو تطوير القدرات الحسية ـ الحرك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ات الموجهة نحو تطوير القدرات الإدراكية ـ الحر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شاطات الموجهة نحو تطوير المهارات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شاطات الموجهة نحو تطوير المفاهي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نشاطات الموجهة نحو تطوير القدرات اللغوي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p>
    <w:p>
      <w:pPr>
        <w:pStyle w:val="Normal"/>
        <w:rPr>
          <w:rFonts w:ascii="Arial" w:hAnsi="Arial" w:asciiTheme="minorBidi" w:hAnsiTheme="minorBidi"/>
          <w:b/>
          <w:b/>
          <w:bCs/>
          <w:color w:val="92D050"/>
          <w:sz w:val="24"/>
          <w:szCs w:val="24"/>
        </w:rPr>
      </w:pPr>
      <w:r>
        <w:rPr>
          <w:rFonts w:ascii="Arial" w:hAnsi="Arial" w:asciiTheme="minorBidi" w:hAnsiTheme="minorBidi"/>
          <w:b/>
          <w:b/>
          <w:bCs/>
          <w:color w:val="92D050"/>
          <w:sz w:val="24"/>
          <w:sz w:val="24"/>
          <w:szCs w:val="24"/>
          <w:rtl w:val="true"/>
        </w:rPr>
        <w:t xml:space="preserve">الإجراءات المساعدة للطلبة ذوي الصعوبات التعليمية في غرفة الصف </w:t>
      </w:r>
      <w:r>
        <w:rPr>
          <w:rFonts w:ascii="Arial" w:hAnsi="Arial" w:asciiTheme="minorBidi" w:hAnsiTheme="minorBidi"/>
          <w:b/>
          <w:bCs/>
          <w:color w:val="92D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يقترح بلومر </w:t>
      </w:r>
      <w:r>
        <w:rPr>
          <w:rFonts w:ascii="Arial" w:hAnsi="Arial" w:asciiTheme="minorBidi" w:hAnsiTheme="minorBidi"/>
          <w:b/>
          <w:b/>
          <w:bCs/>
          <w:sz w:val="24"/>
          <w:sz w:val="24"/>
          <w:szCs w:val="24"/>
          <w:rtl w:val="true"/>
        </w:rPr>
        <w:t xml:space="preserve">تنفيذ الاجراءات التالية لمساعدة الطلبة ذوي الصعوبات التعلمية في غرفة الصف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م الطالب من خلال مواطن القوة ل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ني ذلك تحديد النماذج الحسية المفضلة ل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ذا كان يتعلم بصريا بشكل أفضل ينبغي تزويده بالمعلومات بص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ذا كان يتعلم سمعيا بشكل افضل يجب التركيز على استخدام حاسة السمع لديه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ص على تزويد الطالب بفرص النجاح ال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ذلك مساعدته على تحقيق اهداف قصيرة المدى قابلة للتحق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ذلك من شأنه ان يطور ثقة الطالب بنفسه وان ينمي قدرات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مفاهيم التي سيتم تعليمها للطالب وتعريفها بوضو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ذلك يساعد على التخفيف من إحساس الطالب بالإرباك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تركيز على مواطن الضعف لدى الطا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الطالب عاجزاً عن كتابة الواج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لسماح له بقراءته شفو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د الطالب بتغذية راجعة فورية وايجابية عن ادائ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ذلك من شأنه تعزيزه واستثارة دافعيت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ن الحكمة تعليم الطالب مفاهيم ومهارات لا يستطيع تعلمها حا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اخفق الطالب في التقد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جب الانتقال إلى مهارات أخرى مؤقت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د الطالب بفرص تدريبية كافية لكي يتقن المهارات والمفاهيم المطلوب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ساليب والأدوات التعليمية ال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وجه ع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ضل استخدام الأدوات الملموسة وغير المجردة إلى الحد الأقصى الممك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عل التعليم مشوقاً وممتعاً قدر الاستط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ني ذلك تشجيع الطالب واستخدام الأساليب الإيجابية في تصحيح أدائ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ماح له بأن يرى الأشي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س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مسه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الأساليب التربوية والعلا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color w:val="92D050"/>
          <w:sz w:val="24"/>
          <w:szCs w:val="24"/>
          <w:u w:val="single"/>
        </w:rPr>
      </w:pPr>
      <w:r>
        <w:rPr>
          <w:rFonts w:ascii="Arial" w:hAnsi="Arial" w:asciiTheme="minorBidi" w:hAnsiTheme="minorBidi"/>
          <w:b/>
          <w:b/>
          <w:bCs/>
          <w:color w:val="92D050"/>
          <w:sz w:val="24"/>
          <w:sz w:val="24"/>
          <w:szCs w:val="24"/>
          <w:u w:val="single"/>
          <w:rtl w:val="true"/>
        </w:rPr>
        <w:t xml:space="preserve">نموذج تحليل العمليات </w:t>
      </w:r>
      <w:r>
        <w:rPr>
          <w:rFonts w:ascii="Arial" w:hAnsi="Arial" w:asciiTheme="minorBidi" w:hAnsiTheme="minorBidi"/>
          <w:b/>
          <w:b/>
          <w:bCs/>
          <w:sz w:val="24"/>
          <w:sz w:val="24"/>
          <w:szCs w:val="24"/>
          <w:rtl w:val="true"/>
        </w:rPr>
        <w:t xml:space="preserve">يقوم هذا النموذج التعليمي على افتراض مفاده ان المشكلات الأكاديمية والسلوكية تنجم عن اضطرابات داخلية لدى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كان الأمر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ناء على هذا ال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يس المهم هو الضعف في الأداء الظاهر لأنه يعتقد أن هذا الضعف ليس أكثر من مجرد عرض لاضطراب داخل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صنف الاضطرابات عادة إلى الانواع الرئيسية التالية </w:t>
      </w:r>
      <w:r>
        <w:rPr>
          <w:rFonts w:ascii="Arial" w:hAnsi="Arial" w:asciiTheme="minorBidi" w:hAnsiTheme="minorBidi"/>
          <w:b/>
          <w:bCs/>
          <w:color w:val="00B0F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إدرا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بص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نفسية ـ ال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ـ الاضطرابات السمعية الإدراكية </w:t>
      </w:r>
    </w:p>
    <w:p>
      <w:pPr>
        <w:pStyle w:val="Normal"/>
        <w:rPr>
          <w:rFonts w:ascii="Arial" w:hAnsi="Arial" w:asciiTheme="minorBidi" w:hAnsiTheme="minorBidi"/>
          <w:b/>
          <w:b/>
          <w:bCs/>
          <w:color w:val="92D050"/>
          <w:sz w:val="24"/>
          <w:szCs w:val="24"/>
        </w:rPr>
      </w:pPr>
      <w:r>
        <w:rPr>
          <w:rFonts w:ascii="Arial" w:hAnsi="Arial" w:asciiTheme="minorBidi" w:hAnsiTheme="minorBidi"/>
          <w:b/>
          <w:b/>
          <w:bCs/>
          <w:color w:val="92D050"/>
          <w:sz w:val="24"/>
          <w:sz w:val="24"/>
          <w:szCs w:val="24"/>
          <w:rtl w:val="true"/>
        </w:rPr>
        <w:t xml:space="preserve">الاضطرابات الإدراكية </w:t>
      </w:r>
      <w:r>
        <w:rPr>
          <w:rFonts w:ascii="Arial" w:hAnsi="Arial" w:asciiTheme="minorBidi" w:hAnsiTheme="minorBidi"/>
          <w:b/>
          <w:bCs/>
          <w:color w:val="92D050"/>
          <w:sz w:val="24"/>
          <w:szCs w:val="24"/>
          <w:rtl w:val="true"/>
        </w:rPr>
        <w:t xml:space="preserve">- </w:t>
      </w:r>
      <w:r>
        <w:rPr>
          <w:rFonts w:ascii="Arial" w:hAnsi="Arial" w:asciiTheme="minorBidi" w:hAnsiTheme="minorBidi"/>
          <w:b/>
          <w:b/>
          <w:bCs/>
          <w:color w:val="92D050"/>
          <w:sz w:val="24"/>
          <w:sz w:val="24"/>
          <w:szCs w:val="24"/>
          <w:rtl w:val="true"/>
        </w:rPr>
        <w:t xml:space="preserve">الحرك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كان </w:t>
      </w:r>
      <w:r>
        <w:rPr>
          <w:rFonts w:ascii="Arial" w:hAnsi="Arial" w:asciiTheme="minorBidi" w:hAnsiTheme="minorBidi"/>
          <w:b/>
          <w:b/>
          <w:bCs/>
          <w:color w:val="FF0000"/>
          <w:sz w:val="24"/>
          <w:sz w:val="24"/>
          <w:szCs w:val="24"/>
          <w:rtl w:val="true"/>
        </w:rPr>
        <w:t xml:space="preserve">نيويل كيفارت </w:t>
      </w:r>
      <w:r>
        <w:rPr>
          <w:rFonts w:ascii="Arial" w:hAnsi="Arial" w:asciiTheme="minorBidi" w:hAnsiTheme="minorBidi"/>
          <w:b/>
          <w:b/>
          <w:bCs/>
          <w:sz w:val="24"/>
          <w:sz w:val="24"/>
          <w:szCs w:val="24"/>
          <w:rtl w:val="true"/>
        </w:rPr>
        <w:t xml:space="preserve">من اوائل الباحثين في ميدان التربية الخاصة الذين استخدموا المنحى التشخيص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جي لمعالجة الاضطرابات الإدرا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اعتقد</w:t>
      </w:r>
      <w:r>
        <w:rPr>
          <w:rFonts w:ascii="Arial" w:hAnsi="Arial" w:asciiTheme="minorBidi" w:hAnsiTheme="minorBidi"/>
          <w:b/>
          <w:b/>
          <w:bCs/>
          <w:color w:val="FF0000"/>
          <w:sz w:val="24"/>
          <w:sz w:val="24"/>
          <w:szCs w:val="24"/>
          <w:rtl w:val="true"/>
        </w:rPr>
        <w:t xml:space="preserve"> كيفارت </w:t>
      </w:r>
      <w:r>
        <w:rPr>
          <w:rFonts w:ascii="Arial" w:hAnsi="Arial" w:asciiTheme="minorBidi" w:hAnsiTheme="minorBidi"/>
          <w:b/>
          <w:b/>
          <w:bCs/>
          <w:sz w:val="24"/>
          <w:sz w:val="24"/>
          <w:szCs w:val="24"/>
          <w:rtl w:val="true"/>
        </w:rPr>
        <w:t xml:space="preserve">أن النمو الحركي ضروري لكل أشكال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نمو الحركي يسبق النمو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إن عدم تطور النمو الإدرا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آزر البص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قود حتماً إلى عدم قدرة الطفل على استخدام بصره الامر الذي سيقود بدوره إلى العجز عن القراء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تضمن هذا البرنامج العناصر الرئيسة التا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جسم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ازن الجسم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ور الجسم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دراك الأشك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دراك الاتجاهات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اضطرابات البصري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إدراك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مبدأ الرئيسي الذي يستند اليه هذا المنحى التشخيص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من أهم تلك الدراسات الدراسة التي قام بها لارسن وهامي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ستخدم النموذج البص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ي في التدريب والعلاج على نطاق واسع جداً في الستينات والسبعي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دراكية وللتعرف على طبيعة تلك الاضطرابات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 xml:space="preserve">وقد طورت برامج علاجية عديدة لذلك الغرض وكان معظمها يركز على الجوانب التالية </w:t>
      </w:r>
      <w:r>
        <w:rPr>
          <w:rFonts w:ascii="Arial" w:hAnsi="Arial" w:asciiTheme="minorBidi" w:hAnsiTheme="minorBidi"/>
          <w:b/>
          <w:bCs/>
          <w:color w:val="00B0F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color w:val="92D050"/>
          <w:sz w:val="24"/>
          <w:sz w:val="24"/>
          <w:szCs w:val="24"/>
          <w:rtl w:val="true"/>
        </w:rPr>
        <w:t>الاستقبال البص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دراك معنى ما تتم رؤيت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color w:val="92D050"/>
          <w:sz w:val="24"/>
          <w:sz w:val="24"/>
          <w:szCs w:val="24"/>
          <w:rtl w:val="true"/>
        </w:rPr>
        <w:t>الربط البص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إدراك العلاقات بين الأشياء المرئ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color w:val="92D050"/>
          <w:sz w:val="24"/>
          <w:sz w:val="24"/>
          <w:szCs w:val="24"/>
          <w:rtl w:val="true"/>
        </w:rPr>
        <w:t>الإغلاق البص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تعرف إلى الشيء في حال وجود نقص في المعلومات البص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color w:val="92D050"/>
          <w:sz w:val="24"/>
          <w:sz w:val="24"/>
          <w:szCs w:val="24"/>
          <w:rtl w:val="true"/>
        </w:rPr>
        <w:t>التسلسل البص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معرفة او تذكر المثيرات او الأحداث البصرية حسب ترتيبها الزمن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برنامج فروست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رن من اكثر تلك البرامج شهرة لتطوير القدرات البص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ي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وتضمن البرنامج عناصر علاجية مختلفة</w:t>
      </w:r>
      <w:r>
        <w:rPr>
          <w:rFonts w:ascii="Arial" w:hAnsi="Arial" w:asciiTheme="minorBidi" w:hAnsiTheme="minorBidi"/>
          <w:b/>
          <w:b/>
          <w:bCs/>
          <w:color w:val="FF0000"/>
          <w:sz w:val="24"/>
          <w:sz w:val="24"/>
          <w:szCs w:val="24"/>
          <w:rtl w:val="true"/>
        </w:rPr>
        <w:t xml:space="preserve"> تشمل</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آزر البص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دو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ي المك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في الفراغ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بات الشك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كل والخلفية </w:t>
      </w:r>
      <w:r>
        <w:rPr>
          <w:rFonts w:ascii="Arial" w:hAnsi="Arial" w:asciiTheme="minorBidi" w:hAnsiTheme="minorBidi"/>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حاديه عشر</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اضطرابات النفسية – اللغوي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هد عقد الستينات أيضاً تطوير العديد من البرامج التي تحاول معالجة الاضطرابات الداخ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بين تلك البرامج ما يقوم على افتراض مفاده ان المشكلات التعليمية تنتج عن الاضطرابات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غو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سامويل كيرك ذا تأثير كبير على تطوير هذه البرامج حيث قام ومجموعه من زملائة ببناء اختبار إيلينوي للقدرات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غوية وبعد ذلك شرع الباحثون بتطوير البرامج لمعالجة الاضطرابات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غوية </w:t>
      </w:r>
    </w:p>
    <w:p>
      <w:pPr>
        <w:pStyle w:val="Normal"/>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الاضطرابات السمعية الإدراك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u w:val="single"/>
          <w:rtl w:val="true"/>
        </w:rPr>
        <w:t>وتركز هذه البرامج على تطوير القدرات التالي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color w:val="FF00FF"/>
          <w:sz w:val="24"/>
          <w:sz w:val="24"/>
          <w:szCs w:val="24"/>
          <w:rtl w:val="true"/>
        </w:rPr>
        <w:t>الاستقبال السم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وعي وفهم اللغ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color w:val="FF00FF"/>
          <w:sz w:val="24"/>
          <w:szCs w:val="24"/>
          <w:rtl w:val="true"/>
        </w:rPr>
        <w:t xml:space="preserve">- </w:t>
      </w:r>
      <w:r>
        <w:rPr>
          <w:rFonts w:ascii="Arial" w:hAnsi="Arial" w:asciiTheme="minorBidi" w:hAnsiTheme="minorBidi"/>
          <w:b/>
          <w:b/>
          <w:bCs/>
          <w:color w:val="FF00FF"/>
          <w:sz w:val="24"/>
          <w:sz w:val="24"/>
          <w:szCs w:val="24"/>
          <w:rtl w:val="true"/>
        </w:rPr>
        <w:t>التمييز السم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قدرة على تحديد الفروق بين الأصو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color w:val="FF00FF"/>
          <w:sz w:val="24"/>
          <w:sz w:val="24"/>
          <w:szCs w:val="24"/>
          <w:rtl w:val="true"/>
        </w:rPr>
        <w:t>الذاكرة السم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خزن المعلومات السمعية حسب تسلسلها الزمن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color w:val="FF00FF"/>
          <w:sz w:val="24"/>
          <w:sz w:val="24"/>
          <w:szCs w:val="24"/>
          <w:rtl w:val="true"/>
        </w:rPr>
        <w:t>التميز السمعي للشكل والخل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قدرة على تحديد ومعرفة الصوت المطلوب في حالة وجود أصوات أخرى في الخلف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كن البرامج العلاجية لتطوير القدرات السم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ية أكثر حظاً من البرامج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لم تقدم الدراسات أدلة كافية لدع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نتائج عموماً تشير إلى أن أثر هذه البرامج ليس كبير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نموذج تدريب المهارات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منحى تدريب المه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ا يعرف أيضاً بنموذج تحليل المهارات ونموذج التدريس المباشر ونموذج تعديل السلو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يختلف من حيث تفسير أسباب المشكلات التعليمية عن نموذج تدريب العمل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 xml:space="preserve">وبناء على ذلك فإن أنصار هذا النموذج يستخدمون </w:t>
      </w:r>
      <w:r>
        <w:rPr>
          <w:rFonts w:ascii="Arial" w:hAnsi="Arial" w:asciiTheme="minorBidi" w:hAnsiTheme="minorBidi"/>
          <w:b/>
          <w:bCs/>
          <w:color w:val="00B0F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يفات الإجرائية الدقيقة للمهارة التي سيتم تعليمها للطف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المهارات لتجزئة المهارة إلى المهارات الفرعية التي تتكون من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يس المباشر والمتكرر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ييم المباشر والمتكرر لمستوى التحسن في أداء الطف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قدم البحوث أدلة قوية على فعالية الأساليب التدريبية المستندة إلى هذا النموذج ووفقاً لمنحى تدريب المه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نحى تعديل السلوك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ا يختلف الطفل ذوي صعوبات التعلم عن الأطفال العاديين من حيث إنه يس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بأفعال ونشاطات 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سلوكه ليس عشوائ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ه يحدث وفقاً لقوانين محد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عرفنا تلك القوا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بحت عملية تعديل سلوك الطفل ذوي صعوبات التعلم عملية ممكنة وفعال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 عشر</w:t>
      </w:r>
    </w:p>
    <w:p>
      <w:pPr>
        <w:pStyle w:val="Normal"/>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تدريب النفسي اللغوي </w:t>
      </w:r>
      <w:r>
        <w:rPr>
          <w:rFonts w:ascii="Arial" w:hAnsi="Arial" w:asciiTheme="minorBidi" w:hAnsiTheme="minorBidi"/>
          <w:b/>
          <w:bCs/>
          <w:color w:val="00B0F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ف الأدبيات التربوية الخاصة طريقتين رئيسيتين لتعليم المهارات اللغوية للطلبة ذوي الصعوبات التعلم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وهاتان الطريقتان هم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الطريقة الترميزية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 xml:space="preserve">الطريقة الكلي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تمل الطريقة الترميزية على تطوير مهارات وعي الأصوات وربطها بالأحرف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ذلك فهي تسمى أيضاً </w:t>
      </w:r>
      <w:r>
        <w:rPr>
          <w:rFonts w:ascii="Arial" w:hAnsi="Arial" w:asciiTheme="minorBidi" w:hAnsiTheme="minorBidi"/>
          <w:b/>
          <w:b/>
          <w:bCs/>
          <w:sz w:val="24"/>
          <w:sz w:val="24"/>
          <w:szCs w:val="24"/>
          <w:u w:val="single"/>
          <w:rtl w:val="true"/>
        </w:rPr>
        <w:t>طريقة التدريب الصوتي</w:t>
      </w:r>
      <w:r>
        <w:rPr>
          <w:rFonts w:ascii="Arial" w:hAnsi="Arial" w:asciiTheme="minorBidi" w:hAnsiTheme="minorBidi"/>
          <w:b/>
          <w:b/>
          <w:bCs/>
          <w:sz w:val="24"/>
          <w:sz w:val="24"/>
          <w:szCs w:val="24"/>
          <w:rtl w:val="true"/>
        </w:rPr>
        <w:t xml:space="preserve"> وتشتمل الطريقة الكلية على تعليم الأشكال اللغوية بطريقة تكاملية على افتراض ان تجزئة اللغة يجعل التعلم عديم المعن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أساليب المعروفة التي استخدمت الطريقة الصوتية أسلوب</w:t>
      </w:r>
      <w:r>
        <w:rPr>
          <w:rFonts w:ascii="Arial" w:hAnsi="Arial" w:asciiTheme="minorBidi" w:hAnsiTheme="minorBidi"/>
          <w:b/>
          <w:b/>
          <w:bCs/>
          <w:sz w:val="24"/>
          <w:sz w:val="24"/>
          <w:szCs w:val="24"/>
          <w:u w:val="single"/>
          <w:rtl w:val="true"/>
        </w:rPr>
        <w:t xml:space="preserve"> جلنجهام</w:t>
      </w:r>
      <w:r>
        <w:rPr>
          <w:rFonts w:ascii="Arial" w:hAnsi="Arial" w:asciiTheme="minorBidi" w:hAnsiTheme="minorBidi"/>
          <w:b/>
          <w:b/>
          <w:bCs/>
          <w:sz w:val="24"/>
          <w:sz w:val="24"/>
          <w:szCs w:val="24"/>
          <w:rtl w:val="true"/>
        </w:rPr>
        <w:t xml:space="preserve"> في تعليم القراءة العلاج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طور جلنجهام هذا الأسلوب استناداً إلى </w:t>
      </w:r>
      <w:r>
        <w:rPr>
          <w:rFonts w:ascii="Arial" w:hAnsi="Arial" w:asciiTheme="minorBidi" w:hAnsiTheme="minorBidi"/>
          <w:b/>
          <w:b/>
          <w:bCs/>
          <w:sz w:val="24"/>
          <w:sz w:val="24"/>
          <w:szCs w:val="24"/>
          <w:u w:val="single"/>
          <w:rtl w:val="true"/>
        </w:rPr>
        <w:t>نظرية اورتون</w:t>
      </w:r>
      <w:r>
        <w:rPr>
          <w:rFonts w:ascii="Arial" w:hAnsi="Arial" w:asciiTheme="minorBidi" w:hAnsiTheme="minorBidi"/>
          <w:b/>
          <w:b/>
          <w:bCs/>
          <w:sz w:val="24"/>
          <w:sz w:val="24"/>
          <w:szCs w:val="24"/>
          <w:rtl w:val="true"/>
        </w:rPr>
        <w:t xml:space="preserve"> حول السيطرة الدماغية والتي رأت في العجز القرائي محصلة لغياب السيطرة الدماغ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طرق التي حظيت باهتمام بحثي كبير في العقدين الماضيين طريقة التعليم المعرف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وجه التحديد ، تستهدف هذه الطريقة معالجة جوانب استجابات محددة ومباشرة ؛ ولذلك يطلق على على هذه أسماء أخرى منها </w:t>
      </w:r>
      <w:r>
        <w:rPr>
          <w:rFonts w:ascii="Arial" w:hAnsi="Arial" w:asciiTheme="minorBidi" w:hAnsiTheme="minorBidi"/>
          <w:b/>
          <w:bCs/>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دريب استراتيجيات التعلم وطريقة التدري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ناد إلى الحقائق المعروفة في علم نفس النمو ، قام كيفارت بتطوير أسلوب خاص أصبح يعرف بأسمه لاحق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طريقة متعددة الحواس فهي تشمل تقديم المعلومات للطالب عن طريق قنوات حسية متعددة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عية ، وبصرية ، ولمسية ، وح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ية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اقترح الباحثون الأوائل في ميدان صعوبات التعلم استخدام هذا الأسلوب في تعليم القراءة للطلبة ذوي الصعوبات التع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مز لهذه الطريقة ب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AK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u w:val="single"/>
          <w:rtl w:val="true"/>
        </w:rPr>
        <w:t>ويعتبر فيرنالد</w:t>
      </w:r>
      <w:r>
        <w:rPr>
          <w:rFonts w:ascii="Arial" w:hAnsi="Arial" w:asciiTheme="minorBidi" w:hAnsiTheme="minorBidi"/>
          <w:b/>
          <w:b/>
          <w:bCs/>
          <w:sz w:val="24"/>
          <w:sz w:val="24"/>
          <w:szCs w:val="24"/>
          <w:rtl w:val="true"/>
        </w:rPr>
        <w:t xml:space="preserve"> أحد أشهر الباحثين الأوائل الذين استخدموا الطريقة متعددة الحواس لتعليم الطلبة ذوي الصعوبات التعلمية مهارات القراء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ما </w:t>
      </w:r>
      <w:r>
        <w:rPr>
          <w:rFonts w:ascii="Arial" w:hAnsi="Arial" w:asciiTheme="minorBidi" w:hAnsiTheme="minorBidi"/>
          <w:b/>
          <w:b/>
          <w:bCs/>
          <w:sz w:val="24"/>
          <w:sz w:val="24"/>
          <w:szCs w:val="24"/>
          <w:u w:val="single"/>
          <w:rtl w:val="true"/>
        </w:rPr>
        <w:t>ماريان فروستج</w:t>
      </w:r>
      <w:r>
        <w:rPr>
          <w:rFonts w:ascii="Arial" w:hAnsi="Arial" w:asciiTheme="minorBidi" w:hAnsiTheme="minorBidi"/>
          <w:b/>
          <w:b/>
          <w:bCs/>
          <w:sz w:val="24"/>
          <w:sz w:val="24"/>
          <w:szCs w:val="24"/>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ناء على ذلك قامت هذه الباحثة بتطوير اختبار وبرنامج علاجي لمشكلات الإدراك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Arial" w:hAnsi="Arial" w:asciiTheme="minorBidi" w:hAnsiTheme="minorBidi"/>
          <w:b/>
          <w:b/>
          <w:bCs/>
          <w:sz w:val="24"/>
          <w:sz w:val="24"/>
          <w:szCs w:val="24"/>
          <w:u w:val="single"/>
          <w:rtl w:val="true"/>
        </w:rPr>
        <w:t>كيرك ومكارثي</w:t>
      </w:r>
      <w:r>
        <w:rPr>
          <w:rFonts w:ascii="Arial" w:hAnsi="Arial" w:asciiTheme="minorBidi" w:hAnsiTheme="minorBidi"/>
          <w:b/>
          <w:b/>
          <w:bCs/>
          <w:sz w:val="24"/>
          <w:sz w:val="24"/>
          <w:szCs w:val="24"/>
          <w:rtl w:val="true"/>
        </w:rPr>
        <w:t xml:space="preserve"> ذا تأثير كبير على تطوير البرامج العلاجية من هذا النوع </w:t>
      </w:r>
    </w:p>
    <w:p>
      <w:pPr>
        <w:pStyle w:val="Normal"/>
        <w:rPr>
          <w:rFonts w:ascii="Arial" w:hAnsi="Arial" w:asciiTheme="minorBidi" w:hAnsiTheme="minorBidi"/>
          <w:b/>
          <w:b/>
          <w:bCs/>
          <w:color w:val="92D050"/>
          <w:sz w:val="24"/>
          <w:szCs w:val="24"/>
        </w:rPr>
      </w:pPr>
      <w:r>
        <w:rPr>
          <w:rFonts w:ascii="Arial" w:hAnsi="Arial" w:asciiTheme="minorBidi" w:hAnsiTheme="minorBidi"/>
          <w:b/>
          <w:b/>
          <w:bCs/>
          <w:color w:val="92D050"/>
          <w:sz w:val="24"/>
          <w:sz w:val="24"/>
          <w:szCs w:val="24"/>
          <w:rtl w:val="true"/>
        </w:rPr>
        <w:t xml:space="preserve">تدريس الرفاق </w:t>
      </w:r>
      <w:r>
        <w:rPr>
          <w:rFonts w:ascii="Arial" w:hAnsi="Arial" w:asciiTheme="minorBidi" w:hAnsiTheme="minorBidi"/>
          <w:b/>
          <w:bCs/>
          <w:color w:val="92D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ق هذا النموذج يدرس طفل طفلاً أخر ، والاثنان يكتسبان مهارات معرفية وأكاديمية ومهارات تعاو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طريقة تحتاج إلى التنظيم ، وإلى التدريب الطا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جب تحضير أدوات خاصة وتعيين مكان وجدول التدريب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المتغيرات التي تساهم في تفعيل هذا الأسلوب هي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ار ونوع التدريب الذي يمتلكه المدرب ، فكلما تدرب أكثر كان أداء زميله المتدرب أفض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ار التكرار والممارسة للوصول إلى مرحلة الاتفاق على المهمة قبل الانتقال إلى غي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الطالب المدرب أكبر سناً ربما تكون لديه كفاية أكبر في توصيل المهمة التعليمية لزميل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لا يؤثر مكان التدريب على حدوث عملية التعلي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دريس من خلال وسائل إعل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طريقة تستخدم لفرد أو مجموعة من الأفر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ستخدام الأفلام التعلمية يعتبر مهماً في إحداث تحسن في تطوير المفهو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فضل استخدام أفلام قصيرة تركز على مفهوم واحد ويمكن أيضاً الاستعانة بالأشرطة الصوتية للاستماع إلى بعض الأنشط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لعاب التعليمية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كثرة من الألعاب التعليمية التي تساعد على اكتساب بعض المهارات المحددة أو المفاهيم المحد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لثة عش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دريس العلاجي المنفذ من خلال الحاسوب </w:t>
      </w:r>
    </w:p>
    <w:p>
      <w:pPr>
        <w:pStyle w:val="Normal"/>
        <w:rPr>
          <w:rFonts w:ascii="Arial" w:hAnsi="Arial" w:asciiTheme="minorBidi" w:hAnsiTheme="minorBidi"/>
          <w:b/>
          <w:b/>
          <w:bCs/>
          <w:color w:val="92D050"/>
          <w:sz w:val="24"/>
          <w:szCs w:val="24"/>
        </w:rPr>
      </w:pPr>
      <w:r>
        <w:rPr>
          <w:rFonts w:ascii="Arial" w:hAnsi="Arial" w:asciiTheme="minorBidi" w:hAnsiTheme="minorBidi"/>
          <w:b/>
          <w:b/>
          <w:bCs/>
          <w:color w:val="92D050"/>
          <w:sz w:val="24"/>
          <w:sz w:val="24"/>
          <w:szCs w:val="24"/>
          <w:rtl w:val="true"/>
        </w:rPr>
        <w:t xml:space="preserve">التدريس بمساعدة الحاسوب </w:t>
      </w:r>
      <w:r>
        <w:rPr>
          <w:rFonts w:ascii="Arial" w:hAnsi="Arial" w:asciiTheme="minorBidi" w:hAnsiTheme="minorBidi"/>
          <w:b/>
          <w:bCs/>
          <w:color w:val="92D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حاسوب لإعطاء تدريس مباشر للطالب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زن البرنامج في ذاكرة الحاسوب ويجلس الطالب أمام الجهاز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من خلاله عرض رسم بياني ، أو ألوان ، أو أي توضيحات 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وجه الطالب عادة خلال خطوات البرنامج بوضوح </w:t>
      </w:r>
      <w:r>
        <w:rPr>
          <w:rFonts w:ascii="Arial" w:hAnsi="Arial" w:asciiTheme="minorBidi" w:hAnsiTheme="minorBidi"/>
          <w:b/>
          <w:bCs/>
          <w:sz w:val="24"/>
          <w:szCs w:val="24"/>
          <w:rtl w:val="true"/>
        </w:rPr>
        <w:t>.</w:t>
      </w:r>
    </w:p>
    <w:p>
      <w:pPr>
        <w:pStyle w:val="Normal"/>
        <w:rPr>
          <w:rFonts w:ascii="Arial" w:hAnsi="Arial" w:asciiTheme="minorBidi" w:hAnsiTheme="minorBidi"/>
          <w:b/>
          <w:b/>
          <w:bCs/>
          <w:color w:val="92D050"/>
          <w:sz w:val="24"/>
          <w:szCs w:val="24"/>
        </w:rPr>
      </w:pPr>
      <w:r>
        <w:rPr>
          <w:rFonts w:ascii="Arial" w:hAnsi="Arial" w:asciiTheme="minorBidi" w:hAnsiTheme="minorBidi"/>
          <w:b/>
          <w:b/>
          <w:bCs/>
          <w:color w:val="92D050"/>
          <w:sz w:val="24"/>
          <w:sz w:val="24"/>
          <w:szCs w:val="24"/>
          <w:rtl w:val="true"/>
        </w:rPr>
        <w:t xml:space="preserve">إدارة التعليم من خلال الحاسوب </w:t>
      </w:r>
      <w:r>
        <w:rPr>
          <w:rFonts w:ascii="Arial" w:hAnsi="Arial" w:asciiTheme="minorBidi" w:hAnsiTheme="minorBidi"/>
          <w:b/>
          <w:bCs/>
          <w:color w:val="92D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يوجه الطالب بعد انتهائه من الدرس إلى مراجعة بعض المفاهيم البسيطة أو مراجعة بعض الصفحات أو إنهاء واجباته ، إلخ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راتيجية مواجهة المشكلات الأكاديمية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فشل الطلبة ذوو المشكلات التعليمية لأنهم لايعرفون كيف يواجهون المشكلات الأكاديم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color w:val="00B0F0"/>
          <w:sz w:val="24"/>
          <w:sz w:val="24"/>
          <w:szCs w:val="24"/>
          <w:u w:val="single"/>
          <w:rtl w:val="true"/>
        </w:rPr>
        <w:t>ولتدريب الطالب على ذلك يحتاج المعلم إلى أن يلتزم عند التخطيط بما يل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ى المهمات التي ستعلم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راتيجيات الخاصة التي يستخدمها الطالب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قبلية الضرورية لاستخدام الاستراتيج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ستراتيجية تطوير الاستيعاب القرائي </w:t>
      </w:r>
      <w:r>
        <w:rPr>
          <w:rFonts w:ascii="Arial" w:hAnsi="Arial" w:asciiTheme="minorBidi" w:hAnsiTheme="minorBidi"/>
          <w:b/>
          <w:bCs/>
          <w:color w:val="7030A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هذه الاستراتيجية مساعدة الطلبة على عمل مفاهيم عامة أو أوصاف أو ملخصات أو أسئلة في أثناء قراءتهم </w:t>
      </w:r>
      <w:r>
        <w:rPr>
          <w:rFonts w:ascii="Arial" w:hAnsi="Arial" w:asciiTheme="minorBidi" w:hAnsiTheme="minorBidi"/>
          <w:b/>
          <w:b/>
          <w:bCs/>
          <w:sz w:val="24"/>
          <w:sz w:val="24"/>
          <w:szCs w:val="24"/>
          <w:u w:val="single"/>
          <w:rtl w:val="true"/>
        </w:rPr>
        <w:t xml:space="preserve">وتتلخص خطوات هذه الاستراتيجية كالأتي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أل نفسك لماذا أدرس هذه القطع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د الأفكار الرئيسة وضع خطأ تحت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ر بسؤال حول كل فكرة رئيسة واكتب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جع إلى اسئلتك وفكر بالإجابات لترى كيف تزودك بمعلومات أكث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العناوين الرئيسية  والفرعية للفص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راتيجية استيعاب أخرى تشمل خطواتها المسح وتكوين الرأي ، وتقويم الذات والتركيز على تحصيل أهداف واق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رحلة المس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ألف الطالب الأفكار الرئيسة وتنظيم الفصل </w:t>
      </w:r>
      <w:r>
        <w:rPr>
          <w:rFonts w:ascii="Arial" w:hAnsi="Arial" w:asciiTheme="minorBidi" w:hAnsiTheme="minorBidi"/>
          <w:b/>
          <w:b/>
          <w:bCs/>
          <w:color w:val="7030A0"/>
          <w:sz w:val="24"/>
          <w:sz w:val="24"/>
          <w:szCs w:val="24"/>
          <w:u w:val="single"/>
          <w:rtl w:val="true"/>
        </w:rPr>
        <w:t xml:space="preserve">عن طريق </w:t>
      </w:r>
      <w:r>
        <w:rPr>
          <w:rFonts w:ascii="Arial" w:hAnsi="Arial" w:asciiTheme="minorBidi" w:hAnsiTheme="minorBidi"/>
          <w:b/>
          <w:bCs/>
          <w:color w:val="7030A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عنوان الفص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المقد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علامات الفصل مع الفصول الأخر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العناوين الرئيسة والفرعية للفص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ظر إلى الرسوم وقراءة العنوان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راءة الملخص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ادة صياغة المعلوم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في </w:t>
      </w:r>
      <w:r>
        <w:rPr>
          <w:rFonts w:ascii="Arial" w:hAnsi="Arial" w:asciiTheme="minorBidi" w:hAnsiTheme="minorBidi"/>
          <w:b/>
          <w:b/>
          <w:bCs/>
          <w:color w:val="7030A0"/>
          <w:sz w:val="24"/>
          <w:sz w:val="24"/>
          <w:szCs w:val="24"/>
          <w:u w:val="single"/>
          <w:rtl w:val="true"/>
        </w:rPr>
        <w:t>مرحلة تكوين الرأ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ظر إلى الن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ع السؤال في ذهن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قل من خلال النص لإيجاد الج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د صياغة الإجابة لنفسك دون النظر إلى الكتاب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7030A0"/>
          <w:sz w:val="24"/>
          <w:sz w:val="24"/>
          <w:szCs w:val="24"/>
          <w:u w:val="single"/>
          <w:rtl w:val="true"/>
        </w:rPr>
        <w:t>مرحلة تقويم الذات</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فكير في أي جزء من الفصل يمكن أن تقع الإ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قل خلال الجزء للإجاب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نقل في الجزء حتى يستطيع الإجابة عن السؤال ، وبهذا يكون قد حصل على إجابة السؤال ثم ينتقل للإجابة عن السؤال الآخ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 عشر</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التدريس الذات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نهاية يتم تعليم الطفل على أعطاء نفسه تغذية راجعة مناسب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طبع ، فالمضمون يتغير اعتماداً على طبيعة المهمات والخصائص الفردية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بشكل عام يبدأ المعلم التدريب من </w:t>
      </w:r>
      <w:r>
        <w:rPr>
          <w:rFonts w:ascii="Arial" w:hAnsi="Arial" w:asciiTheme="minorBidi" w:hAnsiTheme="minorBidi"/>
          <w:b/>
          <w:b/>
          <w:bCs/>
          <w:sz w:val="24"/>
          <w:sz w:val="24"/>
          <w:szCs w:val="24"/>
          <w:highlight w:val="yellow"/>
          <w:rtl w:val="true"/>
        </w:rPr>
        <w:t>خلال النمذجة وتنفذ عملية التدريب</w:t>
      </w:r>
      <w:r>
        <w:rPr>
          <w:rFonts w:ascii="Arial" w:hAnsi="Arial" w:asciiTheme="minorBidi" w:hAnsiTheme="minorBidi"/>
          <w:b/>
          <w:b/>
          <w:bCs/>
          <w:sz w:val="24"/>
          <w:sz w:val="24"/>
          <w:szCs w:val="24"/>
          <w:rtl w:val="true"/>
        </w:rPr>
        <w:t xml:space="preserve"> كالتا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يؤدي المعلم المهمة وهو يتكلم بصوت عال سائلاً أسئلة حول المهمة ومعطياً تعليمات توجيه ذاتي للأداء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يطلب من الطالب تقليد التدريس الذاتي بصوت عال خلال قيامه بالمه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يقوم المعلم بالمهمة ثانية وهو يهمس بالأسئلة والتوجيه الذاتي المتعلق بالمه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يقلد الطالب التدريس الذاتي الداخلي المهموس للمعل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يقوم المعلم بالمهمة للمرة الثالثة ، ويتبع الخطوات دون صوت مسموع للآخري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يقلد الطالب التدريس الذاتي الداخلي للمعلم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ضبط الذاتي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الضبط الذاتي </w:t>
      </w:r>
      <w:r>
        <w:rPr>
          <w:rFonts w:ascii="Arial" w:hAnsi="Arial" w:asciiTheme="minorBidi" w:hAnsiTheme="minorBidi"/>
          <w:b/>
          <w:b/>
          <w:bCs/>
          <w:sz w:val="24"/>
          <w:sz w:val="24"/>
          <w:szCs w:val="24"/>
          <w:u w:val="single"/>
          <w:rtl w:val="true"/>
        </w:rPr>
        <w:t>التقويم الذاتي والتسجيل الذاتي</w:t>
      </w:r>
      <w:r>
        <w:rPr>
          <w:rFonts w:ascii="Arial" w:hAnsi="Arial" w:asciiTheme="minorBidi" w:hAnsiTheme="minorBidi"/>
          <w:b/>
          <w:b/>
          <w:bCs/>
          <w:sz w:val="24"/>
          <w:sz w:val="24"/>
          <w:szCs w:val="24"/>
          <w:rtl w:val="true"/>
        </w:rPr>
        <w:t xml:space="preserve"> ، لكي يصبح الطالب أكثر وعياً بسلوك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لم الطالب بأن يسأل نفسه في أثناء قيامه بالمهم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أنا منتبه أم لا ، وإعتماداً على إجابته يضع إشارة في العمود ال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ستخدم الطالب عداداً لجمع إجابات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طي الطالب التعليمات بوضوح ، ويدرب على استخدام الإجراء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ال للطالب مث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ت تعرف كيف أن الانتباه لعملك لا يك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عت المعلمين يخبرون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ب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بذل جهد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ثل المعلم دور الطالب المن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اعنيه بتشتت ال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ثل المعلم دور الطالب وهو غير منتبه مثل اللعب بالأشياء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ستراتيجية تطوير الذاكرة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ممت هذه الاستراتيجية </w:t>
      </w:r>
      <w:r>
        <w:rPr>
          <w:rFonts w:ascii="Arial" w:hAnsi="Arial" w:asciiTheme="minorBidi" w:hAnsiTheme="minorBidi"/>
          <w:b/>
          <w:b/>
          <w:bCs/>
          <w:sz w:val="24"/>
          <w:sz w:val="24"/>
          <w:szCs w:val="24"/>
          <w:u w:val="single"/>
          <w:rtl w:val="true"/>
        </w:rPr>
        <w:t xml:space="preserve">لمساعدة الطالب على تذكر معلومات أكثر واستعادتها بسرعة أك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شتمل هذه الاستراتيجية على ما ي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جميع وترتيب الأشياء منطقياً ، وإيجاد تفسيرات عامة للأشياء وإسترجاعها كأنظمة فر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كرار استعادة 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يد الطالب المعلومات لنفسه </w:t>
      </w:r>
      <w:r>
        <w:rPr>
          <w:rFonts w:ascii="Arial" w:hAnsi="Arial" w:asciiTheme="minorBidi" w:hAnsiTheme="minorBidi"/>
          <w:b/>
          <w:bCs/>
          <w:sz w:val="24"/>
          <w:szCs w:val="24"/>
          <w:rtl w:val="true"/>
        </w:rPr>
        <w:t>)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وضع تصورات حول المعلوم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لتساؤل الذاتي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إعادة الصياغة </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ربط المعلومات مع بعض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استرايجية </w:t>
      </w:r>
      <w:r>
        <w:rPr>
          <w:rFonts w:ascii="Arial" w:hAnsi="Arial" w:asciiTheme="minorBidi" w:hAnsiTheme="minorBidi"/>
          <w:b/>
          <w:b/>
          <w:bCs/>
          <w:sz w:val="24"/>
          <w:sz w:val="24"/>
          <w:szCs w:val="24"/>
          <w:u w:val="single"/>
          <w:rtl w:val="true"/>
        </w:rPr>
        <w:t>تقوية الذاكرة والترميز والربط والاسترجاع للمعلومات</w:t>
      </w:r>
      <w:r>
        <w:rPr>
          <w:rFonts w:ascii="Arial" w:hAnsi="Arial" w:asciiTheme="minorBidi" w:hAnsiTheme="minorBidi"/>
          <w:b/>
          <w:b/>
          <w:bCs/>
          <w:sz w:val="24"/>
          <w:sz w:val="24"/>
          <w:szCs w:val="24"/>
          <w:rtl w:val="true"/>
        </w:rPr>
        <w:t xml:space="preserve"> ، ويتطلب إعادة الترميز نقل المادة المطلوبة في شكل له معنى للفرد الذي رغب في تذك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الربط تفصيل المادة بحيث تشكل روابط مساعدة ، ويمكن لشخص أن يستخدم الروابط لاستدعاء المادة المعاد ترميز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حدى الاستراتيجيات المستخدمة بكثرة مع ذوي المشكلات التعليمية تسمى طريقة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لمة المفتاح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عتبر هذه الطريقة مفيدة لتعزيز التذكر لدى الطالب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صعوبات الكلامية واللغوية</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أساسية التي يعاني منها الأطفال ذوو الصعوبات التعلمية هي الاضطرابات الكلامية واللغو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اضطرابات تتطلب اشتراك عدة اختصاصي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خاصة اختصاصي العلاج النطقي ومعلم غرفة الص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عملية التشخيصية ـ العلاج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
          <w:bCs/>
          <w:sz w:val="24"/>
          <w:sz w:val="24"/>
          <w:szCs w:val="24"/>
          <w:u w:val="single"/>
          <w:rtl w:val="true"/>
        </w:rPr>
        <w:t>هالاهان وكوفمان</w:t>
      </w:r>
      <w:r>
        <w:rPr>
          <w:rFonts w:ascii="Arial" w:hAnsi="Arial" w:asciiTheme="minorBidi" w:hAnsiTheme="minorBidi"/>
          <w:b/>
          <w:b/>
          <w:bCs/>
          <w:sz w:val="24"/>
          <w:sz w:val="24"/>
          <w:szCs w:val="24"/>
          <w:rtl w:val="true"/>
        </w:rPr>
        <w:t xml:space="preserve"> أن دور المعلم يتمثل بمساعدة اختصاصي العلاج النطقي في تنفيذ البرامج العلاجية الفردية للأطفا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مثل هذه الحالات ، ينبغي على المعلم أن يسمع بأنتباه للطفل عندما يتكلم ، وأن يقدم له نماذج ك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وية سليمة ، وأن يشجعه على استخدام مهارات التواصل المناسب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عالجة المشكلات الكلامية واللغوية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جيهات عامة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Arial" w:hAnsi="Arial" w:asciiTheme="minorBidi" w:hAnsiTheme="minorBidi"/>
          <w:b/>
          <w:b/>
          <w:bCs/>
          <w:sz w:val="24"/>
          <w:sz w:val="24"/>
          <w:szCs w:val="24"/>
          <w:u w:val="single"/>
          <w:rtl w:val="true"/>
        </w:rPr>
        <w:t>هدفين رئيسيين</w:t>
      </w:r>
      <w:r>
        <w:rPr>
          <w:rFonts w:ascii="Arial" w:hAnsi="Arial" w:asciiTheme="minorBidi" w:hAnsiTheme="minorBidi"/>
          <w:b/>
          <w:b/>
          <w:bCs/>
          <w:sz w:val="24"/>
          <w:sz w:val="24"/>
          <w:szCs w:val="24"/>
          <w:rtl w:val="true"/>
        </w:rPr>
        <w:t xml:space="preserve"> هم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طوير العمليات الضرورية لنمو المهارات الكلامية واللغو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وتمكين الفرد من تأدية مهارات التواصل تدريجي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ـ اتباع مراحل وتسلسل النمو اللغوي الطبيعي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عليم الأصوات وفق التسلسل الطبيعي لتطو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عليم المفاهيم اللفظية واللغوية تبعاً لتسلسلها الزمني الطبيع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عليم قواعد تشكيل الكلمات والجمل وتعليم البناء اللغوي وفق التسلسل الطبيعي الذي تتطور تبعاً ل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التأكيد على وظائف التواصل وتعليم مستويات تلك الوظائف</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المشكلات الكلامية واللغو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 ـ توظيف مبادئ التعلم في تنفيذ البرنامج العلاجي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ستخدام أسلوب التدريب الموز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يب في جلسات متباع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التدريب الموس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يب في جلسة واحدة مكث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ذلك يزيد من احتمالات التذك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وفير الفرص الكافية لتعميم الاستجابات المتعلمة ونقل أثر التدريب من الوضع التدريبي إلى الأوضاع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اقف التواصلية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ستخدام التعزيز وفق جداول فعا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ج ـ تهيئة الظروف اللازمة لنجاح الطفل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اهتمام بتعليم الطفل الأصوات والكلمات والجمل الأكثر أهمية له والأكبر أثراً لنجاحه في التعلم والتواص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اهتمام بتعليم الأصوات والكلمات والجمل الأقل صعوبة بالنسبة للطف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لاهتمام بتطوير الأصوات والكلمات والجمل الآخذة بالأنبثاق لدى الطفل والتي يستخدمها الطفل بشكل صحيح معظم الوقت </w:t>
      </w:r>
      <w:r>
        <w:rPr>
          <w:rFonts w:ascii="Arial" w:hAnsi="Arial" w:asciiTheme="minorBidi" w:hAnsiTheme="minorBidi"/>
          <w:b/>
          <w:bCs/>
          <w:sz w:val="24"/>
          <w:szCs w:val="24"/>
          <w:rtl w:val="true"/>
        </w:rPr>
        <w:t>.</w:t>
      </w:r>
    </w:p>
    <w:p>
      <w:pPr>
        <w:pStyle w:val="Normal"/>
        <w:rPr/>
      </w:pPr>
      <w:r>
        <w:rPr>
          <w:rtl w:val="true"/>
        </w:rPr>
      </w:r>
    </w:p>
    <w:p>
      <w:pPr>
        <w:pStyle w:val="Normal"/>
        <w:spacing w:before="0" w:after="200"/>
        <w:rPr>
          <w:rFonts w:ascii="Traditional Arabic" w:hAnsi="Traditional Arabic" w:cs="Traditional Arabic"/>
          <w:sz w:val="32"/>
          <w:szCs w:val="32"/>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45648"/>
    </w:sdtPr>
    <w:sdtContent>
      <w:p>
        <w:pPr>
          <w:pStyle w:val="Footer"/>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31</w:t>
        </w:r>
        <w:r>
          <w:rPr>
            <w:rtl w:val="true"/>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68a1"/>
    <w:rPr/>
  </w:style>
  <w:style w:type="character" w:styleId="Char1" w:customStyle="1">
    <w:name w:val="تذييل 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7780</Words>
  <Characters>44347</Characters>
  <CharactersWithSpaces>5202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2:00Z</dcterms:created>
  <dc:creator>Samsung</dc:creator>
  <dc:description/>
  <dc:language>en-US</dc:language>
  <cp:lastModifiedBy>DellM</cp:lastModifiedBy>
  <dcterms:modified xsi:type="dcterms:W3CDTF">2013-02-14T04:34:00Z</dcterms:modified>
  <cp:revision>8</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