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15325C"/>
          <w:sz w:val="36"/>
          <w:szCs w:val="36"/>
        </w:rPr>
      </w:pP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لتدريس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F_Aseer"/>
          <w:b/>
          <w:b/>
          <w:bCs/>
          <w:color w:val="FF0000"/>
          <w:sz w:val="36"/>
          <w:sz w:val="36"/>
          <w:szCs w:val="36"/>
          <w:rtl w:val="true"/>
        </w:rPr>
        <w:t>الابتد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عريف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القواع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عاد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صح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سليم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تثبي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لديها،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دو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لعب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صح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جيد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يومية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زوي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القد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ناس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حقائق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فاهي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ساعد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يئ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فه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يكتنف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ظواه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قدم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علو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خدم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حياتها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3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غرس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ذو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تن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تجاه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للبحث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شاهد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لاحظ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نقي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جري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قارن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استنتاج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تحلي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جمع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حقق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صح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جرأ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ساؤ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أصول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آداب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حدود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اشتراك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ناقش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إبداء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رأي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4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مكي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كتسا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هار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يدو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خبر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مزاول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التجار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اختبار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5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ن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قدر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حسس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واط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جما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خليق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عبي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المحاكا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قلي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رتيب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رس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وصف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تسجيل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6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عرف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إمكاني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طن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موارد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طرق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ستثمار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قيم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وسائ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حسي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استفاد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7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عرف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شاك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تعلق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حيا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بيئت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تعو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سلي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عاد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طيب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ساع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إيجا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حلو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الوسائ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مكنة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8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وجي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نظا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جس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لابس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استحما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أسبوع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أق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وص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شريع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غس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جمعة،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يؤك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نظا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وج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غس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يدي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أظاف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شع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يتوفر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وضوء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للصلاة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000080"/>
          <w:sz w:val="36"/>
          <w:szCs w:val="36"/>
        </w:rPr>
        <w:t>9</w:t>
      </w:r>
      <w:r>
        <w:rPr>
          <w:rFonts w:eastAsia="Times New Roman" w:cs="AF_Aseer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توجيه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تلميذات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جوده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حجر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نوافذ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تجديد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هواء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غرف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المنزل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وإرشادهن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نظافة</w:t>
      </w:r>
      <w:r>
        <w:rPr>
          <w:rFonts w:ascii="Arabic Transparent" w:hAnsi="Arabic Transparent" w:eastAsia="Arabic Transparent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F_Aseer"/>
          <w:b/>
          <w:b/>
          <w:bCs/>
          <w:color w:val="000080"/>
          <w:sz w:val="36"/>
          <w:sz w:val="36"/>
          <w:szCs w:val="36"/>
          <w:rtl w:val="true"/>
        </w:rPr>
        <w:t>الفصل</w:t>
      </w:r>
      <w:r>
        <w:rPr>
          <w:rFonts w:eastAsia="Times New Roman" w:cs="AF_Aseer" w:ascii="Arabic Transparent" w:hAnsi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F_Aseer"/>
          <w:b/>
          <w:b/>
          <w:bCs/>
          <w:color w:val="FF0000"/>
          <w:sz w:val="36"/>
          <w:szCs w:val="36"/>
        </w:rPr>
      </w:pPr>
      <w:r>
        <w:rPr>
          <w:rFonts w:eastAsia="Times New Roman" w:cs="AF_Aseer" w:ascii="Arial" w:hAnsi="Arial"/>
          <w:b/>
          <w:bCs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22:00Z</dcterms:created>
  <dc:creator>edger</dc:creator>
  <dc:description/>
  <dc:language>en-US</dc:language>
  <cp:lastModifiedBy>edger</cp:lastModifiedBy>
  <dcterms:modified xsi:type="dcterms:W3CDTF">2013-11-09T15:23:00Z</dcterms:modified>
  <cp:revision>1</cp:revision>
  <dc:subject/>
  <dc:title/>
</cp:coreProperties>
</file>