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ظره الثامن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صحه العامه واللياقه الب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 الحاله الجسمه والاجتماعيه والعقليه والنفسيه والوجدانيه والروحيه للفرد وليست فقط خلوه من الامراض والعاهات ولكنها النمو المتوازن للانسان وتعني حياه صحيه سعيد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نستطيع ان نحدد معنى ومفهوم اللياقه البدنيه فيما يل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ينهي الانسان يوم عمله وهو نشيط كما بدأ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الشعور بالثقه والرضي عن النفس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تمتع بالنوم العميق والانتعاش كل ليل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قدره على صعود درج السلم وانت لا تزال قادرا على اخذ نفس عمي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لياقه البدنيه هي جواز السفر الامن للحيويه والنشاط المستمر كلما تقدم الانسان في العم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ساعد اللياقه البدنيه وممارسه الرياضه على تجنب التدخين او الاقلاع عن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وضحت الدراسات انه عند انقاص الوزن بتقليل الطعام فقط فيكون ذلك من كميه الماء والدهن والبروتين والتي حصل عليها الجسم كمؤن ونتاج وخفض كميه السوائل فانها تؤدي ا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خفض قوه العضلات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خفض مده اداء العم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نخفاص حجم الدم والبلازما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رتفاع معدل نبض الراح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نخفاض حجم الضربه للقلب     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نخفاض الدفع القلب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نخفاض استهلاك الاكسجين       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خفض عمليه تنظيم الحرار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خفض سريان الدم الكلوي        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فراغ مخزون جليكوجين الكب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خفض حجم السوائل المتلاشحه من الكل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نقاص وظيفه القل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( </w:t>
      </w:r>
      <w:r>
        <w:rPr>
          <w:sz w:val="36"/>
          <w:sz w:val="36"/>
          <w:szCs w:val="36"/>
          <w:rtl w:val="true"/>
        </w:rPr>
        <w:t>اذا تكرر انقاص الوزن بهذه الطريقه اثناء مرحله النمو فهذه التغيرات ستكون عائقا للنمو الطبيعي للفرد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0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c5bb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c5b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5b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c5b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c5b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0:19:00Z</dcterms:created>
  <dc:creator>الجامعة</dc:creator>
  <dc:description/>
  <dc:language>en-US</dc:language>
  <cp:lastModifiedBy>الجامعة</cp:lastModifiedBy>
  <dcterms:modified xsi:type="dcterms:W3CDTF">2013-11-09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