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ظره الخامسه </w:t>
      </w:r>
    </w:p>
    <w:p>
      <w:pPr>
        <w:pStyle w:val="Heading1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  <w:t>*</w:t>
      </w:r>
      <w:r>
        <w:rPr>
          <w:color w:val="auto"/>
          <w:sz w:val="32"/>
          <w:sz w:val="32"/>
          <w:szCs w:val="32"/>
          <w:rtl w:val="true"/>
        </w:rPr>
        <w:t xml:space="preserve">الرياضة للأطفال </w:t>
      </w:r>
      <w:r>
        <w:rPr>
          <w:color w:val="auto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العوامل المؤثره ع النمو عند الطفل  </w:t>
      </w:r>
      <w:r>
        <w:rPr>
          <w:b w:val="false"/>
          <w:bCs w:val="false"/>
          <w:color w:val="auto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التغذيه – الوراثه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)           .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ياضه للمراهق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مو السريع وطفره النمو و تبدا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ه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ياضه للشب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دأ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ه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ياضة للبالغ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ه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بلغ النمو الفسيولوجي والبيولوجي اقصى مداه حو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ه ويكون مستقرا 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يبدأ بالانخفاض التدريجي  ومن العوامل المؤثره في الاخفاض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راث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غذ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بيعه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مراض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دخين – ممارسه الرياضه وعدم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ياضه لكبار الس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حافظه على حاله الاجهزه الداخليه وحيويتها وتحمي من الامراض مثل تصلب الشرايي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لب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ك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ضغ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منا عمران عمر زمني وعمر فسيولوجي والعمر الفسيولوجي هو الاهم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زدياد متوسط العمر ففي ايام الرومان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b/>
          <w:bCs/>
          <w:sz w:val="32"/>
          <w:szCs w:val="32"/>
        </w:rPr>
        <w:t>19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امريكان </w:t>
      </w:r>
      <w:r>
        <w:rPr>
          <w:b/>
          <w:bCs/>
          <w:sz w:val="32"/>
          <w:szCs w:val="32"/>
        </w:rPr>
        <w:t>47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 اما الان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عوامل الامن والسلامة واسس التهيئة البدن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شخاص فوق الاربعين يجب ان يخضعوا لكشف طبي شامل وعمل تخطيط للقلب اثناء الجهد البدن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جب التوقف عن ممارسة النشاط الرياضي عند الشعور بألم في الصدر او ضيق في التنفس او غثيان يجب استشاره الطبي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رتداء الملابس القطنية المناسبة التي تمتص العرق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رتداء الحذاء الرياضي المناسب لأنه لا يؤذي المفاصل ويقلل من الاحتكاك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 الوقت المناسب والمكان المناسب لممارسة الرياض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م ممارسة النشاط الرياضي بعد تناول الوجبات مباشره والانتظا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 على الاق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ويض السوائل المفقودة باستمرار اثناء وبعد ممارسة النشاط الرياض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دء بعمل الاحماء والاطالات والانتهاء بالتهدئ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دء بالتدريب منخفض الشده ثم الزيادة التدريج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ند حدوث أي اعراض مرضية ينصح بالراح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وم الى يومين او حسب استشاره الطبيب 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جنب اخذ الحمام بعد اداء النشاط الرياضي مباشر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لتزام بتعليمات الطبيب المختص والمداومة على زيارة الطبي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 w:val="40"/>
          <w:szCs w:val="40"/>
          <w:rtl w:val="true"/>
        </w:rPr>
        <w:t>المحاظره السادسه</w:t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  <w:t>*</w:t>
      </w:r>
      <w:r>
        <w:rPr>
          <w:color w:val="auto"/>
          <w:sz w:val="32"/>
          <w:sz w:val="32"/>
          <w:szCs w:val="32"/>
          <w:rtl w:val="true"/>
        </w:rPr>
        <w:t xml:space="preserve">اهميه الرياضه والتمارين </w:t>
      </w:r>
      <w:r>
        <w:rPr>
          <w:color w:val="auto"/>
          <w:sz w:val="32"/>
          <w:szCs w:val="32"/>
          <w:rtl w:val="true"/>
        </w:rPr>
        <w:t>: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رق المزيد من السعرات الحرارية وتسمح لك بالمزيد من الاكل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2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خفض مخاطر الاصابة بمرض القلب وامراض الراحة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3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عطيك شعوراً جيداً عن نفسك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4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خفض مستوى الاجهاد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5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مستوى السكر في الدم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6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قدره الرئتين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7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زيد قوة العضلات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             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8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وظيفة القلب والاوعية الدموية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9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خفض مستوى الكوليسترول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0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/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افظ على مرونة المفاصل وقوه العظام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1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التوازن الجسدي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     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2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/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منع حصول الامساك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3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النوم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                     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4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خفض من الكأبة والارهاق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5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القدرة على التفكير والتذكر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.    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6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حسن المظهر العام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</w:rPr>
        <w:t>17</w:t>
      </w:r>
      <w:r>
        <w:rPr>
          <w:rFonts w:ascii="Times New Roman" w:hAnsi="Times New Roman" w:asciiTheme="majorBidi" w:hAnsiTheme="majorBidi"/>
          <w:b w:val="false"/>
          <w:bCs w:val="false"/>
          <w:color w:val="auto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جدد الشباب وتعطي سناً بيولوجياً اصغر من السن الزمني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  <w:t>*</w:t>
      </w:r>
      <w:r>
        <w:rPr>
          <w:color w:val="auto"/>
          <w:sz w:val="32"/>
          <w:sz w:val="32"/>
          <w:szCs w:val="32"/>
          <w:rtl w:val="true"/>
        </w:rPr>
        <w:t>الاثار السلبية لعدم ممارسة النشاط البدني على صحة الانسان</w:t>
      </w:r>
      <w:r>
        <w:rPr>
          <w:color w:val="auto"/>
          <w:sz w:val="32"/>
          <w:szCs w:val="32"/>
          <w:rtl w:val="true"/>
        </w:rPr>
        <w:t>: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زياده الوزن 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ضمور العضلات ونقص حجمها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الام الظهر والخشونة في المفاصل والعمود الفقري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يصبح القلب اصغر حجماً واقل كفاءه وظهور اعراض امراض القلب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حدوث امراض كثيره مثل القرحة وعسر الهضم والقلق المزمن والتوتر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عدم قدره الجسم على مواجهة متطلبات الحياة نتيجة نقص مخزون الطاقة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تقل سرعة الشفاء اثر </w:t>
      </w:r>
      <w:r>
        <w:rPr>
          <w:rFonts w:cs="Arial" w:cstheme="min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 مجهود يقوم به الفرد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قل عدد</w:t>
      </w:r>
      <w:r>
        <w:rPr>
          <w:color w:val="auto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ساعات انتاج الفرد لقله الحركة ونقص اللياقة</w:t>
      </w:r>
      <w:r>
        <w:rPr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تزداد ضربات القلب وسرعة التنفس عند بذل </w:t>
      </w:r>
      <w:r>
        <w:rPr>
          <w:rFonts w:cs="Arial" w:cstheme="minorBidi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 مجهود بدني بسيط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يصاب الفرد بالإجهاد والتعب لأيمجهود يبذله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يصبح الفرد اكثر اكتئاباً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قل قدره الجسم على امتصاص الاكسجين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نخفض المرونة والقوه العضلية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زياده نسبة الدهون في الجسم مما يؤثر على عمل الاجهزة الحيوية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زياده نسبة الكوليسترول في الدم مما يصيب الجسم بتصلب الشرايين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تدلي البطن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الكرش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الذي يؤدي الى مشكلات عديده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الهضم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الام اسفل الظهر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تقوس المنطقة السفلى من الظهر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الضغط على الحجاب الحاجز 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) 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مشاكل الجهاز التنفسي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اختلال وظيفة المثانة والامعاء والكبد واجهزه الجسم الحيوية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زياده نسبة السكر في الدم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اصابه الجسم بالضعف العام وعدم الشعور بالحيوية والشباب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. </w:t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  <w:t>*</w:t>
      </w:r>
      <w:r>
        <w:rPr>
          <w:color w:val="auto"/>
          <w:sz w:val="32"/>
          <w:sz w:val="32"/>
          <w:szCs w:val="32"/>
          <w:rtl w:val="true"/>
        </w:rPr>
        <w:t>اثار التمارين الرياضية على الجسم والصحة العامة</w:t>
      </w:r>
      <w:r>
        <w:rPr>
          <w:color w:val="auto"/>
          <w:sz w:val="32"/>
          <w:szCs w:val="32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زيد من مرونة المفاصل علاوة على تقوية العضلات وقوه احتمالها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ن التلبية العصبية بجميع عضلات الجسم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قوي التوافق العضلي العصبي مع بذل مجهود اقل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ين عمل الدورة الدموية وتنشيطها ومن ثم تحسين التغذية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حسين مراكز الضبط الحراري بالجهاز العصبي بالجسم فضلاً عن تنشيط الجلد والغدد العرقية وعملية افراز العرق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زيد من قوه عضلة القلب من خلال تنشيط قوه الدفعة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زيد من قوه الرئتين لازدياد تبادل الغازات بحيث تسمح بامتصاص كميات اكبر من الاكسجين</w:t>
      </w:r>
      <w:r>
        <w:rPr>
          <w:b w:val="false"/>
          <w:bCs w:val="false"/>
          <w:color w:val="auto"/>
          <w:sz w:val="32"/>
          <w:szCs w:val="32"/>
          <w:rtl w:val="true"/>
        </w:rPr>
        <w:t xml:space="preserve">.           *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تقلل من ضربات القلب وضغط الدم</w:t>
      </w:r>
      <w:r>
        <w:rPr>
          <w:b w:val="false"/>
          <w:bCs w:val="false"/>
          <w:color w:val="auto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10dd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10dd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10dd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10dd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312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0419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04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2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3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041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041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9:00Z</dcterms:created>
  <dc:creator>MOON ..</dc:creator>
  <dc:description/>
  <dc:language>en-US</dc:language>
  <cp:lastModifiedBy>الجامعة</cp:lastModifiedBy>
  <cp:lastPrinted>2013-11-02T13:55:00Z</cp:lastPrinted>
  <dcterms:modified xsi:type="dcterms:W3CDTF">2013-11-0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