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حاظره الثالثه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تعريف الثقافه الصحيه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قديم معلومات وبيانات ترتبط بالصحه لكافه المواطنين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وزارة الصحه 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جهاز المركزي الرئيسي عن التثقيف الصحي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تقوم بمساعدتها وزارة البيئه والدفاع المدني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الوعي ال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فهوم يقصد بها المام المواطنين بالمعلومات والحقائق الصحيه واحساسهم حو صحته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يكمن هذا الوعي في ثلاث نقاط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ن يكون افراد المجتمع ملم بالمعلومات الصحيه والامراض المعديه ومعدل الاصابه بها واسبابها وطرق علاجها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ن يكون افراد المجتمع قد فهموا ان حل مشاكلهم الصحيه والمحافظه عليها هي مسؤوليتهم قبل ان تكون مسئوليه الحكوم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ن يكون المجتمع قد تعرف ع الخدمات والمنشئات الصحيه في مجتمعهم وتفهموا الغرض من انشائها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مكونات الصحه الع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صحه الشخصيه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صحه البيئ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طب الوقائي للفرد         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طب الوقئي للمجتمع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اسباب امراض الر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دم ممارسه النشاط البدني والاعتماد بشكل كلي على رفاهيات الحياه العصري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امراض الراح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مراض الشريان التاجي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امراض السك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ضغط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صلب الشرايين وامراض الجهاز التنفسي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مراض العضلات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تقلص العضل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الم العضلي والتعب العضلي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مراض الاسنا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نتيجه لضعف عضلات المضغ والفك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سباب الاصابة بامراض القلب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وراث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ضغوط الحياه والقلق والتوتر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دم الحرك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رتفاع ضغط الد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سمن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تدخين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كحوليات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رتفاع نسبه الكلسترول بالد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ناول النشويات والسكريات والاملاح بكميا كبيرة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رض السك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e1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7b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92</Words>
  <Characters>1101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8:27:00Z</dcterms:created>
  <dc:creator>الجامعة</dc:creator>
  <dc:description/>
  <dc:language>en-US</dc:language>
  <cp:lastModifiedBy>الجامعة</cp:lastModifiedBy>
  <dcterms:modified xsi:type="dcterms:W3CDTF">2013-11-08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