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دلات في الصحه واللياق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rtl w:val="true"/>
        </w:rPr>
        <w:t>*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سنحتاج الى حاسبه  في الإ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بض بعد النشا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تاج الى  صندوق ارتفاعه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 ومي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ة الصعود بالرجل اليمنى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النزول بالرجل اليمنى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خطوة الصعود بالرجل اليسرى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النزول بالرجل اليسرى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خطوه كام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ل هاذا النشاط على الصندوق لمد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 للرجال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ه وللنساء </w:t>
      </w:r>
      <w:r>
        <w:rPr>
          <w:b/>
          <w:bCs/>
          <w:sz w:val="24"/>
          <w:szCs w:val="24"/>
        </w:rPr>
        <w:t>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توقف بـ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ي نقيس نبضات القلب بوضع السباب والوسطى تحت الحنك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جب التدرب على المك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سب عدد النبضات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 ونضربها في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خص عدد النبضات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 مستوى لياقة هذا الشخ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حن لسنا مطالبين بحفظ جدول اللياقه الموجود في المحاضرا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ل مطالبين بالمعادل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اس النبض اثناء الراح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نبض اثناء الراحه يجب ان لا يتعدى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قل من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راحه بدون حركه دامت لمد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ائق نقيس النبض بالطريقه المعروفه المذكوره سابقآ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ه ونضربها في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ياس الشده المناس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د الأعلى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وى شده هي </w:t>
      </w:r>
      <w:r>
        <w:rPr>
          <w:b/>
          <w:bCs/>
          <w:sz w:val="24"/>
          <w:szCs w:val="24"/>
        </w:rPr>
        <w:t>2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طرحها من الع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ثلا شخص عمره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-2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الدقيقه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وهي الشده المناسبه لشخص عمره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د الأعلى الأحتياط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الحد الأعلى الأحتياطي مثلا لشخص عمره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نبضه اثناء الراحه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ج الى عدة خطو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قيس الحد الأعلى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-2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حد الأعلى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بض اثناء الراحه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/>
          <w:bCs/>
          <w:sz w:val="24"/>
          <w:sz w:val="24"/>
          <w:szCs w:val="24"/>
          <w:rtl w:val="true"/>
        </w:rPr>
        <w:t>النبض اثناء الراحه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بض اثناء الراحه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-80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-80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+8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الدقيقه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د الأعلى الأحتياط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طل الواح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ه حرا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خفض شخص السعرات الحراريه يوميا الى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ه حراريه يفقد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طل بعد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م لأ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5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خص عمره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ه اثناء فترة الراحه كم ستكون النبضات في دقيقه كامله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نبضه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بعد عمل نشاط دام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ائق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 سيكون معدل نبضاته في الدقيقه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حد الأعلى لهذا الشخص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حد الأعلى الأحتياطي لهذا الشخص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8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0-23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97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7-60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-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60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7-60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137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0.7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5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-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5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+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ضه في الدقيقه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د الأعلى الأحتياط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طبقتوها  بتلاحظون ان بتجي فاصلات </w:t>
      </w:r>
      <w:r>
        <w:rPr>
          <w:b/>
          <w:bCs/>
          <w:sz w:val="24"/>
          <w:szCs w:val="24"/>
        </w:rPr>
        <w:t>95.9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5.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نا ناخذ العدد الصحيح اللي قبل الفاصله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يس اللي بعدها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توفيق للجميع </w:t>
      </w:r>
    </w:p>
    <w:p>
      <w:pPr>
        <w:pStyle w:val="Normal"/>
        <w:spacing w:before="0" w:after="200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اتكم</w:t>
      </w:r>
    </w:p>
    <w:sectPr>
      <w:footerReference w:type="default" r:id="rId2"/>
      <w:type w:val="nextPage"/>
      <w:pgSz w:w="11906" w:h="16838"/>
      <w:pgMar w:left="1800" w:right="1800" w:gutter="0" w:header="0" w:top="56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7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30c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0c6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0c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0c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29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8:00Z</dcterms:created>
  <dc:creator>ABUMADA</dc:creator>
  <dc:description/>
  <dc:language>en-US</dc:language>
  <cp:lastModifiedBy>lamha</cp:lastModifiedBy>
  <dcterms:modified xsi:type="dcterms:W3CDTF">2011-01-14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