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hie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ج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for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م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term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l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مة</w:t>
            </w:r>
          </w:p>
        </w:tc>
      </w:tr>
      <w:tr>
        <w:trPr>
          <w:trHeight w:val="403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i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جل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vol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ضم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di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بو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mu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قا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ش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ltiv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ص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l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en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دهو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grecultu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ش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llu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وي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ف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ow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ر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ake the initia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د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ppro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arget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هد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هل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ffe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ه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Get some one rid o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In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ثي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cienti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tra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ف الانتبا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eep up wi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verwor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ها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pgra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ق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tingu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ro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ج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ve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ثم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v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pla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رج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rv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ق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er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بي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ea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ب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ollow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ب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o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ق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du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ف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ok f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بح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qui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طل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ston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هش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ci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فر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lax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allen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حد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ighte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ي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ld ba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راج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ick u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ch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lai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qui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كتس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hed light 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 الضو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oc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spo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ستجي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aliz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در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tur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pi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و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m u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خ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int ou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Indic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aliz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خص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rticip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ار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ic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ار الي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spec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titu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ستو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scipl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ضبا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tistic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صائ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ز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ui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لي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awba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p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ص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veloping count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لدان النا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veloped count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تقد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icul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وب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id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 مسدو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ss transmi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ل جماع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edestria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ver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اق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iori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و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du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ت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ما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rban dwell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كان الحض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ymptom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را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رح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yndr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لاز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ا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ic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جمي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ل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fficienc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اء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llution polluta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وث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f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ا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pa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arac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خ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llate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م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radic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ض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ra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terac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رفة القراءة والكتاب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icro lend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راض صغي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ver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اق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quireme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bsidi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ع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limin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زا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nd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rke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و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sychologi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فسان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4"/>
                <w:szCs w:val="24"/>
                <w:lang w:val="en-US" w:eastAsia="en-US" w:bidi="ar-SA"/>
              </w:rPr>
              <w:t>In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ثي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ul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iol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s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cie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تم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اف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ea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رو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il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ش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um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هلك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ult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اف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ell 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nstruc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ن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lobal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ول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Job secur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من وظيف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velihoo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79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utsourc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os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ص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lf-confid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ة بالنف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r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ت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kahol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مان العم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kfor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ى العام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hoi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يا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فاو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mploy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وظي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unsel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شار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eti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ف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ss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ه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a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د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ifesty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مط حيا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ofi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e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جاه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ز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ri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bin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riv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د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rn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o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ke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lim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a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جو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ood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ue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و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rb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ن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nefi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ف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اف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utrie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غذ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bstacles - hindranc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قب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rea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ط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etec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e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oncer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estu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لمي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u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لوق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Ech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ى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Claim</w:t>
            </w:r>
            <w:r>
              <w:rPr>
                <w:rFonts w:eastAsia="Calibri" w:cs="Arial"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  <w:t xml:space="preserve"> -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demand/ advocate -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ع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ملة معدن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  <w:t>foc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ك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apa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oxi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مو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llig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ذك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llig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خبار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erchant-tradesma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ج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ou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ي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eg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نطق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iendshi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داق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ctr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ثل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triot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طن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impli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اط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st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ضيف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ulsory- Compul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ا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a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im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تخاب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igen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ti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م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econd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انو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dentic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ث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sola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ز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u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ف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nivers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oc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ن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galitaria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د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ontradi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تقليد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dividual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د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fflu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ر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بداع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ssfu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جا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s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وأ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u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lv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ل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dict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وق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ffici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ؤ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icul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ع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ل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owd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ش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nonym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iol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ي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th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اف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ot avail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ا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ddi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م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ffen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جو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l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eer pres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ضغط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xpen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orm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ظي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as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ubl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lor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ه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ogic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طق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lexi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Lei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اح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assion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طف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Rigi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صل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empora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ؤق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Worldwi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ول العال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la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1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ab/>
              <w:t>intern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210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unterclockwis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 عقارب الساع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ه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rr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نطق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conom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قتصاد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glob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ال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uprigh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قي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Va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س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ands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at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ل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peci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ocie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جتماع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hope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يئوس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fficient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فاء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ccessfu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eautifu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reative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different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redictab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af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udden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nthusiastica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ماس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obvious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ضح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Frequent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ثيرا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هنا جمعت التوبيك والمين ايديا</w:t>
      </w:r>
    </w:p>
    <w:tbl>
      <w:tblPr>
        <w:tblStyle w:val="a3"/>
        <w:tblW w:w="5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2"/>
        <w:gridCol w:w="2951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Education in North America and As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Education in western countries is different from As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countri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usa college populisi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re are fewer foreign student in the usa these days but more us student abrao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tutive learnin styl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tutive learnin style student prefer atheory practic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Drawback of sensing style studen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ire way of thinking doesn’t match their taecher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Newadays studen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Student there day are different from student in the pas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 us undergraduate studen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Newadays student are deffrent from undergraduate student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hysiological test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y prefer practice to theory method of lear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trange health problem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Buildings create their own indoor pollutio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ick building syndrom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Air inside many building is full of pollutant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Indoor Pollution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ndoor pollution can also occur in hous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Several sources of sick-building syndro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Mold , bacteria, synthetic products and lack of ventilation are the main sources of pollutio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Using plants to remo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olluta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nts help clean the ai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Plants and pollutants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Plants offer an important pollution-   control system for 2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century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undergraduate students in U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raditional students are less than non-traditional S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They are attending college to create unique works of arts…….etc</w:t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They are attending college to create unique works of arts…….et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8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1b0ce7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1b0c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0c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b0c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0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0c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5568D-EFEA-4023-A46C-2DE1DE0DC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64</Words>
  <Characters>4925</Characters>
  <CharactersWithSpaces>577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0:03:00Z</dcterms:created>
  <dc:creator>dell</dc:creator>
  <dc:description/>
  <dc:language>en-US</dc:language>
  <cp:lastModifiedBy>user</cp:lastModifiedBy>
  <dcterms:modified xsi:type="dcterms:W3CDTF">2013-11-06T2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