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808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808000"/>
          <w:sz w:val="24"/>
          <w:sz w:val="24"/>
          <w:szCs w:val="24"/>
          <w:rtl w:val="true"/>
        </w:rPr>
        <w:t>بسم الله الرحمن الرحيم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يقولك في الجدول اللي فوق تكلفة الفرصه البديله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معنى هالكلام بانه اني لما استخدم مورد ما لانتاج سلعتين نقول المنسوجات والقمح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فانا لما استغلهم استغلا ل كامل اقدر انتج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وحده منسوجات و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وحدات قمح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خلينا نقو ل خبز وثياب للتبسيط ونقيسهم بالوحده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نا لما اقرر ازيد انتاج الخبز الى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هذا راح ينقص انتاج الثياب الى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27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يعني الخبزه الوحده تكلفني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ثياب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ولما اقرر ازيد انتاج الثياب طبعا لازم اقلل من انتاجي للخبز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ok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كل خبزه انقصها تزيد انتاجي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ثياب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هذا بالنسبه لي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ما بالنسبه لك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طبعا انتي الموارد اللي عندك ومستغلتها لانتاج الخبز والثياب نفس الموارد اللي عندي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لاكن انتي تقدرين تنتجين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30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خبزه و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ثوب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يعني زياده انتاجك ثوب واحد يكلفك نقص خبزه وحده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ونفس الكلام بالنسبه للخبز تزودين انتاجك خبزه وحده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يكلفك نقص ثوب واحد من انتاج الثياب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ok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نقول بان انتاج الخبز عندي مكلف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كل خبزه تكلفني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ثياب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وانتاج الثياب عندي ممتاز وانا املك الميزه النسبيه بالنسبه للثياب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نا الان انتج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ثوب و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خبزات كل خبزه استغني عن انتاجها تزيدني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ثياب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يعني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خبزات يعادلن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ثوب عندي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ما عندك ف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خبزات يعادلن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ثياب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  <w:br/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بالنسبه للخبز الخبزه الوحده عندي تكلفني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ثياب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يعني ال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ثوب يادوب يجيبن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خبزات عندي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ما عندك كل ثوب تستغني عن اتاجه يزودك خبزه وحده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يعني انت لما تستغني عن انتاج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ثوب راح تزيد انتاج الخبز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خبزه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لي انت كنت تنتجهم من اول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60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يعني انت الاكفأ بانتاج الخبز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يعني اعطيك ثوب وتعطيني خبزه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مؤسس هذا المبدأ ديفيد ريكاردو واستخدم فيه ساعات العمل كوحدة قياس لتبرير قيام التجاره بين الاقطار على اساس المنافع المتبادله</w:t>
      </w:r>
      <w:r>
        <w:rPr>
          <w:rFonts w:ascii="Arial" w:hAnsi="Arial" w:eastAsia="Times New Roman"/>
          <w:color w:val="000080"/>
          <w:sz w:val="24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6449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f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7753b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775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775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28</Words>
  <Characters>1302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59:00Z</dcterms:created>
  <dc:creator>Microsoft</dc:creator>
  <dc:description/>
  <dc:language>en-US</dc:language>
  <cp:lastModifiedBy>Microsoft</cp:lastModifiedBy>
  <dcterms:modified xsi:type="dcterms:W3CDTF">2011-05-24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