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ذي الاجابات الصحيحه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0/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--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يُعطي لمحة عن الفرص المستقبلية أمام الشركة وخططها بشأن التوسع والنمو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.</w:t>
        <w:br/>
      </w:r>
      <w:r>
        <w:rPr>
          <w:rFonts w:ascii="&amp;quot" w:hAnsi="&amp;quot" w:eastAsia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cs="Arial" w:ascii="&amp;quot" w:hAnsi="&amp;quot"/>
          <w:b/>
          <w:bCs/>
          <w:sz w:val="28"/>
          <w:szCs w:val="28"/>
          <w:rtl w:val="true"/>
        </w:rPr>
        <w:t>((</w:t>
      </w:r>
      <w:r>
        <w:rPr>
          <w:rFonts w:ascii="&amp;quot" w:hAnsi="&amp;quot" w:eastAsia="Times New Roman"/>
          <w:b/>
          <w:b/>
          <w:bCs/>
          <w:sz w:val="28"/>
          <w:sz w:val="28"/>
          <w:szCs w:val="28"/>
          <w:rtl w:val="true"/>
        </w:rPr>
        <w:t>لتقرير السنوي</w:t>
      </w:r>
      <w:r>
        <w:rPr>
          <w:rFonts w:eastAsia="Times New Roman" w:cs="Arial" w:ascii="&amp;quot" w:hAnsi="&amp;quot"/>
          <w:b/>
          <w:bCs/>
          <w:sz w:val="28"/>
          <w:szCs w:val="28"/>
          <w:rtl w:val="true"/>
        </w:rPr>
        <w:t>))</w:t>
      </w:r>
      <w:r>
        <w:rPr>
          <w:rFonts w:eastAsia="Times New Roman" w:cs="Arial" w:ascii="&amp;quot" w:hAnsi="&amp;quot"/>
          <w:b/>
          <w:bCs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تقرير مجلس الإدار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تقرير المراجع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كل ما سبق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ُعطى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--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لمحة عن أداء الشركة ومدي متانة مركزها المالي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مؤشرات النشاط</w:t>
      </w:r>
      <w:bookmarkStart w:id="0" w:name="_GoBack"/>
      <w:bookmarkEnd w:id="0"/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مؤشرات الربحي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مؤشرات المديوني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((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ؤشرات المالية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))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يعتمد نظام الإدارة المالية على مدخلات النظام المحاسبي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((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)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رقم الربح الذي يُعبر عن دخل الشركة من نشاطها الرئيسي هو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مجمل الربح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((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لربح التشغيلي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))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بح قبل الفوائد والضرائب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صافي الربح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يُمكن النظر للديون باعتبارها التزامات على الشرك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.</w:t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((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 xml:space="preserve">))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قائمة المركز المالي هي قائمة تعبر عن وضع الشركة المالي خلال السنة المالي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((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))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دف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--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يحمي الشركة من مخاطر الاستحواذ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تعظيم الربح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((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تعظيم حجم الشركة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))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تعظيم قيمة الشرك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تعظيم العائد المجتمعي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ما يلي من بنود الالتزامات المتداولة ما عدا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---.</w:t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ردون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ملاء دفعات مقدم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مصروفات مستحق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مصروفات مدفوعة مقدمًا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تبنى المدير المالي المخاطر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--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في تمويل الأصول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النمط الهجومي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))))</w:t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نمط تناسب الآجال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مط المتحفظ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يء مما سبق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\</w:t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ؤشرات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--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تُستخدم في الحكم على مدى كفاءة وفعالية إدارة الشركة فيما يتعلق باستغلال أصولها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مؤشرات النشاط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))))</w:t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مؤشرات الربحي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مؤشرات المديوني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ؤشرات المالي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قوم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--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الاعتبار المالي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شأة الفردي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شركة الأشخاص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((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لشركة المساهمة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))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من خصائص الشركات المساهمة المسئولية غير المحدودة للمساهم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((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))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يُنظر للربح المحاسبي كتعويض للمساهمين مقابل تحمل المخاطر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((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))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يُعد القسط المستحق من القروض طويلة الأجل خلال فترة تقل عن سنة من الالتزامات المتداول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)) )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)</w:t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سئولية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--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تعتمد على طبيعة مشاركته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الك في المنشأة الفردي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((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لشريك في شركة الأشخاص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))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اهم في الشركة المساهم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ريك المدير في شركة الأشخاص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راتيجية دعم نقاط القوة والتغلب على نقاط الضعف في أداء الشركة يُمكن أن يُطلق عليها تقييم أداء الشرك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((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))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تهتم وظيفة التمويل باستخدام الأموال التي تحصل عليها الشركة من المصادر المختلفة الاستخدام الأمثل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((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))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من وظائف الإدارة المالية من وجهة النظر الإداري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ثمار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مويل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))))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توزيع العائد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درة الكسبية هي مؤشر لفعالية الشركة في تحويل أصولها إلي إيرادات من خلال أنشطتها العادي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)) ))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نبؤ بالاحتياجات المالية أحد مجالات اهتمام الرقابة المالي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((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&amp;quot" w:hAnsi="&amp;quot"/>
          <w:color w:val="000000"/>
          <w:sz w:val="27"/>
          <w:szCs w:val="27"/>
        </w:rPr>
        <w:t>)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2060"/>
        <w:sz w:val="28"/>
        <w:szCs w:val="28"/>
      </w:rPr>
    </w:pPr>
    <w:r>
      <w:rPr>
        <w:b/>
        <w:b/>
        <w:bCs/>
        <w:color w:val="002060"/>
        <w:sz w:val="28"/>
        <w:sz w:val="28"/>
        <w:szCs w:val="28"/>
        <w:rtl w:val="true"/>
      </w:rPr>
      <w:t xml:space="preserve">اختبار فصلي ـ اداره ماليه ـ نموذج </w:t>
    </w:r>
    <w:r>
      <w:rPr>
        <w:b/>
        <w:bCs/>
        <w:color w:val="002060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a0f2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a0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a0f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a0f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26:00Z</dcterms:created>
  <dc:creator>بيان</dc:creator>
  <dc:description/>
  <dc:language>en-US</dc:language>
  <cp:lastModifiedBy>بيان</cp:lastModifiedBy>
  <dcterms:modified xsi:type="dcterms:W3CDTF">2013-11-06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