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-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يُعطي لمحة عن الفرص المستقبلية أمام الشركة وخططها بشأن التوسع والنمو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قرير السنوي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قرير مجلس الإدارة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قرير المراجع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ل ما سبق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ُعطى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-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محة عن أداء الشركة ومدي متانة مركزها المالي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ؤشرات النشاط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ؤشرات الربحية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ؤشرات المديونية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ؤشرات المالية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عتمد نظام الإدارة المالية على مدخلات النظام المحاسبي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رقم الربح الذي يُعبر عن دخل الشركة من نشاطها الرئيسي هو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جمل الربح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ربح التشغيلي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ربح قبل الفوائد والضرائب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افي الربح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80"/>
          <w:sz w:val="36"/>
          <w:szCs w:val="36"/>
        </w:rPr>
        <w:t>5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ُمكن النظر للديون باعتبارها التزامات على الشرك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واب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80"/>
          <w:sz w:val="36"/>
          <w:szCs w:val="36"/>
        </w:rPr>
        <w:t>6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ائمة المركز المالي هي قائمة تعبر عن وضع الشركة المالي خلال السنة المالي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سؤال </w:t>
      </w:r>
      <w:r>
        <w:rPr>
          <w:rFonts w:cs="Arial" w:ascii="Arial" w:hAnsi="Arial"/>
          <w:color w:val="000080"/>
          <w:sz w:val="36"/>
          <w:szCs w:val="36"/>
        </w:rPr>
        <w:t>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دف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-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حمي الشركة من مخاطر الاستحواذ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عظيم الربح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عظيم حجم الشركة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عظيم قيمة الشركة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عظيم العائد المجتمعي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80"/>
          <w:sz w:val="36"/>
          <w:szCs w:val="36"/>
        </w:rPr>
        <w:t>8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جميع ما يلي من بنود الالتزامات المتداولة ما عدا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--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وردون 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ملاء دفعات مقدمة</w:t>
      </w:r>
      <w:bookmarkStart w:id="0" w:name="_GoBack"/>
      <w:bookmarkEnd w:id="0"/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روفات مستحقة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صروفات مدفوعة مقدمًا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80"/>
          <w:sz w:val="36"/>
          <w:szCs w:val="36"/>
        </w:rPr>
        <w:t>9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تبنى المدير المالي المخاطر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-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ي تمويل الأصو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نمط الهجومي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مط تناسب الآجال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نمط المتحفظ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\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80"/>
          <w:sz w:val="36"/>
          <w:szCs w:val="36"/>
        </w:rPr>
        <w:t>1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ؤشرات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-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ُستخدم في الحكم على مدى كفاءة وفعالية إدارة الشركة فيما يتعلق باستغلال أصوله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ؤشرات النشاط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ؤشرات الربحية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ؤشرات المديونية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ؤشرات المالية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80"/>
          <w:sz w:val="36"/>
          <w:szCs w:val="36"/>
        </w:rPr>
        <w:t>11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وم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-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ى الاعتبار المالي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نشأة الفردية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شركة الأشخاص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شركة المساهمة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80"/>
          <w:sz w:val="36"/>
          <w:szCs w:val="36"/>
        </w:rPr>
        <w:t>12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ن خصائص الشركات المساهمة المسئولية غير المحدودة للمساهم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80"/>
          <w:sz w:val="36"/>
          <w:szCs w:val="36"/>
        </w:rPr>
        <w:t>13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ُنظر للربح المحاسبي كتعويض للمساهمين مقابل تحمل المخاطرة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80"/>
          <w:sz w:val="36"/>
          <w:szCs w:val="36"/>
        </w:rPr>
        <w:t>14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ُعد القسط المستحق من القروض طويلة الأجل خلال فترة تقل عن سنة من الالتزامات المتداول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واب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80"/>
          <w:sz w:val="36"/>
          <w:szCs w:val="36"/>
        </w:rPr>
        <w:t>15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سئولي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-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عتمد على طبيعة مشاركت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الك في المنشأة الفردية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شريك في شركة الأشخاص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ساهم في الشركة المساهمة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ريك المدير في شركة الأشخاص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80"/>
          <w:sz w:val="36"/>
          <w:szCs w:val="36"/>
        </w:rPr>
        <w:t>16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ستراتيجية دعم نقاط القوة والتغلب على نقاط الضعف في أداء الشركة يُمكن أن يُطلق عليها تقييم أداء الشركة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80"/>
          <w:sz w:val="36"/>
          <w:szCs w:val="36"/>
        </w:rPr>
        <w:t>17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هتم وظيفة التمويل باستخدام الأموال التي تحصل عليها الشركة من المصادر المختلفة الاستخدام الأمثل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سؤال </w:t>
      </w:r>
      <w:r>
        <w:rPr>
          <w:rFonts w:cs="Arial" w:ascii="Arial" w:hAnsi="Arial"/>
          <w:color w:val="000080"/>
          <w:sz w:val="36"/>
          <w:szCs w:val="36"/>
        </w:rPr>
        <w:t>18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ن وظائف الإدارة المالية من وجهة النظر الإداري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ثمار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مويل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تخطيط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وزيع العائد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سؤال </w:t>
      </w:r>
      <w:r>
        <w:rPr>
          <w:rFonts w:cs="Arial" w:ascii="Arial" w:hAnsi="Arial"/>
          <w:color w:val="000080"/>
          <w:sz w:val="36"/>
          <w:szCs w:val="36"/>
        </w:rPr>
        <w:t>19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قدرة الكسبية هي مؤشر لفعالية الشركة في تحويل أصولها إلي إيرادات من خلال أنشطتها العادي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صواب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سؤال </w:t>
      </w:r>
      <w:r>
        <w:rPr>
          <w:rFonts w:cs="Arial" w:ascii="Arial" w:hAnsi="Arial"/>
          <w:color w:val="000080"/>
          <w:sz w:val="36"/>
          <w:szCs w:val="36"/>
        </w:rPr>
        <w:t>2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نبؤ بالاحتياجات المالية أحد مجالات اهتمام الرقابة المالي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336</Words>
  <Characters>191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09:00Z</dcterms:created>
  <dc:creator>بيان</dc:creator>
  <dc:description/>
  <dc:language>en-US</dc:language>
  <cp:lastModifiedBy>بيان</cp:lastModifiedBy>
  <dcterms:modified xsi:type="dcterms:W3CDTF">2013-11-06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