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اختبار الفصلي اخلاقيات العمل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bookmarkStart w:id="0" w:name="_GoBack"/>
            <w:bookmarkEnd w:id="0"/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يقتصر دور الإعلام في الدولة على النواحي السياسية والاقتصادية والرياضية وتترك مسالة الأخلاق للأسرة والمجتمع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عمل كل ما يقوم به الإنسان من نشاط في وظيفة أو مهنة أو حرفة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على القائد الإداري ألا يمسك بيده جميع الخيوط ويفوض بعض صلاحياته للمرؤوسين حفاظاً على مصلحة العمل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تقوم منظمات الأعمال باتخاذ القرارات الخاصة بالإنفاق على البنية الأساسية وتحسينها بالتعاون مع المجالس البلدية والمحلية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منشآت الأعمال يجب أن تركز على هدف تحقيق الربح وبغض النظر عن أية مساهمة اجتماعية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تستطيع المنظمة توسيع نشاطها وقيامها بمشروعات ضخمة وتحقيق أرباح كبيرة إذا كان سلوكها أخلاقي مع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a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موردين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b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عاملين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>c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منافسين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زيادة أمان المنتج والصدق في الإعلان وتوفير البيانات اللازمة للمنتج من حيث طريقة الاستخدام ومدة الصلاحية والمخاطر وحدودها تكون لأجل حماية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a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b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مستهلك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c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بيئة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زيادة أمان المنتج والصدق في الإعلان وتوفير البيانات اللازمة للمنتج من حيث طريقة الاستخدام ومدة الصلاحية والمخاطر وحدودها تكون لأجل حماية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a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b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مستهلك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c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بيئة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يلعب ضمير الإنسان الصالح دور كبير في إتباع الشخص سلوكاً أخلاقياً يهدف إلى تحقيق مصالح المؤسسة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عدم الالتزام بتطبيق الشريعة الإسلامية أو التخلي عنها سواء عمداً أو جهلاً بسبب الشبهات أو الشهوات أو وساوس الشياطين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a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تلوث فكري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>b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تلوث عقائدي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c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تلوث قيمي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>"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إن لم تكن ذئباً تأكلك الذئاب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هذه المقولة الغير أخلاقية سببها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a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تأثر بالجماعات المرجعية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>b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موروثات الثقافية للعاملين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c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نظام التعليم في المجتمع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t>11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عندما تقدم منظمات الأعمال منتجات آمنة عند الاستعمال وتقديم إرشادات بشأن الاستخدام الأمثل للمنتج وكيفية التخلص منه أو من بقاياه بعد الاستعمال فإن ذلك يكون لمصلحة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a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حكومة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b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عملاء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c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عندما تقوم منظمات الأعمال بتحقيق أكبر قدر ممكن من الربح وتعظيم قيمة السهم ورسم صورة محترمة للمنظمة وحماية أصولها وزيادة حجم المبيعات فإنها بذلك تقوم بمسؤوليتها الاجتماعية تجاه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a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عملاء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b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عاملون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c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مالكون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7"/>
                <w:szCs w:val="27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لا يترك تحديد ما هو أخلاقي وما هو غير أخلاقي في منظمات الأعمال لقناعات العمال الشخصية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7"/>
                <w:szCs w:val="27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مع تقلص دور الحكومات في التنمية الاقتصادية والاجتماعية أصبح للقطاع الخاص دور كبير في المشاركة الجادة لإحداث التنمية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كما أصبح الدور الاجتماعي للشركات هو أيضاً استثمار يعود عليها بزيادة الربح والإنتاج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عمل يؤديه الفرد من خلال ممارسات تدريبية وتحتاج إلى خبرة ومهارة وتدريب طويل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a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حرفة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b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وظيفة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c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مهنة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7"/>
                <w:szCs w:val="27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إذا كان صاحب العمل متمسك بالأخلاق الكريمة فإن العمال سوف يقومون بتطبيق هذه الأخلاق الكريمة، هذا يدل على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a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وجود قدوة حسنة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b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تحقيق المساواة بينهم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c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شورى والتفويض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7"/>
                <w:szCs w:val="27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نتشار ظاهرة الغش في الامتحانات سببها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>a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نظام التعليم في المجتمع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b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وسائل الإعلام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c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تأثر بالجماعات المرجعية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سؤا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7"/>
                <w:szCs w:val="27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يرجع عدم قدرة المنظمات الإدارية الغربية على القضاء على الفساد الإداري رغم نجاحها في الإنتاج إلى عدم وجود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a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تقوى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b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رقابة الذاتية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t xml:space="preserve">c. 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البشاشة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سؤا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7"/>
                <w:szCs w:val="27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توافق قيم العمال مع قيم المنظمة تدفعهم لمزيد من التفاعل وبالتالي يرتفع ويتحسن أداء العمل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سؤا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7"/>
                <w:szCs w:val="27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يقتصر دور منظمات الأعمال على تحسين وضع العاملين وتطوير ظروف بيئة العمل وتوفير العدالة الوظيفية وإتاحة فرص التقدم للعاملين هو استثمار يعود عليها بزيادة الربح والإنتاج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80"/>
                <w:sz w:val="27"/>
                <w:sz w:val="27"/>
                <w:szCs w:val="27"/>
                <w:rtl w:val="true"/>
              </w:rPr>
              <w:t>خطأ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475</Words>
  <Characters>2711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9:00Z</dcterms:created>
  <dc:creator>إذا أردت شيئا بقوة فأطلق سراحة فإن عاد اليك فإنه لك وإن لم يعد فإنه لم يكن لك م</dc:creator>
  <dc:description/>
  <dc:language>en-US</dc:language>
  <cp:lastModifiedBy>إذا أردت شيئا بقوة فأطلق سراحة فإن عاد اليك فإنه لك وإن لم يعد فإنه لم يكن لك م</cp:lastModifiedBy>
  <dcterms:modified xsi:type="dcterms:W3CDTF">2013-11-06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