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249C2D0">
                <wp:simplePos x="0" y="0"/>
                <wp:positionH relativeFrom="margin">
                  <wp:align>left</wp:align>
                </wp:positionH>
                <wp:positionV relativeFrom="paragraph">
                  <wp:posOffset>-895350</wp:posOffset>
                </wp:positionV>
                <wp:extent cx="5886450" cy="47625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 w:themeColor="text1"/>
                                <w:sz w:val="72"/>
                                <w:sz w:val="72"/>
                                <w:szCs w:val="72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المصطلحا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0pt;margin-top:-70.5pt;width:463.45pt;height:37.45pt;mso-wrap-style:square;v-text-anchor:top;mso-position-horizontal:left;mso-position-horizontal-relative:margin" wp14:anchorId="6249C2D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000000" w:themeColor="text1"/>
                          <w:sz w:val="72"/>
                          <w:sz w:val="72"/>
                          <w:szCs w:val="72"/>
                          <w:rtl w:val="tru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المصطلح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المهار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قدرة اللازمة لأداء عمل معين بسرعة و دقة و إتقان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الإتقان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. </w:t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 w:val="28"/>
          <w:szCs w:val="28"/>
          <w:rtl w:val="true"/>
        </w:rPr>
        <w:t xml:space="preserve">الإتصال الإنساني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وسيلة للتعايش بين الناس وعامل من عوامل استقرار المجتمعا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تصال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تبادل المعلومات و الآراء و المشاعر عن طريق رموز و إشارات تعبر عنه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سل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هو الذي يبدأ بالإتصال بإرسال الأفكار أو الآراء أو المعلومات التي يريد نقلها في رسالة يعده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سال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المضمون الذي يريد المرسل نقله إلى المستقبل من أفكار و معلومات و مشاعر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سيل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هي ما يتم من خلاله نقل الرسال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ُستقبل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هو اهم طرف في الإتصال لأنه هو الذي يعني الرسالة فهو قارئهآ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جع الصدى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ما يحصل عليه المرسل من المستقبل من تعبيرات حول موضوع الرسال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يار ايجابي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يشجع المرسل على الإستمرار في تقديم رسائل متشابه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يار سلبي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يتطلب تعديل صورة الرسالة التالية أو مضمونه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يار فوري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ذي تحدث في المجموعات صغير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قاطعة المتكل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يار مؤجل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كما يحدث في وسائل الإتصال الجماهير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صال لفظي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باستعمال الكلمات المنطوقة و المكتوب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صال غير لفظي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باستعمال تعابير الوجه و الإشارات و لغة الجس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صال فوري او متزامن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بأن يتحدث شخص إلى آخر بطريقة مباشر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صال غير متزامن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بأن يكون فاصل زمني بين إرسال الرسالة  و تلقيه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صال رسمي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الاتصالات داخل بيئة العم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صال غير رسمي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ما يحدث بين الأصدقاء و أفراد الأسر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صال ذاتي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هو اتصال عقلي يحدث داخل الفرد حين يتحدث مع نفس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صال شخصي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هو اتصال شخص بشخص أخر او مجموعة قليل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جه لوجه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صال جمعي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هو اتصال شخص بمجموعة كبيرة نسبيا ومتجانسة مع بعضها البع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صال جماهيري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هو اتصال بجموعة كبيرة من الجماهيرة كثيرة العدد ومتفاوتة المستوى التعليم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كتشاف الذات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الوهي بمشاعر النفس وحاجاتها و دوافعه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ير الذات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تقييم الشخص نفسه ويكون بطريقة ايجابية أو سلب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ارة الذات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إن يتمكن الشخص من التحكم في نفسه و مشاعره وتعديل اتجاهه لتكون مناسبة للموقف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56</Words>
  <Characters>1465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3:00Z</dcterms:created>
  <dc:creator>Razan Abukhater</dc:creator>
  <dc:description/>
  <dc:language>en-US</dc:language>
  <cp:lastModifiedBy>Razan Abukhater</cp:lastModifiedBy>
  <dcterms:modified xsi:type="dcterms:W3CDTF">2013-11-06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