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20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cd9"/>
    <w:pPr>
      <w:widowControl/>
      <w:bidi w:val="1"/>
      <w:spacing w:lineRule="auto" w:line="276" w:before="20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27cd9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bidi w:val="0"/>
      <w:spacing w:before="200" w:after="0"/>
      <w:jc w:val="left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27cd9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bidi w:val="0"/>
      <w:spacing w:before="20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27cd9"/>
    <w:p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27cd9"/>
    <w:p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27cd9"/>
    <w:p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27cd9"/>
    <w:p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27cd9"/>
    <w:pPr>
      <w:bidi w:val="0"/>
      <w:spacing w:before="300" w:after="0"/>
      <w:jc w:val="left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27cd9"/>
    <w:p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27cd9"/>
    <w:p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27cd9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27cd9"/>
    <w:rPr>
      <w:caps/>
      <w:spacing w:val="15"/>
      <w:shd w:fill="DBE5F1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27cd9"/>
    <w:rPr>
      <w:caps/>
      <w:color w:val="243F60" w:themeColor="accent1" w:themeShade="7f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27cd9"/>
    <w:rPr>
      <w:caps/>
      <w:spacing w:val="10"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27cd9"/>
    <w:rPr>
      <w:i/>
      <w:caps/>
      <w:spacing w:val="1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27cd9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27cd9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727cd9"/>
    <w:rPr>
      <w:b/>
      <w:bCs/>
    </w:rPr>
  </w:style>
  <w:style w:type="character" w:styleId="Emphasis">
    <w:name w:val="Emphasis"/>
    <w:uiPriority w:val="20"/>
    <w:qFormat/>
    <w:rsid w:val="00727cd9"/>
    <w:rPr>
      <w:caps/>
      <w:color w:val="243F60" w:themeColor="accent1" w:themeShade="7f"/>
      <w:spacing w:val="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27cd9"/>
    <w:rPr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727cd9"/>
    <w:rPr>
      <w:i/>
      <w:iCs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27cd9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727cd9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727cd9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727cd9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727cd9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727cd9"/>
    <w:rPr>
      <w:b/>
      <w:bCs/>
      <w:i/>
      <w:iCs/>
      <w:spacing w:val="9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b51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27cd9"/>
    <w:pPr>
      <w:bidi w:val="0"/>
      <w:jc w:val="left"/>
    </w:pPr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727cd9"/>
    <w:pPr>
      <w:bidi w:val="0"/>
      <w:spacing w:before="720" w:after="200"/>
      <w:jc w:val="left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27cd9"/>
    <w:pPr>
      <w:bidi w:val="0"/>
      <w:spacing w:lineRule="auto" w:line="240" w:before="200" w:after="1000"/>
      <w:jc w:val="left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27cd9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27cd9"/>
    <w:pPr>
      <w:bidi w:val="0"/>
      <w:spacing w:before="20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27cd9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27cd9"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7cd9"/>
    <w:pPr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6b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0:00Z</dcterms:created>
  <dc:creator>ismail - [2010]</dc:creator>
  <dc:description/>
  <dc:language>en-US</dc:language>
  <cp:lastModifiedBy>ismail - [2010]</cp:lastModifiedBy>
  <dcterms:modified xsi:type="dcterms:W3CDTF">2013-11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