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حصاء الاجتماع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حاضرة </w:t>
      </w:r>
      <w:r>
        <w:rPr>
          <w:b/>
          <w:bCs/>
          <w:sz w:val="24"/>
          <w:szCs w:val="24"/>
          <w:highlight w:val="yellow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هدف الباحث من اختبار الفرضيات حول المتوسط إلى اتخاذ قرار حول ما إذا كانت هذه الفرضية مقبولة أم مرفوضة، ويتم ذلك من خلال استخدام مختبر إحصائي مناسب، والمختبر الإحصائي </w:t>
      </w:r>
      <w:r>
        <w:rPr>
          <w:sz w:val="24"/>
          <w:sz w:val="24"/>
          <w:szCs w:val="24"/>
          <w:u w:val="single"/>
          <w:rtl w:val="true"/>
        </w:rPr>
        <w:t xml:space="preserve">هو متغير عشوائي ذو توزيع احتمالي يصف العلاقة بين القيم النظرية للمعلم والقيم المحسوبة من العينة، </w:t>
      </w:r>
      <w:r>
        <w:rPr>
          <w:sz w:val="24"/>
          <w:sz w:val="24"/>
          <w:szCs w:val="24"/>
          <w:rtl w:val="true"/>
        </w:rPr>
        <w:t xml:space="preserve">وفي العادة تقارن قيمة المختبر الإحصائي المحسوب من العينة مع قيمته المستخرجة من توزيعه الاحتمال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ستخدام جداول خاص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منها نتخذ القرار برفض أو قبول الفرضية الصفر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جدول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مد استخدام جدول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لى مفهوم درجات الحرية </w:t>
      </w:r>
      <w:r>
        <w:rPr>
          <w:sz w:val="24"/>
          <w:szCs w:val="24"/>
        </w:rPr>
        <w:t>d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ودرجات الحر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val="az-Cyrl-AZ"/>
        </w:rPr>
        <w:t>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تنطق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ي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ساو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-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تعتبر درجات الحرية المعلمة الوحيدة لتوزيع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يث يعتمد شكل منحنى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عتمادا كاملا عليها، أي أن توزيع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تمد اعتمادا كاملا على حجم العينة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غرض استخدام جدول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جد أن الصف العلوي من الأول يحوي 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لى مساحة الطرف الأيم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 مساحة الطرف الأيس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توزيع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رجات حرية محدد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val="az-Cyrl-AZ"/>
        </w:rPr>
        <w:t>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بينما يحتوي الصف العلوي الثاني على </w:t>
      </w:r>
      <w:r>
        <w:rPr>
          <w:sz w:val="24"/>
          <w:szCs w:val="24"/>
        </w:rPr>
        <w:t>2Q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لى مساحة الطرفين الأيمن والأيسر لتوزيع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رجات حرية محدد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val="az-Cyrl-AZ"/>
        </w:rPr>
        <w:t>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 حيث يستخدم هذا الصف عندما يكون الاختبار ذو طرفين، بينما يستخدم الصف الأول عندما يكون الاختبار ذو طرف واحد فقط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حتوي العمود الأول بأقصى يسار الجدول على قيم لدرجات الحر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val="az-Cyrl-AZ"/>
        </w:rPr>
        <w:t>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ويمثل الرقم الموجود أما صف معين وتحت احتمال محدد قيمة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حرجة التي تحدد منطقة الرفض لتوزيع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رجات حر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val="az-Cyrl-AZ"/>
        </w:rPr>
        <w:t>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ونتيجة لتماثل توزيع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ول الصفر، فإن جدول توزيع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 على القيم الموجبة فقط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فترض أن مستوى المعنوية في مشكلة معينة يساوي </w:t>
      </w:r>
      <w:r>
        <w:rPr>
          <w:sz w:val="24"/>
          <w:szCs w:val="24"/>
        </w:rPr>
        <w:t>0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وأن حجم العينة يساوي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أوجد قيمة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جة التي تناظر 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بار ذو طرف أيمن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بار ذو طرف أيس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بار ذو طرفي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ندما تكون </w:t>
      </w:r>
      <w:r>
        <w:rPr>
          <w:sz w:val="24"/>
          <w:szCs w:val="24"/>
          <w:lang w:val="el-GR"/>
        </w:rPr>
        <w:t>α</w:t>
      </w:r>
      <w:r>
        <w:rPr>
          <w:sz w:val="24"/>
          <w:szCs w:val="24"/>
        </w:rPr>
        <w:t xml:space="preserve"> = 0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lang w:val="az-Cyrl-AZ"/>
        </w:rPr>
        <w:t>ѵ</w:t>
      </w:r>
      <w:r>
        <w:rPr>
          <w:sz w:val="24"/>
          <w:szCs w:val="24"/>
        </w:rPr>
        <w:t xml:space="preserve"> = 20-1) ) = 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نجد أن القيمة الموجودة أمام الصف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تحت الإحتمال </w:t>
      </w:r>
      <w:r>
        <w:rPr>
          <w:sz w:val="24"/>
          <w:szCs w:val="24"/>
        </w:rPr>
        <w:t>0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وجود في الصف العلوي الأول من الجدول هو </w:t>
      </w:r>
      <w:r>
        <w:rPr>
          <w:sz w:val="24"/>
          <w:szCs w:val="24"/>
        </w:rPr>
        <w:t>1.7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أي أن قيمة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حرجة بدرجات حرية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ستوى معنوية </w:t>
      </w:r>
      <w:r>
        <w:rPr>
          <w:sz w:val="24"/>
          <w:szCs w:val="24"/>
        </w:rPr>
        <w:t>0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Cs w:val="24"/>
        </w:rPr>
        <w:t>1.729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لاختبار ذو طرف أيم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ويبين الجدول التالي جزء مستقطع من جدول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: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89960" cy="10858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5" t="38725" r="27014" b="4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نتيجة لأن توزيع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تماثل حول الصفر، فإن قيمة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حرجة بدرجات حرية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تي تكون المساحة إلى يسارها مساوية </w:t>
      </w:r>
      <w:r>
        <w:rPr>
          <w:sz w:val="24"/>
          <w:szCs w:val="24"/>
        </w:rPr>
        <w:t>0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.729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 وهذا في حالة الاختبار ذو الطرف الأيس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ذا كان الاختبار ذو طرفين فإن قيمة </w:t>
      </w:r>
      <w:r>
        <w:rPr>
          <w:sz w:val="24"/>
          <w:szCs w:val="24"/>
          <w:lang w:val="el-GR"/>
        </w:rPr>
        <w:t>α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قيمة </w:t>
      </w:r>
      <w:r>
        <w:rPr>
          <w:sz w:val="24"/>
          <w:szCs w:val="24"/>
        </w:rPr>
        <w:t>2Q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وجودة في الصف العلوي الثاني من جدول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وبالنظر إلى الجدول نجد أن القيمة الحرجة لـ </w:t>
      </w:r>
      <w:r>
        <w:rPr>
          <w:sz w:val="24"/>
          <w:szCs w:val="24"/>
        </w:rPr>
        <w:t>t = 2.0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القيمة الموجودة أمام الصف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تحت العمود </w:t>
      </w:r>
      <w:r>
        <w:rPr>
          <w:sz w:val="24"/>
          <w:szCs w:val="24"/>
        </w:rPr>
        <w:t>0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صف </w:t>
      </w:r>
      <w:r>
        <w:rPr>
          <w:sz w:val="24"/>
          <w:szCs w:val="24"/>
        </w:rPr>
        <w:t>2Q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علوي الثاني، ويبين الجدول التالي جزء مستقطع من جدول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: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24150" cy="86677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56" t="55775" r="26678" b="26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351530"/>
            <wp:effectExtent l="0" t="0" r="0" b="0"/>
            <wp:docPr id="3" name="Image2" descr="توزيع t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توزيع t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sz w:val="24"/>
          <w:szCs w:val="24"/>
        </w:rPr>
        <w:t>t-te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عينة واح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كن إذا كان حجم العينة صغيراً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n&lt;3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إن قيـ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تغير كثيراً من عينة إلى أخرى وبالتالي لا يمكننا هنا أن نستخدم اختبـا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Z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مما دفع كثيراً من الإحصائيين للبحث عن البديل المناسب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في سنة </w:t>
      </w:r>
      <w:r>
        <w:rPr>
          <w:sz w:val="24"/>
          <w:szCs w:val="24"/>
        </w:rPr>
        <w:t>1908</w:t>
      </w:r>
      <w:r>
        <w:rPr>
          <w:sz w:val="24"/>
          <w:sz w:val="24"/>
          <w:szCs w:val="24"/>
          <w:rtl w:val="true"/>
        </w:rPr>
        <w:t xml:space="preserve">م استطاع العالم الايرلندي وليم كوسيت </w:t>
      </w:r>
      <w:r>
        <w:rPr>
          <w:sz w:val="24"/>
          <w:szCs w:val="24"/>
        </w:rPr>
        <w:t>W.S. Goss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نشر بحث تحت اسم مستعار بسبب ظروف خاصة هو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ستيودنت، </w:t>
      </w:r>
      <w:r>
        <w:rPr>
          <w:sz w:val="24"/>
          <w:szCs w:val="24"/>
        </w:rPr>
        <w:t>Studen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ستطاع من خلاله أن يشتق معادلة للتوزيع الاحتمال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ذي قيمته ه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ذا الاختبار يشبه اختبار التوزيع الطبيع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Z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بيد أنه يختلف عنه في تضمنه للانحراف المعي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عينة بدلاً من الانحراف المعيـ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val="el-GR"/>
        </w:rPr>
        <w:t>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مجتمع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تخدم هذا الصنف من اختبار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حكم على معنوية الفروق بين متوسط عينة ومتوسط المجتمع الذي سحبت م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لغرض توضيح ذلك إليك هذا العرض الموجز لخطوات اختبار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حول متوسط حسابي واحد على افتراض أن تباين المجتمع </w:t>
      </w:r>
      <w:r>
        <w:rPr>
          <w:sz w:val="24"/>
          <w:szCs w:val="24"/>
          <w:lang w:val="el-GR"/>
        </w:rPr>
        <w:t>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غير معلوم وأن حجم العينة صغ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جدول التالي يوضح خطوات اختبار حول متوسط حسابي واحد باستخدام المختبر الإحصائ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-te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فتراض أن تباين المجتمع </w:t>
      </w:r>
      <w:r>
        <w:rPr>
          <w:b/>
          <w:bCs/>
          <w:sz w:val="24"/>
          <w:szCs w:val="24"/>
          <w:lang w:val="el-GR"/>
        </w:rPr>
        <w:t>σ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علوم وأن حجم العينة صغ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11470" cy="4305300"/>
            <wp:effectExtent l="0" t="0" r="0" b="0"/>
            <wp:docPr id="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308" t="24557" r="24144" b="2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على اختبار </w:t>
      </w:r>
      <w:r>
        <w:rPr>
          <w:b/>
          <w:bCs/>
          <w:sz w:val="24"/>
          <w:szCs w:val="24"/>
          <w:lang w:val="en-GB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عينة واحد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 كانت لدينا عينة عشوائية تتكون من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طالب وجد أن الوسط الحسابي لأطوال طلاب العينة </w:t>
      </w:r>
      <w:r>
        <w:rPr>
          <w:sz w:val="24"/>
          <w:szCs w:val="24"/>
        </w:rPr>
        <w:t>155.95</w:t>
      </w:r>
      <w:r>
        <w:rPr>
          <w:sz w:val="24"/>
          <w:sz w:val="24"/>
          <w:szCs w:val="24"/>
          <w:rtl w:val="true"/>
        </w:rPr>
        <w:t xml:space="preserve">سم، والانحراف المعياري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.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م، علما بأن الوسط الحسابي لأطوال طلاب الجامعة يبلغ 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م، اختبر أهمية الفرق المعنوي بين الوسط الحسابي لأطوال طلاب العينة والوسط الحسابي لأطـوال طلاب الجامع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م اختبار الفرضيات التال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فرضية الصفرية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ا توجد فروق ذات دلالة إحصائية بين متوسط أطوال الطلاب في العينة ومتوسط أطوال الطلاب في الجامع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μ = μ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فرضية البديلة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وجد فروق ذات دلالة إحصائية بين متوسط أطوال الطلاب في العينة ومتوسط أطوال الطلاب في الجامع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μ    μ0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مستوى الدلالة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lang w:val="el-GR"/>
        </w:rPr>
        <w:t>α</w:t>
      </w:r>
      <w:r>
        <w:rPr>
          <w:sz w:val="24"/>
          <w:szCs w:val="24"/>
        </w:rPr>
        <w:t xml:space="preserve"> = 0.0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منطقة الرفض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يم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جدولية عند مستوى دلالة </w:t>
      </w:r>
      <w:r>
        <w:rPr>
          <w:sz w:val="24"/>
          <w:szCs w:val="24"/>
          <w:lang w:val="el-GR"/>
        </w:rPr>
        <w:t>α</w:t>
      </w:r>
      <w:r>
        <w:rPr>
          <w:sz w:val="24"/>
          <w:szCs w:val="24"/>
        </w:rPr>
        <w:t xml:space="preserve">  0.05</w:t>
      </w:r>
      <w:r>
        <w:rPr>
          <w:sz w:val="24"/>
          <w:sz w:val="24"/>
          <w:szCs w:val="24"/>
          <w:rtl w:val="true"/>
        </w:rPr>
        <w:t xml:space="preserve">ودرجات حرية </w:t>
      </w:r>
      <w:r>
        <w:rPr>
          <w:sz w:val="24"/>
          <w:szCs w:val="24"/>
        </w:rPr>
        <w:t>249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.96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مختبر الإحصائي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>Ẋ</w:t>
      </w:r>
      <w:r>
        <w:rPr>
          <w:sz w:val="24"/>
          <w:szCs w:val="24"/>
        </w:rPr>
        <w:t>= 155.95</w:t>
      </w:r>
      <w:r>
        <w:rPr>
          <w:sz w:val="24"/>
          <w:sz w:val="24"/>
          <w:szCs w:val="24"/>
          <w:rtl w:val="true"/>
        </w:rPr>
        <w:t xml:space="preserve">سم ،       </w:t>
      </w:r>
      <w:r>
        <w:rPr>
          <w:sz w:val="24"/>
          <w:szCs w:val="24"/>
        </w:rPr>
        <w:t>n= 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طالب ،         </w:t>
      </w:r>
      <w:r>
        <w:rPr>
          <w:sz w:val="24"/>
          <w:szCs w:val="24"/>
        </w:rPr>
        <w:t>S=  2.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µ</w:t>
      </w:r>
      <w:r>
        <w:rPr>
          <w:sz w:val="24"/>
          <w:szCs w:val="24"/>
        </w:rPr>
        <w:t xml:space="preserve"> =  158</w:t>
      </w:r>
      <w:r>
        <w:rPr>
          <w:sz w:val="24"/>
          <w:sz w:val="24"/>
          <w:szCs w:val="24"/>
          <w:rtl w:val="true"/>
        </w:rPr>
        <w:t xml:space="preserve">س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قرار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يمة ت المحسوبة </w:t>
      </w:r>
      <w:r>
        <w:rPr>
          <w:sz w:val="24"/>
          <w:szCs w:val="24"/>
          <w:rtl w:val="true"/>
        </w:rPr>
        <w:t xml:space="preserve">(- </w:t>
      </w:r>
      <w:r>
        <w:rPr>
          <w:sz w:val="24"/>
          <w:szCs w:val="24"/>
        </w:rPr>
        <w:t>11.00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كبر من قيمة ت المجدولــ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.9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ند مستوى دلالة </w:t>
      </w:r>
      <w:r>
        <w:rPr>
          <w:sz w:val="24"/>
          <w:szCs w:val="24"/>
          <w:lang w:val="el-GR"/>
        </w:rPr>
        <w:t>α</w:t>
      </w:r>
      <w:r>
        <w:rPr>
          <w:sz w:val="24"/>
          <w:szCs w:val="24"/>
        </w:rPr>
        <w:t xml:space="preserve"> = 0.05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rtl w:val="true"/>
        </w:rPr>
        <w:t>\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رفض الفرضية الصفية ونقل البديل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ي أنه توجد فروق ذات دلالة إحصائية بين الوسط الحسابي للعينة والوسط الحسابي لمجتمـع البحث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اختبا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عينة واحدة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e Sample T-Tes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الـ </w:t>
      </w:r>
      <w:r>
        <w:rPr>
          <w:b/>
          <w:bCs/>
          <w:sz w:val="24"/>
          <w:szCs w:val="24"/>
        </w:rPr>
        <w:t>SPS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غرض حساب قيم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نفس المثال السابق من خلال استخدام برنامج الـ </w:t>
      </w:r>
      <w:r>
        <w:rPr>
          <w:sz w:val="24"/>
          <w:szCs w:val="24"/>
        </w:rPr>
        <w:t>SP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تبع الخطوات الت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م بإدخال البيانات المراد تحليلها من خلال شاشة </w:t>
      </w:r>
      <w:r>
        <w:rPr>
          <w:b/>
          <w:b/>
          <w:bCs/>
          <w:sz w:val="24"/>
          <w:sz w:val="24"/>
          <w:szCs w:val="24"/>
          <w:rtl w:val="true"/>
        </w:rPr>
        <w:t xml:space="preserve">تحرير البيانات </w:t>
      </w:r>
      <w:r>
        <w:rPr>
          <w:b/>
          <w:bCs/>
          <w:sz w:val="24"/>
          <w:szCs w:val="24"/>
        </w:rPr>
        <w:t>Data Edit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لطريقة المناسبة كالتا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87900" cy="2667000"/>
            <wp:effectExtent l="0" t="0" r="0" b="0"/>
            <wp:docPr id="5" name="صورة 2" descr="t-test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t-test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قائم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حلي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Analyz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ختر الأمر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قارنة المتوسط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Compare Mea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تظهر قائمة أوامر فرعية اختر منه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اختبار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عينة واحد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One-Sample T Te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870450" cy="3276600"/>
            <wp:effectExtent l="0" t="0" r="0" b="0"/>
            <wp:docPr id="6" name="صورة 3" descr="t-test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t-test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اختيار الأمر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اختبار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عينة واحد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One-Sample T Te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ف يظهر لك صندوق الحوار التا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67025" cy="1663065"/>
            <wp:effectExtent l="0" t="0" r="0" b="0"/>
            <wp:docPr id="7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14" t="51722" r="30286" b="2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قائمة المتغيرات في الجهة اليسرى من صندوق الحوار انقر نقرا مزدوجا على المتغير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طول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أو أنقر على السهم الذي يظهر في صندوق الحوار بعد التظليل على المتغير المرغوب نقله إلى الجهة الأخر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ستلاحظ انتقاله مباشرة في المستطيل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تغيرات الاختبا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Test Variable(s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حقل الخاص بـ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قيمة المختبر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Test Val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كتب القيمة التي تريد أن تقارن بها متوسط العينة موضع الدراس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في هذا المثال يتم كتابة الرقم 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 يمثل متوسط أطوال الطلاب في الجامعة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م بالنقر على زر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يار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Optio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الجهة السفلية اليمنى من صندوق الحوار السابق وذلك عند الرغبة في تغيير قيم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ترة الثق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Confidence Interva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يث يظهر لك صندوق الحوار التالي والذي يتيح إمكانية تغيير فترة الثقة المختبر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بشكل تلقائي سوف تظهر القيمة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% ) </w:t>
      </w:r>
      <w:r>
        <w:rPr>
          <w:sz w:val="24"/>
          <w:sz w:val="24"/>
          <w:szCs w:val="24"/>
          <w:rtl w:val="true"/>
        </w:rPr>
        <w:t xml:space="preserve">، وبعد الانتهاء من التعديل على هذا الصندوق الحواري أنقر على زر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ستمرا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Continue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52725" cy="809625"/>
            <wp:effectExtent l="0" t="0" r="0" b="0"/>
            <wp:docPr id="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446" t="61648" r="26973" b="2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قر بعد ذلك على زر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وافق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يؤدي ذلك إلى تنفيذ الاختبار، وستلاحظ ظهور النتائج في شاشة المخرجات كالتا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463165"/>
            <wp:effectExtent l="0" t="0" r="0" b="0"/>
            <wp:docPr id="9" name="Image3" descr="t-test output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t-test output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ضح من النتائج أن قيم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محسوبة </w:t>
      </w:r>
      <w:r>
        <w:rPr>
          <w:sz w:val="24"/>
          <w:szCs w:val="24"/>
        </w:rPr>
        <w:t>t-test = -11.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ودرجات الحرية </w:t>
      </w:r>
      <w:r>
        <w:rPr>
          <w:sz w:val="24"/>
          <w:szCs w:val="24"/>
        </w:rPr>
        <w:t>df = 2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وقيمة </w:t>
      </w:r>
      <w:r>
        <w:rPr>
          <w:sz w:val="24"/>
          <w:szCs w:val="24"/>
        </w:rPr>
        <w:t>Sig. (2-tailed) =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وبما أن قيمة </w:t>
      </w:r>
      <w:r>
        <w:rPr>
          <w:sz w:val="24"/>
          <w:szCs w:val="24"/>
        </w:rPr>
        <w:t>Sig. (2-tailed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الجدو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.0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صغر من قيمة </w:t>
      </w:r>
      <w:r>
        <w:rPr>
          <w:sz w:val="24"/>
          <w:szCs w:val="24"/>
          <w:lang w:val="el-GR"/>
        </w:rPr>
        <w:t>α</w:t>
      </w:r>
      <w:r>
        <w:rPr>
          <w:sz w:val="24"/>
          <w:szCs w:val="24"/>
        </w:rPr>
        <w:t xml:space="preserve"> = 0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نا بالتالي نرفض الفرضية الصفرية، أي أنه توجد فروق ذات دلالة إحصائية بين متوسط أطوال العينة ومتوسط أطوال طلاب الجامع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لأوامر المستخدمة لحساب اختبار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عينة واحدة </w:t>
      </w:r>
      <w:r>
        <w:rPr>
          <w:sz w:val="24"/>
          <w:szCs w:val="24"/>
        </w:rPr>
        <w:t>One Sample T-Test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من خلال برنامج الـ </w:t>
      </w:r>
      <w:r>
        <w:rPr>
          <w:sz w:val="24"/>
          <w:szCs w:val="24"/>
        </w:rPr>
        <w:t>SPSS</w:t>
      </w:r>
      <w:r>
        <w:rPr>
          <w:sz w:val="24"/>
          <w:szCs w:val="24"/>
          <w:rtl w:val="true"/>
        </w:rPr>
        <w:t xml:space="preserve">  (</w:t>
      </w:r>
      <w:r>
        <w:rPr>
          <w:sz w:val="24"/>
          <w:sz w:val="24"/>
          <w:szCs w:val="24"/>
          <w:rtl w:val="true"/>
        </w:rPr>
        <w:t>مع اختلاف المتغيرات موضع الدراس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-TES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TESTVAL=15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MISSING=ANALYSIS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VARIABLES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CRITERIA=CIN (.95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f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e3f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3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7</Pages>
  <Words>923</Words>
  <Characters>5262</Characters>
  <CharactersWithSpaces>61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4:27:00Z</dcterms:created>
  <dc:creator>User</dc:creator>
  <dc:description/>
  <dc:language>en-US</dc:language>
  <cp:lastModifiedBy>User</cp:lastModifiedBy>
  <dcterms:modified xsi:type="dcterms:W3CDTF">2008-01-12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