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الاو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ختر ادق الاجابات من وجهة نظرك لتكمل الافكار التالي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كثر التعريفات شيوعا لعلم النفس انه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 – اجتماعي  ب – بيولوجي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ج 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نساني</w:t>
      </w:r>
      <w:r>
        <w:rPr>
          <w:rFonts w:ascii="Arial" w:hAnsi="Arial" w:cs="Arial"/>
          <w:b/>
          <w:b/>
          <w:bCs/>
          <w:rtl w:val="true"/>
        </w:rPr>
        <w:t xml:space="preserve"> – د – فيزيقي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لم النفس العام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ساعدنا علي معرفة كل شيء تقريبا عن السلوك الانساني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ب – يسعي لفهم السلوك والتنبؤ به والتحكم فيه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 – يهتم بصفة خاصة بالسلوك الشاذ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 – يركز موضوع بحثه في دراسة سلوك الحيوان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ي من العوامل الاتية اكثر قيمة وأهمية في فهم سلوك الراشد</w:t>
      </w:r>
      <w:r>
        <w:rPr>
          <w:rFonts w:ascii="Arial" w:hAnsi="Arial" w:cs="Arial"/>
          <w:b/>
          <w:b/>
          <w:bCs/>
          <w:rtl w:val="true"/>
        </w:rPr>
        <w:t xml:space="preserve"> 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عرفة الدقيقة للمنبهات التي تقع علي حواسه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 – معرفة حاجاته الجسمية  الاساسي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عرفة دقيقة بتاريخ نموه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د – قياس دقيق لذكائه 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هتمام الاساسي للجشتلطيين هو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سلوك غير الظاهر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–</w:t>
      </w: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تنظيم العمليات العقلي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ياس الاحصائي للظواهر المعقدة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فسير السلوك عن طريق العلاقة بين المنبه والاستجابة</w:t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افع هو الذي</w:t>
      </w:r>
      <w:r>
        <w:rPr>
          <w:rFonts w:cs="Arial" w:ascii="Arial" w:hAnsi="Arial"/>
          <w:b/>
          <w:bCs/>
        </w:rPr>
        <w:t>000000000000000000000000000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وجه السلوك في المستوي الشعوري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عبر عن الاستجابات الغريزية للحيوانات الدنيا والعليا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يهىء وينشط الكائن الحي ويوجه سلوكه في اتجاه معين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صدر عنه الاستجابات الفسيولوجية الاساسية كالجوع والعطش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ى من الدوافع التالية يعتبر من الدوافع الاوليه  والثانوية في آن واحد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الاستطلاع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ن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افع لتكوين ثروة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طلع الشديد للنفوذ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حق طالبان بكلية الطب احدهما إرضاء لوالديه والثاني لمضايقة والديه هذا المثال يدل على أ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دوافع لاتعبر عن نفسها يصوره صريح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وافع المتناقضة قد تعبر عن نفسها بسلوك متشابه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وافع المتشابه قد تعبر عن نفسها بأشكال سلوكيه مختلفة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فراد يختلفون في أساليب تعبيرهم عن دوافعهم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ي من الإجابات التالية لايمكن تفسيره باستخدام المعادلة النظرية الخاصة بالحاجة – الحافز – الباعث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جوع – العطش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لوك الاجتماعي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جنب الألم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  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لوك الاستكشاف ، والتذوق الجمالي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ي النظريات التالية تؤكد أن الدوافع الأولية هي الجنس والعدوا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رية الحاج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افز الباعث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رية المثير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دليل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ظرية المعرفية       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ظرية التحليل النفس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تميز الاستجابات الانفعالية للطفل حديث  الولادة بأنها</w:t>
      </w:r>
      <w:r>
        <w:rPr>
          <w:rFonts w:cs="Arial" w:ascii="Arial" w:hAnsi="Arial"/>
          <w:b/>
          <w:bCs/>
        </w:rPr>
        <w:t>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حاله عامه من الاستثارة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وف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غضب    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سبة ظهور استجابت الخوف أثناء المعارك</w:t>
      </w:r>
      <w:r>
        <w:rPr>
          <w:rFonts w:cs="Arial" w:ascii="Arial" w:hAnsi="Arial"/>
          <w:b/>
          <w:bCs/>
        </w:rPr>
        <w:t>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فرية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بيره</w:t>
      </w:r>
      <w:r>
        <w:rPr>
          <w:rFonts w:ascii="Arial" w:hAnsi="Arial" w:cs="Arial"/>
          <w:b/>
          <w:b/>
          <w:bCs/>
          <w:rtl w:val="true"/>
        </w:rPr>
        <w:t xml:space="preserve">   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توسطه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ضئيل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عتمد نمو الاستجابات الانفعالية العاطفية مثل البكاءعلى</w:t>
      </w:r>
      <w:r>
        <w:rPr>
          <w:rFonts w:cs="Arial" w:ascii="Arial" w:hAnsi="Arial"/>
          <w:b/>
          <w:bCs/>
        </w:rPr>
        <w:t>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ض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خبرات المثيرة للخوف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نبيهات المبكرة                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تصالات الحضار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تلف الاضطرابات السيكوسوماتيه عن الاضطرابات العضوية في أن الاولى</w:t>
      </w:r>
      <w:r>
        <w:rPr>
          <w:rFonts w:cs="Arial" w:ascii="Arial" w:hAnsi="Arial"/>
          <w:b/>
          <w:bCs/>
        </w:rPr>
        <w:t>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ايمكن اكتشاف أصلها   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حدث نتيجة استجابات انفعاليه مستمر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اتحدث إلا في حالات سوء التوافق الحاد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تصل ببعض مناطق الجهاز العصب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ؤكد مجال علاج الاضطرابات السيكوسوماتيه على </w:t>
      </w:r>
      <w:r>
        <w:rPr>
          <w:rFonts w:cs="Arial" w:ascii="Arial" w:hAnsi="Arial"/>
          <w:b/>
          <w:bCs/>
        </w:rPr>
        <w:t>00000000000000000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ور قرحة المعدة فى الاستجابات الانفعالية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عوامل الانفعالية في المرض العقلي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سباب الوراثية للمرض   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نفعالات كمسبب للأمراض الجسم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حالة الانفعالية </w:t>
      </w:r>
      <w:r>
        <w:rPr>
          <w:rFonts w:cs="Arial" w:ascii="Arial" w:hAnsi="Arial"/>
          <w:b/>
          <w:bCs/>
        </w:rPr>
        <w:t>0000000000000000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ادة تسبب المرض العقلي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ستمر كحالة توتر إن لم يعبر عنها صراح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تستمر طويلا    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نصب فقط على الجهاز العصبي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شعور بالإثم يستدعى استجابة</w:t>
      </w:r>
      <w:r>
        <w:rPr>
          <w:rFonts w:cs="Arial" w:ascii="Arial" w:hAnsi="Arial"/>
          <w:b/>
          <w:bCs/>
        </w:rPr>
        <w:t>0000000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لق</w:t>
      </w:r>
      <w:r>
        <w:rPr>
          <w:rFonts w:ascii="Arial" w:hAnsi="Arial" w:cs="Arial"/>
          <w:b/>
          <w:b/>
          <w:bCs/>
          <w:rtl w:val="true"/>
        </w:rPr>
        <w:t xml:space="preserve">       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ضيق 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غضب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حالات الانفعالية التي تميز شخص ما تسمى</w:t>
      </w:r>
      <w:r>
        <w:rPr>
          <w:rFonts w:cs="Arial" w:ascii="Arial" w:hAnsi="Arial"/>
          <w:b/>
          <w:bCs/>
        </w:rPr>
        <w:t>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حاله مزاجيه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ج</w:t>
      </w:r>
      <w:r>
        <w:rPr>
          <w:rFonts w:ascii="Arial" w:hAnsi="Arial" w:cs="Arial"/>
          <w:b/>
          <w:b/>
          <w:bCs/>
          <w:rtl w:val="true"/>
        </w:rPr>
        <w:t xml:space="preserve">         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فضيل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قد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bookmarkStart w:id="0" w:name="OLE_LINK5"/>
      <w:r>
        <w:rPr>
          <w:rFonts w:ascii="Arial" w:hAnsi="Arial" w:cs="Arial"/>
          <w:b/>
          <w:b/>
          <w:bCs/>
          <w:rtl w:val="true"/>
        </w:rPr>
        <w:t xml:space="preserve">الاستجابات الانفعالية </w:t>
      </w:r>
      <w:bookmarkEnd w:id="0"/>
      <w:r>
        <w:rPr>
          <w:rFonts w:cs="Arial" w:ascii="Arial" w:hAnsi="Arial"/>
          <w:b/>
          <w:bCs/>
        </w:rPr>
        <w:t>00000000000000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د تيسر او تعوق الانشطه الأخرى</w:t>
      </w:r>
      <w:r>
        <w:rPr>
          <w:rFonts w:ascii="Arial" w:hAnsi="Arial" w:cs="Arial"/>
          <w:b/>
          <w:b/>
          <w:bCs/>
          <w:rtl w:val="true"/>
        </w:rPr>
        <w:t xml:space="preserve">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عطل الانشطه الأخرى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ختلف عن أنواع السلوك الأخرى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ما أن توجد بشده أو لا توجد على الإطلا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مى الخطر الشديد غير المنطقي وفى غياب الخطر الحقيقى</w:t>
      </w:r>
      <w:r>
        <w:rPr>
          <w:rFonts w:cs="Arial" w:ascii="Arial" w:hAnsi="Arial"/>
          <w:b/>
          <w:bCs/>
        </w:rPr>
        <w:t>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تجاه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فوبيا</w:t>
      </w:r>
      <w:r>
        <w:rPr>
          <w:rFonts w:ascii="Arial" w:hAnsi="Arial" w:cs="Arial"/>
          <w:b/>
          <w:b/>
          <w:bCs/>
          <w:rtl w:val="true"/>
        </w:rPr>
        <w:t xml:space="preserve">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جابة                   د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ascii="Arial" w:hAnsi="Arial" w:cs="Arial"/>
          <w:b/>
          <w:b/>
          <w:bCs/>
          <w:rtl w:val="true"/>
        </w:rPr>
        <w:t>عقد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دراك تفس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لخبرة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لإحساس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لواقع الفيزيقى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الاجابات التاليه صحيح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نك تستطيع ان تتعرف على صديقك  سواء كان وجهة نحوك او ظهرة نحوك وهذا العامل يسمي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ثبات المدرك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ور القيم فى الادراك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جم المنظور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شكل و الارض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ن الشكل اذا قارناه بالأرضية نجد ان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كثر وضوح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غامضا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بل للحركة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كب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شير التهيؤ الى تأثير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على المدركات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ستقراء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عات</w:t>
      </w:r>
      <w:r>
        <w:rPr>
          <w:rFonts w:ascii="Arial" w:hAnsi="Arial" w:cs="Arial"/>
          <w:b/>
          <w:b/>
          <w:bCs/>
          <w:rtl w:val="true"/>
        </w:rPr>
        <w:t xml:space="preserve">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ثبات البصرى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قيد الم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ى العناصر لا يدخل فى الثوابت الادراكية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لم</w:t>
      </w:r>
      <w:r>
        <w:rPr>
          <w:rFonts w:ascii="Arial" w:hAnsi="Arial" w:cs="Arial"/>
          <w:b/>
          <w:b/>
          <w:bCs/>
          <w:rtl w:val="true"/>
        </w:rPr>
        <w:t xml:space="preserve">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لون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لمعان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حجم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نجم عدم الانتباه م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صراع بين انشطة مختلفة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م الاهتمام    ج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لصراع بين المنبهات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لم الشرطي</w:t>
      </w:r>
      <w:r>
        <w:rPr>
          <w:rFonts w:ascii="Arial" w:hAnsi="Arial" w:cs="Arial"/>
          <w:b/>
          <w:b/>
          <w:bCs/>
          <w:rtl w:val="true"/>
        </w:rPr>
        <w:t xml:space="preserve">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فهوم مصطنع يصعب الاستفادة م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ه اهمية في دراسة وتعديل السلوك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ذو قيمة في علم النفس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فسر كل اشكال التعلم 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ين يصدر الفرد استجابة صحيحة لمشكلة ما ويعطي عليها مكافئة يقول علم النفس انها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دعيم</w:t>
      </w:r>
      <w:r>
        <w:rPr>
          <w:rFonts w:ascii="Arial" w:hAnsi="Arial" w:cs="Arial"/>
          <w:b/>
          <w:b/>
          <w:bCs/>
          <w:rtl w:val="true"/>
        </w:rPr>
        <w:t xml:space="preserve">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ويل ايجابي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طيل رجعي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عادة تكامل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شياء التي يفضلها الناس اكثر من غيرها ممكن استخدامها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مثيرات للدوافع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منبها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مدعمات      د – 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قياس الذاكرة تستخدم المقاطع التي لامعني لها لضبط 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عب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عني</w:t>
      </w:r>
      <w:r>
        <w:rPr>
          <w:rFonts w:ascii="Arial" w:hAnsi="Arial" w:cs="Arial"/>
          <w:b/>
          <w:b/>
          <w:bCs/>
          <w:rtl w:val="true"/>
        </w:rPr>
        <w:t xml:space="preserve">      ج – تعقد وحدة التعلم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ثبيت التعلم يشير الي ممارسة شيء والتدريب عليه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تى يتم أداؤه بطريقة ضعيف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تى يتحول انتباه الفرد عن الشي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حتى يتعدى نقطة اتقانه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تى يبلغ نقطة تنخفض عندها الدافعي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يل الذكريات شديدة الوضوح والحية الي ان تكو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ثوقا بها</w:t>
      </w:r>
      <w:r>
        <w:rPr>
          <w:rFonts w:ascii="Arial" w:hAnsi="Arial" w:cs="Arial"/>
          <w:b/>
          <w:b/>
          <w:bCs/>
          <w:rtl w:val="true"/>
        </w:rPr>
        <w:t xml:space="preserve">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قلية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شوهة    د – غامضة ومشوشة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ن من الاشياء الجديدة التى نتعلمها الى طمس ونسيان الاشياء التى تعلمتها من قبل يطلق عليه مصطلح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ف بعدى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ف رجع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قراض الاثر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ذكر الحي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نود الاختبار من نمط الاختيار من متعدد تقيس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عرف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ذكر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رجاع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حتفاظ بالمعلومات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قدار النسيان لايعتمد علي أي من العوامل الاتية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بت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ف الرجعي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قدار الممارسة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 – ظاهرة فاى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فضل طريقة لتحسين ذاكرة الفرد هى تحسين </w:t>
      </w:r>
      <w:r>
        <w:rPr>
          <w:rFonts w:cs="Arial" w:ascii="Arial" w:hAnsi="Arial"/>
          <w:b/>
          <w:bCs/>
        </w:rPr>
        <w:t>0000</w:t>
      </w:r>
      <w:r>
        <w:rPr>
          <w:rFonts w:ascii="Arial" w:hAnsi="Arial" w:cs="Arial"/>
          <w:b/>
          <w:b/>
          <w:bCs/>
          <w:rtl w:val="true"/>
        </w:rPr>
        <w:t xml:space="preserve">للمادة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عرفه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لم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قله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علم عن طريق الفهم مقارنة بالتعلم عن طريق الحفظ الالى نجد ان التعلم بالحفظ  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 – اقل بقاء</w:t>
      </w:r>
      <w:r>
        <w:rPr>
          <w:rFonts w:ascii="Arial" w:hAnsi="Arial" w:cs="Arial"/>
          <w:b/>
          <w:b/>
          <w:bCs/>
          <w:rtl w:val="true"/>
        </w:rPr>
        <w:t xml:space="preserve">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ؤدى الي بقاء اكبر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قل قابلية للتطبيق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تطلب قدرا اكبر من المجهود ولكنه يؤدى الي البقاء فترة اطول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لمة تشير الى الحالة التى يعتقد الانسان فيها ان الشيء الذي تصوره موجود لاكنه فالواقع غير موجود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صور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زاء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لوسه</w:t>
      </w:r>
      <w:r>
        <w:rPr>
          <w:rFonts w:ascii="Arial" w:hAnsi="Arial" w:cs="Arial"/>
          <w:b/>
          <w:b/>
          <w:bCs/>
          <w:rtl w:val="true"/>
        </w:rPr>
        <w:t xml:space="preserve">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داع 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بير الذي استخدمه فروند للتفكير الذاتي او الاقتراري  الي يسوده الخيال لدى الطفل  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ات اوليه</w:t>
      </w:r>
      <w:r>
        <w:rPr>
          <w:rFonts w:ascii="Arial" w:hAnsi="Arial" w:cs="Arial"/>
          <w:b/>
          <w:b/>
          <w:bCs/>
          <w:rtl w:val="true"/>
        </w:rPr>
        <w:t xml:space="preserve">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مليات ثانوية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مليات ثلاثيه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سيطرت الاعنى على التفكي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تخيل الفوتوغرافي تاثرة على الذكا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قف عقبه في سبيل نموه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رتبط ايجابيا مع الذكاء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رتبط سلبيا مع الذكاء      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ا يرتبط بالذك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شاط اللفظي غير الظاهر  اللغه الداخليه 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طل التفكير    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لاتصاحب التفكير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قبه في سبيل التفكير المجرد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تضمن التفكير دائما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ور بعدية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موز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ستجابات خارجية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لم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فراد ذو الدرجه المرتفعه بالابداع وحل 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صبيين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نصاعون للمجتمع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ميلون للصفات الانثوايه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ديهم طلاقه ومرونه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bookmarkStart w:id="5" w:name="OLE_LINK4"/>
      <w:bookmarkStart w:id="6" w:name="OLE_LINK3"/>
      <w:bookmarkEnd w:id="5"/>
      <w:bookmarkEnd w:id="6"/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كلات التوافق لدى صغار الراشدين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 تختلف باختلاف الجنس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تختلف عن مشكلات المراهق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فعالية أساساً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تنصب أساساً على المستقبل المهني والأدوار الاجتماعية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مصطلح 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للإشارة إلى الأحداث التي تجعل الحياة صعب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صراع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حباط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تر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ى نظرية فرويد أن السبب الذي يكمن وراء الهيستريا التحويلية يتمثل في كبت ناجح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خوف الفرد من الرفض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مشاعر النقص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دوافع غريز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دوافع ومحفزات من جانب الأنا الأعلى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صد بمصطلح </w:t>
      </w:r>
      <w:r>
        <w:rPr>
          <w:b/>
          <w:bCs/>
          <w:rtl w:val="true"/>
        </w:rPr>
        <w:t xml:space="preserve">..................... </w:t>
      </w:r>
      <w:r>
        <w:rPr>
          <w:b/>
          <w:b/>
          <w:bCs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أوي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فسير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صري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خفيف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لاج المهاجم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نفصامي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اعي الحر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 xml:space="preserve">أي من الأنماط العصبية الآتية يبدو من المتعذر – علاج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ستجابات الو سواس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جز الجنسي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خاوف المرض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لق    </w:t>
      </w:r>
      <w:r>
        <w:rPr>
          <w:b/>
          <w:b/>
          <w:bCs/>
          <w:rtl w:val="true"/>
        </w:rPr>
        <w:t xml:space="preserve">          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واجبات</w:t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اجب الاول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spacing w:before="280" w:after="280"/>
        <w:ind w:left="360" w:right="0" w:hanging="0"/>
        <w:jc w:val="right"/>
        <w:rPr/>
      </w:pPr>
      <w:r>
        <w:rPr>
          <w:rFonts w:cs="Arial" w:ascii="Arial" w:hAnsi="Arial"/>
          <w:b/>
          <w:bCs/>
        </w:rPr>
        <w:t xml:space="preserve">1- </w:t>
      </w:r>
      <w:r>
        <w:rPr>
          <w:rFonts w:ascii="Arial" w:hAnsi="Arial" w:cs="Arial"/>
          <w:b/>
          <w:b/>
          <w:bCs/>
          <w:rtl w:val="true"/>
        </w:rPr>
        <w:t>سرة المتصدعة سيكولوجياً توصف بأنها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غير متطو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فتقر للدفء والحنان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ديها مشكلات اقتصاد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فرض على أعضائها النظام بالقوة</w:t>
      </w:r>
      <w:r>
        <w:rPr>
          <w:rFonts w:cs="Arial" w:ascii="Arial" w:hAnsi="Arial"/>
          <w:b/>
          <w:bCs/>
        </w:rPr>
        <w:br/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مشكلات التوافق لدى صغار الراشدين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ا تختلف باختلاف الجنس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تختلف عن مشكلات المراه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نفعالية أساساً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صب أساساً على المستقبل المهني والأدوار الاجتماعية</w:t>
      </w:r>
      <w:r>
        <w:rPr>
          <w:rFonts w:cs="Arial" w:ascii="Arial" w:hAnsi="Arial"/>
          <w:b/>
          <w:bCs/>
        </w:rPr>
        <w:br/>
        <w:br/>
        <w:t> </w:t>
      </w:r>
      <w:r>
        <w:rPr>
          <w:rFonts w:ascii="Arial" w:hAnsi="Arial" w:cs="Arial"/>
          <w:b/>
          <w:b/>
          <w:bCs/>
          <w:rtl w:val="true"/>
        </w:rPr>
        <w:t>المفاهيم الأساسية في نظريات التعلم في تفسير الشخصية ه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طالب الأدوار المختلفة التي يشغلها الفر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هى</w:t>
      </w:r>
      <w:r>
        <w:rPr>
          <w:rFonts w:ascii="Arial" w:hAnsi="Arial" w:cs="Arial"/>
          <w:b/>
          <w:b/>
          <w:bCs/>
        </w:rPr>
        <w:t xml:space="preserve"> –</w:t>
      </w:r>
      <w:r>
        <w:rPr>
          <w:rFonts w:cs="Arial" w:ascii="Arial" w:hAnsi="Arial"/>
          <w:b/>
          <w:bCs/>
        </w:rPr>
        <w:t xml:space="preserve">o </w:t>
      </w:r>
      <w:r>
        <w:rPr>
          <w:rFonts w:ascii="Arial" w:hAnsi="Arial" w:cs="Arial"/>
          <w:b/>
          <w:b/>
          <w:bCs/>
          <w:rtl w:val="true"/>
        </w:rPr>
        <w:t>الأنا – الأنا الأع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مات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ادات والدوافع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من وجهة نظر مدرسة التحليل النفس أي من الحيل الدافعية تعد أكثر نضجاً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انسحا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دعاء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تظاه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وين العك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ويض</w:t>
      </w:r>
      <w:r>
        <w:rPr>
          <w:rFonts w:cs="Arial" w:ascii="Arial" w:hAnsi="Arial"/>
          <w:b/>
          <w:bCs/>
        </w:rPr>
        <w:br/>
        <w:br/>
        <w:t> </w:t>
      </w:r>
      <w:r>
        <w:rPr>
          <w:rFonts w:ascii="Arial" w:hAnsi="Arial" w:cs="Arial"/>
          <w:b/>
          <w:b/>
          <w:bCs/>
          <w:rtl w:val="true"/>
        </w:rPr>
        <w:t>أي من المناحي العلاجية الآتية يعتبر أكثر فعالية في التعامل مع مسببات اضطرابات السلوك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علاج السلو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صريف والتخفيف المنتظ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شتراط المضا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حليل النفسي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الأساليب العلاجية التي وضعت على أساس نتائج البحوث والدراسات التي أجريت في مجال التعلم ه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علاج المتمركز حول العمي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تحليل النف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اج السلو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علاج الدينامي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عندما يفكر الإنسان يتحدث مع نفسه لغة داخلية هل ذلك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عطل التفكي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قبة في سبيل التفكير المجر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يكف التفكي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صاحب التفكير وتعمقه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نمط التفكير المستخدم في التحليل النفسي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تداعي المقي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داعي الح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ناق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إبداعي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تتميز فترة المراهقة ب </w:t>
      </w:r>
      <w:r>
        <w:rPr>
          <w:rFonts w:cs="Arial" w:ascii="Arial" w:hAnsi="Arial"/>
          <w:b/>
          <w:bCs/>
        </w:rPr>
        <w:t>00000</w:t>
      </w:r>
      <w:r>
        <w:rPr>
          <w:rFonts w:cs="Arial" w:ascii="Arial" w:hAnsi="Arial"/>
          <w:b/>
          <w:bCs/>
        </w:rPr>
        <w:t xml:space="preserve"> 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ر واتساع التفكير</w:t>
      </w:r>
      <w:r>
        <w:rPr>
          <w:rFonts w:ascii="Arial" w:hAnsi="Arial" w:cs="Arial"/>
          <w:b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نعدام الخب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ركود المعرفي الفكر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دهور البطيء في التفكير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قد يعود شعور المراهق بالحرج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م تقدير محاولات المراهق أن يبدو ناضجا راشداً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بالغة الراشدين فيما يطالبون به المراه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م الحرص على ترك الأساليب الطفول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ناسق بين حجم المراهق وسنه</w:t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واجب الثانية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لدوافع المرتبطة بالأنا يمكن أن تصنف على أنها</w:t>
      </w:r>
      <w:r>
        <w:rPr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.</w:t>
      </w:r>
      <w:r>
        <w:rPr>
          <w:b/>
          <w:b/>
          <w:bCs/>
          <w:color w:val="FF0000"/>
          <w:u w:val="single"/>
          <w:rtl w:val="true"/>
        </w:rPr>
        <w:t>دوافع لتكامل الأنا</w:t>
      </w:r>
      <w:r>
        <w:rPr>
          <w:rFonts w:cs="Arial" w:ascii="Arial" w:hAnsi="Arial"/>
          <w:b/>
          <w:bCs/>
          <w:color w:val="000000"/>
          <w:u w:val="single"/>
        </w:rPr>
        <w:br/>
      </w:r>
      <w:r>
        <w:rPr>
          <w:b/>
          <w:b/>
          <w:bCs/>
          <w:color w:val="000000"/>
          <w:rtl w:val="true"/>
        </w:rPr>
        <w:t>شخصية</w:t>
      </w:r>
      <w:r>
        <w:rPr>
          <w:rFonts w:cs="Arial" w:ascii="Arial" w:hAnsi="Arial"/>
          <w:b/>
          <w:bCs/>
          <w:color w:val="000000"/>
        </w:rPr>
        <w:br/>
        <w:t>c.</w:t>
      </w:r>
      <w:r>
        <w:rPr>
          <w:b/>
          <w:b/>
          <w:bCs/>
          <w:color w:val="000000"/>
          <w:rtl w:val="true"/>
        </w:rPr>
        <w:t>اجتماعية وتربوية</w:t>
      </w:r>
      <w:r>
        <w:rPr>
          <w:rFonts w:cs="Arial" w:ascii="Arial" w:hAnsi="Arial"/>
          <w:b/>
          <w:bCs/>
          <w:color w:val="000000"/>
        </w:rPr>
        <w:br/>
        <w:t>d.</w:t>
      </w:r>
      <w:r>
        <w:rPr>
          <w:b/>
          <w:b/>
          <w:bCs/>
          <w:color w:val="000000"/>
          <w:rtl w:val="true"/>
        </w:rPr>
        <w:t>دوافع البقاء والاستمرار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bidi w:val="0"/>
        <w:spacing w:before="280" w:after="240"/>
        <w:ind w:left="360" w:right="0" w:hanging="0"/>
        <w:jc w:val="right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  <w:rtl w:val="true"/>
        </w:rPr>
        <w:t>تنمو دافعية الإنجاز في الطفولة نتيجة</w:t>
      </w:r>
      <w:r>
        <w:rPr>
          <w:b/>
          <w:b/>
          <w:bCs/>
          <w:color w:val="000000"/>
          <w:rtl w:val="true"/>
        </w:rPr>
        <w:t>؟</w:t>
      </w:r>
      <w:r>
        <w:rPr>
          <w:rFonts w:cs="Tahoma" w:ascii="Tahoma" w:hAnsi="Tahoma"/>
          <w:b/>
          <w:bCs/>
          <w:color w:val="000000"/>
        </w:rPr>
        <w:t>- </w:t>
        <w:br/>
        <w:br/>
      </w:r>
      <w:r>
        <w:rPr>
          <w:b/>
          <w:b/>
          <w:bCs/>
          <w:color w:val="000000"/>
          <w:rtl w:val="true"/>
        </w:rPr>
        <w:t>إتباع أساليب تسلطية في الأسرة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b/>
          <w:b/>
          <w:bCs/>
          <w:color w:val="000000"/>
          <w:rtl w:val="true"/>
        </w:rPr>
        <w:t>التدريب الصارم على ضبط الإخراج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b/>
          <w:b/>
          <w:bCs/>
          <w:color w:val="FF0000"/>
          <w:u w:val="single"/>
          <w:rtl w:val="true"/>
        </w:rPr>
        <w:t>التدريب المبكر على الاستقلالية</w:t>
      </w:r>
    </w:p>
    <w:p>
      <w:pPr>
        <w:pStyle w:val="Normal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الدافع هو الذي</w:t>
      </w:r>
      <w:r>
        <w:rPr>
          <w:rFonts w:ascii="Tahoma" w:hAnsi="Tahoma" w:cs="Tahoma"/>
          <w:b/>
          <w:b/>
          <w:bCs/>
          <w:color w:val="000000"/>
          <w:sz w:val="36"/>
          <w:sz w:val="36"/>
        </w:rPr>
        <w:t> 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جابة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.</w:t>
      </w:r>
      <w:r>
        <w:rPr>
          <w:b/>
          <w:b/>
          <w:bCs/>
          <w:color w:val="000000"/>
          <w:rtl w:val="true"/>
        </w:rPr>
        <w:t>يعبر عن الاستجابات الغريزية للحيوانات الدنيا والعليا</w:t>
      </w:r>
      <w:r>
        <w:rPr>
          <w:b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FF0000"/>
        </w:rPr>
        <w:t>b.</w:t>
      </w:r>
      <w:r>
        <w:rPr>
          <w:b/>
          <w:b/>
          <w:bCs/>
          <w:color w:val="FF0000"/>
          <w:u w:val="single"/>
          <w:rtl w:val="true"/>
        </w:rPr>
        <w:t>يهيئ وينشط ويوجه سلوك الفرد</w:t>
      </w:r>
      <w:r>
        <w:rPr>
          <w:b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  <w:t>c.</w:t>
      </w:r>
      <w:r>
        <w:rPr>
          <w:b/>
          <w:b/>
          <w:bCs/>
          <w:color w:val="000000"/>
          <w:rtl w:val="true"/>
        </w:rPr>
        <w:t>تصدر عنه الاستجابات الفسيولوجية الأساسية كالجوع والعطش</w:t>
      </w:r>
      <w:r>
        <w:rPr>
          <w:b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  <w:t>d.</w:t>
      </w:r>
      <w:r>
        <w:rPr>
          <w:b/>
          <w:b/>
          <w:bCs/>
          <w:color w:val="000000"/>
          <w:rtl w:val="true"/>
        </w:rPr>
        <w:t>يوجه السلوك في المستوى الشعوري</w:t>
      </w:r>
      <w:r>
        <w:rPr>
          <w:b/>
          <w:b/>
          <w:bCs/>
          <w:color w:val="000000"/>
          <w:sz w:val="36"/>
          <w:sz w:val="36"/>
        </w:rPr>
        <w:t> 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سؤال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كثر التعريفات شيوعاً لعلم النفس أنه علم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جاب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a.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نساني</w:t>
      </w:r>
      <w:r>
        <w:rPr>
          <w:rFonts w:cs="Arial" w:ascii="Arial" w:hAnsi="Arial"/>
          <w:b/>
          <w:bCs/>
          <w:color w:val="000000"/>
        </w:rPr>
        <w:br/>
        <w:t>b.</w:t>
      </w:r>
      <w:r>
        <w:rPr>
          <w:rFonts w:ascii="Arial" w:hAnsi="Arial" w:cs="Arial"/>
          <w:b/>
          <w:b/>
          <w:bCs/>
          <w:color w:val="000000"/>
          <w:rtl w:val="true"/>
        </w:rPr>
        <w:t>تربوي</w:t>
      </w:r>
      <w:r>
        <w:rPr>
          <w:rFonts w:cs="Arial" w:ascii="Arial" w:hAnsi="Arial"/>
          <w:b/>
          <w:bCs/>
          <w:color w:val="000000"/>
        </w:rPr>
        <w:br/>
        <w:t>c.</w:t>
      </w:r>
      <w:r>
        <w:rPr>
          <w:rFonts w:ascii="Arial" w:hAnsi="Arial" w:cs="Arial"/>
          <w:b/>
          <w:b/>
          <w:bCs/>
          <w:color w:val="000000"/>
          <w:rtl w:val="true"/>
        </w:rPr>
        <w:t>بيولوجي</w:t>
      </w:r>
      <w:r>
        <w:rPr>
          <w:rFonts w:cs="Arial" w:ascii="Arial" w:hAnsi="Arial"/>
          <w:b/>
          <w:bCs/>
          <w:color w:val="000000"/>
        </w:rPr>
        <w:br/>
        <w:t>d.</w:t>
      </w:r>
      <w:r>
        <w:rPr>
          <w:rFonts w:ascii="Arial" w:hAnsi="Arial" w:cs="Arial"/>
          <w:b/>
          <w:b/>
          <w:bCs/>
          <w:color w:val="000000"/>
          <w:rtl w:val="true"/>
        </w:rPr>
        <w:t>اجتماعي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عتمد نمو الاستجابات الانفعالية العاطفية على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Arial" w:hAnsi="Arial"/>
          <w:b/>
          <w:bCs/>
          <w:color w:val="FF0000"/>
        </w:rPr>
        <w:t>d.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ضج</w:t>
      </w:r>
    </w:p>
    <w:p>
      <w:pPr>
        <w:pStyle w:val="Normal"/>
        <w:bidi w:val="0"/>
        <w:spacing w:before="280" w:after="280"/>
        <w:jc w:val="righ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ختلف الاضطرابات السيكوسومائية عن الاضطرابات العضوية في أن الأولى</w:t>
      </w:r>
      <w:r>
        <w:rPr>
          <w:rFonts w:cs="Arial" w:ascii="Arial" w:hAnsi="Arial"/>
          <w:color w:val="000000"/>
        </w:rPr>
        <w:t xml:space="preserve">- </w:t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ا تحدث إلا في حالات سوء التوافق الحاد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تصل ببعض مناطق الجهاز العصبي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c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تحدث نتيجة لاستجابات انفعالية مستمرة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ا يمكن اكتشاف أصلها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شعور بالإثم يستدعي استجابة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خوف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b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القلق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ضيق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غضب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يستفيد العلاج النفسي من</w:t>
      </w:r>
      <w:r>
        <w:rPr>
          <w:rFonts w:cs="Arial" w:ascii="Arial" w:hAnsi="Arial"/>
          <w:color w:val="000000"/>
        </w:rPr>
        <w:t xml:space="preserve">-  </w:t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نصيحة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</w:rPr>
        <w:t>b.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انفعال البسيط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c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التفريغ الانفعالي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قم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علماء النفس الذين يفسرون التعلم بأنه تحقيق للفهم يؤكدون على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تعزيز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كوين العادات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c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دور الإدراك والعمليات المعرفية</w:t>
      </w:r>
      <w:r>
        <w:rPr>
          <w:rFonts w:cs="Arial" w:ascii="Arial" w:hAnsi="Arial"/>
          <w:color w:val="00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نماذج الحسابية</w:t>
      </w:r>
    </w:p>
    <w:p>
      <w:pPr>
        <w:pStyle w:val="Normal"/>
        <w:bidi w:val="0"/>
        <w:spacing w:before="280" w:after="28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FF00FF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خاصية المميزة للصراع هو شعور الفرد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</w:t>
      </w:r>
      <w:r>
        <w:rPr>
          <w:rStyle w:val="Applestylespan"/>
          <w:rFonts w:cs="Arial" w:ascii="Arial" w:hAnsi="Arial"/>
        </w:rPr>
        <w:t>.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قلق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b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بالحيرة والتردد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c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بالغضب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باليأس</w:t>
      </w:r>
      <w:r>
        <w:rPr>
          <w:color w:val="000000"/>
          <w:sz w:val="48"/>
          <w:szCs w:val="48"/>
        </w:rPr>
        <w:br/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ذن الله هذه اسئلة اختبار علم النفس بالتوفيق يارب 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وكم أحمد السيار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43:00Z</dcterms:created>
  <dc:creator>HAMDAN</dc:creator>
  <dc:description/>
  <dc:language>en-US</dc:language>
  <cp:lastModifiedBy>admin</cp:lastModifiedBy>
  <cp:lastPrinted>2010-12-13T08:21:00Z</cp:lastPrinted>
  <dcterms:modified xsi:type="dcterms:W3CDTF">2010-12-25T22:43:00Z</dcterms:modified>
  <cp:revision>2</cp:revision>
  <dc:subject/>
  <dc:title>السؤال الاول : اختر ادق الاجابات من وجهة نظرك لتكمل الافكار التالية</dc:title>
</cp:coreProperties>
</file>