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تفسير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~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أصل اللغوى لماد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خمـــر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تدل على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-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تغطي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لو شاء الله لأعنتكم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......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ى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-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لشدد عل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لأم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ؤمنة خير من مشركة ولو أعجبتكم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نزلت ف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جاب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عبد الله بن روا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تيس المستعار هو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ن يتزوج المطلقة ثلاثا حتى تحل لزوجها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وتشاو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يقال شرت العسل اي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سخرجته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من اراد ان يتم الرضاع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قراء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لمن اراد ان يتم الرضعه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-(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متاعاً بالمعروف حقاً على المحسنين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إعراب كلمة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حقاً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صف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قرأ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تماسوهن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مز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(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إن الله بما تعملون بصير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فيها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ترهيب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ترغيب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ختلف العلماء في تحديد الصلاة الوسطى على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قولاً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ثمانية عش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1" name="صورة 1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ضغط هنا لمشاهدة الصورة كامل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tl w:val="true"/>
        </w:rPr>
        <w:drawing>
          <wp:inline distT="0" distB="0" distL="0" distR="0">
            <wp:extent cx="4756785" cy="369570"/>
            <wp:effectExtent l="0" t="0" r="0" b="0"/>
            <wp:docPr id="2" name="صورة 2" descr="http://upload.arabia4serv.com/images/3qt6wucmwxco7rvszkj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load.arabia4serv.com/images/3qt6wucmwxco7rvszkj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عقيده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اجب الأو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ن معاني اللغوية للإيمان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-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أمـآنه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ن معاني الإيمان هو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تصديق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هو يكون بـ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جميع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اسبق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جمع علماء السلف على أن الأعمال تدخل في مسمى الإيمان وخالفهم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نفي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 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وما كان الله ليضيع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يمانكم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، يدل على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ن العمل يدخل في مسمى الإيمان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تفق أهل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سنة على أن الإيما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يزيد وينقص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جمع أهل السنة على أن من ارتكب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كبير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ليس بكافر ولامخلد في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نا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من خلال دراستك للولاء والبراء علمت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أنهم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وثق عرى الإيمان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إذا حكم الحاكم بغير ما أنزل الله ،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مفضلا حكم الطاغوت على حكم الله تعالى فإنه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ينتقض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إيمانه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ختر مما يأتي ما اعتبره أهل السنة والجماعة من عوارض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لتكفير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جهل ، التقليد ، الإكراه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أجمع أهل السنة والجماع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على أن سب الله عز وجل والاستهزاء به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من نواقض الإيما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قولي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3" name="صورة 3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/>
          <w:color w:val="000080"/>
          <w:sz w:val="36"/>
          <w:sz w:val="36"/>
          <w:szCs w:val="36"/>
          <w:rtl w:val="true"/>
        </w:rPr>
        <w:t>اضغط هنا لمشاهدة الصورة كامل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t>.</w:t>
      </w:r>
      <w:r>
        <w:rPr>
          <w:rtl w:val="true"/>
        </w:rPr>
        <w:drawing>
          <wp:inline distT="0" distB="0" distL="0" distR="0">
            <wp:extent cx="4756785" cy="369570"/>
            <wp:effectExtent l="0" t="0" r="0" b="0"/>
            <wp:docPr id="4" name="صورة 4" descr="http://upload.arabia4serv.com/images/3qt6wucmwxco7rvszkj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load.arabia4serv.com/images/3qt6wucmwxco7rvszkj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حديث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~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سنة النبوية قد تأتي قولاً أو فعلاً أو تقريراً أو صفة ،فمن أمثل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سنة التقرير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أكل خالد بن الوليد للضب والنبي صلى الله عليه وسلم ينظر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إليه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سنة النبوية استقلت ببعض الأحكام التي لم ترد في القرآ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كريم ومنه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تحريم لحم الحمر الأهلي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حكم أكل الجراد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ميت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جواز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قال </w:t>
      </w:r>
      <w:r>
        <w:rPr>
          <w:rFonts w:ascii="Symbol" w:hAnsi="Symbol" w:eastAsia="Symbol" w:cs="Symbol"/>
          <w:color w:val="000080"/>
          <w:sz w:val="36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لولا أ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شق على أمتي لأمرتهم بالسواك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ع كل وضوء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قال </w:t>
      </w:r>
      <w:r>
        <w:rPr>
          <w:rFonts w:ascii="Symbol" w:hAnsi="Symbol" w:eastAsia="Symbol" w:cs="Symbol"/>
          <w:color w:val="000080"/>
          <w:sz w:val="36"/>
          <w:sz w:val="36"/>
          <w:szCs w:val="36"/>
        </w:rPr>
        <w:t>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قتلوا الأسودين في الصلاة وقصد بهم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ية والعقر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أول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ا يسأل عنه العبد يوم القيام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هو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أ‌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صلا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أثقل الصلاة على المنافقين هي الصلاة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عشاء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الفج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النواح هو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رفع الصوت بالبكاء بتعديد شمائل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يت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الحكمة من مخالفة الطريق يوم العيد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جميع م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كر صحيح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حكم العمارة على القبور وزخرفتها والتمسح بها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حرام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5" name="صورة 5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/>
          <w:color w:val="000080"/>
          <w:sz w:val="36"/>
          <w:sz w:val="36"/>
          <w:szCs w:val="36"/>
          <w:rtl w:val="true"/>
        </w:rPr>
        <w:t>اضغط هنا لمشاهدة الصورة كامل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t>.</w:t>
      </w:r>
      <w:r>
        <w:rPr>
          <w:rtl w:val="true"/>
        </w:rPr>
        <w:drawing>
          <wp:inline distT="0" distB="0" distL="0" distR="0">
            <wp:extent cx="4756785" cy="369570"/>
            <wp:effectExtent l="0" t="0" r="0" b="0"/>
            <wp:docPr id="6" name="صورة 6" descr="http://upload.arabia4serv.com/images/3qt6wucmwxco7rvszkj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load.arabia4serv.com/images/3qt6wucmwxco7rvszkj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تخريج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الاحادي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~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حد الكتب الآتية يُعـدّ من المصادر الأصلية في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تخريج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صحيح البخاري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مرجع الرئيسي المقرر في مادة تخريج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أحاديث والآثار هو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صول التخريج ودراسة الأسانيد د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حمود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طحان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تكمن أهمية عـلم تخريج الأحاديث والآثار ف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جميع م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ك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يُـستعـان بكتب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مسانيد في التخريج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مسند أحمد مثل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عرفن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راوي الحديث الأعلى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صحابي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و من دونه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نصب الراية في تخريج أحاديث الهداية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تأليف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ال الدين الزيل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نرجع لكتب المعاجم في التخريج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كمعجم الطبراني الكبير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>إذا عرفنا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راوي الحديث الأعلى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صحابي أو م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دونه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(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جمع أحاديث تتعلق بموضوع واحد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في كتاب مستقل تعريف لـ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أجزاء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حديثي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إذا كان في الحديث صفة خاصة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في سنده أو متنه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نرجع إلى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ؤلفات في الأحاديث القدسي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مفتاح كنوز السنة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فهرس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أحاديث كتب كثيرة من كتب السنة، وعددها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كتابا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إذا لاحظن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على الحديث صفة خاصة تتعلق بالمتن أو الإسناد، فإننا نرجع إلى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جميع م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7" name="صورة 7" descr="http://entsab.com/vb/images/statusicon/wol_erro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entsab.com/vb/images/statusicon/wol_error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/>
          <w:color w:val="000080"/>
          <w:sz w:val="36"/>
          <w:sz w:val="36"/>
          <w:szCs w:val="36"/>
          <w:rtl w:val="true"/>
        </w:rPr>
        <w:t>اضغط هنا لمشاهدة الصورة كامل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t>.</w:t>
      </w:r>
      <w:r>
        <w:rPr>
          <w:rtl w:val="true"/>
        </w:rPr>
        <w:drawing>
          <wp:inline distT="0" distB="0" distL="0" distR="0">
            <wp:extent cx="4756785" cy="369570"/>
            <wp:effectExtent l="0" t="0" r="0" b="0"/>
            <wp:docPr id="8" name="صورة 8" descr="http://upload.arabia4serv.com/images/3qt6wucmwxco7rvszkj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upload.arabia4serv.com/images/3qt6wucmwxco7rvszkj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صول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فقه </w:t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آجب الأول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استحسان اصطلاحاً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ستحسان للضرورة مثل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عفو عن رشاش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مساواة الأنثى لأخيها الذكر في الميراث مصلح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غا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آجب الثآني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مصلح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معتبرة هي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ا شهد الشارع لها بالاع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النظر إلى المخطوب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صلحة راج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008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</w:rPr>
        <w:t xml:space="preserve">تحريم الخلوة بالأجنبية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جميع ما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ذك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واجب الثالث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لعرف الفاسد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يخالف مقاصد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شرع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color w:val="2F4F4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لصحابي هو من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شاهد النبي صلى الله عليه وسلم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آمن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به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لازمه مدة كافية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جميع ما ذكر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لحكمة من النسخ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ا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راعاة مصالح العباد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 xml:space="preserve">المجتهد هو </w:t>
      </w:r>
      <w:r>
        <w:rPr>
          <w:rFonts w:eastAsia="Times New Roman" w:cs="Times New Roman" w:ascii="Times New Roman" w:hAnsi="Times New Roman"/>
          <w:color w:val="2F4F4F"/>
          <w:sz w:val="36"/>
          <w:szCs w:val="36"/>
          <w:rtl w:val="true"/>
        </w:rPr>
        <w:t xml:space="preserve">: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من قامت به ملكة 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اجتهاد</w:t>
      </w:r>
    </w:p>
    <w:tbl>
      <w:tblPr>
        <w:tblStyle w:val="-2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cnfStyle w:val="100000000000"/>
        </w:trPr>
        <w:tc>
          <w:tcPr>
            <w:tcW w:w="830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00008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جب الا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~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رط التراضي من شرو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قدي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ما البيع عن ترا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ذا ق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سول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له </w:t>
            </w:r>
            <w:r>
              <w:rPr>
                <w:rFonts w:ascii="Symbol" w:hAnsi="Symbol" w:eastAsia="Symbol" w:cs="Symbol"/>
                <w:b/>
                <w:b/>
                <w:bCs/>
                <w:color w:val="FF0000"/>
                <w:kern w:val="0"/>
                <w:sz w:val="36"/>
                <w:sz w:val="36"/>
                <w:szCs w:val="36"/>
                <w:lang w:val="en-US" w:eastAsia="en-US" w:bidi="ar-SA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صور التي لا تدخل في بيع المعاطا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 صدر من البائع إيجاب لفظي ومن المشتري قبول لفظ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حب 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باع سلعة على شخص بثمن مؤجل ثم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شتراها منه بثمن حال أقل من المؤج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مي هذه المعاملة بي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رسول الله</w:t>
            </w:r>
            <w:r>
              <w:rPr>
                <w:rFonts w:ascii="Symbol" w:hAnsi="Symbol" w:eastAsia="Symbol" w:cs="Symbol"/>
                <w:b/>
                <w:b/>
                <w:bCs/>
                <w:color w:val="000080"/>
                <w:kern w:val="0"/>
                <w:sz w:val="36"/>
                <w:sz w:val="36"/>
                <w:szCs w:val="36"/>
                <w:lang w:val="en-US" w:eastAsia="en-US" w:bidi="ar-SA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أتي علي الناس زما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تحل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.....).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با بالبي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بر الشرط في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يع ساري المفعول إذا تم اشتراط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صلب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هن لغة بمع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بوت و الدو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ذهب جمهور العلماء إلى أن صاحب الحق له أ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طالب بحقه 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ضامن والمضم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قل دين من ذمة لذمة أخ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م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والة،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عليه دين حال لا يتسع له ماله الموجو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سم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فلس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49225" cy="149225"/>
                  <wp:effectExtent l="0" t="0" r="0" b="0"/>
                  <wp:docPr id="9" name="صورة 17" descr="http://entsab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7" descr="http://entsab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غط هنا لمشاهدة الصورة كاملة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756785" cy="369570"/>
                  <wp:effectExtent l="0" t="0" r="0" b="0"/>
                  <wp:docPr id="10" name="صورة 18" descr="http://upload.arabia4serv.com/images/3qt6wucmwxco7rvszkj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8" descr="http://upload.arabia4serv.com/images/3qt6wucmwxco7rvszkj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صالح عن اب حر وام نصرانيه وزوجه يهوديه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ولد قتل اباه وولد رقيق وبنت مرتده ، وميراثه يأخذه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ب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زوجه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الزواج المؤقت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ترث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الوارثين من الرجال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د 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وجة، وأب، وأم، وت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2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زوج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حان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وج، وجدّ، وابن، وتركت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د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ثالث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ب، وأم، وأخ لأم، وت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lang w:val="en-US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 لأ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ينار، لأنه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جو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د الل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وجة، وأب، وأم، وت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ّ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د الرح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وجة، وأب، وجدة لأب، وجدّة لأم، وت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دة لأب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، لأنها محجو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ثالث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ُزْ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زوج، وأب، 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نت، وترك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ألة الرابع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ِيمَ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وج، وأب، وأخت شقيقة، وترك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lang w:val="en-US" w:eastAsia="en-US" w:bidi="ar-SA"/>
              </w:rPr>
              <w:t>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نار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نصي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خت الشقيق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ينار، لأنها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جو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149225" cy="149225"/>
                  <wp:effectExtent l="0" t="0" r="0" b="0"/>
                  <wp:docPr id="11" name="صورة 19" descr="http://entsab.com/vb/images/statusicon/wol_erro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9" descr="http://entsab.com/vb/images/statusicon/wol_erro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ضغط هنا لمشاهدة الصورة كاملة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4756785" cy="369570"/>
                  <wp:effectExtent l="0" t="0" r="0" b="0"/>
                  <wp:docPr id="12" name="صورة 20" descr="http://upload.arabia4serv.com/images/3qt6wucmwxco7rvszkj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0" descr="http://upload.arabia4serv.com/images/3qt6wucmwxco7rvszkj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ضاره الاسلاميه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برز المجالات التي تأثرت بها الحضارة الإسلامية من الحضارة الفارسية ه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ى مجال الف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ى مجال الرياضة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ى مجال اللغة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في مجال الأدب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رقام الحسابية المستخدمة في العالم حاليا عرفها المسلمون عن طريق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رس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هنود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رس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غريق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هتمام القرآن بقضية العلم ك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ذ فتح مكة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ذ نزول القران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نذ بداية الخلق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ذ هجرة الرسول صلى الله عليه وسلم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مفهوم الحضارة الهلينستية ؟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 – الحضارة البابلي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 – الحضارة الروماني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 – الحضارة الفارسي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د – الحضارة اليونانية المختلطة بالحضارات الشرقي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أغلق زينون إمبراطور القسطنطينية مدرسة الرها ؟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ب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lang w:val="en-US" w:eastAsia="en-US" w:bidi="ar-SA"/>
              </w:rPr>
              <w:t>4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6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val="en-US" w:eastAsia="en-US" w:bidi="ar-SA"/>
              </w:rPr>
              <w:t>6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أول من عرف التحنيط بالمواد الكيميائية ؟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 – السومريي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 – الفينيقيينى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 – الاشوريين القدماء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د – المصريين القدماء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C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هو مؤلف كتا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صريف لمن عجز عن التأليف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فريزى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بن سينا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برتى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زهراوى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عتمد الاغريق فى دراستهم لعلم الكيمياء ع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التأمل والفلسف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جربة والمشاهد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قد والتحليل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سابات الفلكية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هو المؤسس الحقيقى لعلم الكيمياء ؟ </w:t>
            </w:r>
          </w:p>
          <w:p>
            <w:pPr>
              <w:pStyle w:val="Normal"/>
              <w:widowControl/>
              <w:spacing w:lineRule="auto" w:line="240" w:before="0" w:after="360"/>
              <w:jc w:val="center"/>
              <w:rPr>
                <w:rFonts w:ascii="Comic Sans MS" w:hAnsi="Comic Sans MS" w:eastAsia="Times New Roman" w:cs="Arial"/>
                <w:color w:val="2F4F4F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color w:val="2F4F4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قريزى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عودى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جابر ابن حيان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د الله بن الزبير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العلوم الطبيعية عند العلماء المسلمين في بدئها قد قامت على مؤلف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رس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راقيين 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يونان</w:t>
            </w:r>
            <w:r>
              <w:rPr>
                <w:rFonts w:eastAsia="Times New Roman" w:cs="Arial" w:ascii="Comic Sans MS" w:hAnsi="Comic Sans MS"/>
                <w:b/>
                <w:bCs/>
                <w:color w:val="2F4F4F"/>
                <w:kern w:val="0"/>
                <w:sz w:val="36"/>
                <w:szCs w:val="36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8306" w:type="dxa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37490" cy="237490"/>
                  <wp:effectExtent l="0" t="0" r="0" b="0"/>
                  <wp:docPr id="13" name="صورة 21" descr="سجل اعجابك بهذه المشاركة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1" descr="سجل اعجابك بهذه المشاركة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80"/>
          <w:sz w:val="36"/>
          <w:szCs w:val="36"/>
        </w:rPr>
      </w:pPr>
      <w:r>
        <w:rPr>
          <w:rFonts w:ascii="Times New Roman" w:hAnsi="Times New Roman" w:eastAsia="Times New Roman" w:cs="Times New Roman"/>
          <w:color w:val="2F4F4F"/>
          <w:sz w:val="36"/>
          <w:sz w:val="36"/>
          <w:szCs w:val="36"/>
          <w:rtl w:val="true"/>
        </w:rPr>
        <w:t>قضايا ثقافيه معاصره</w:t>
      </w:r>
      <w:r>
        <w:rPr>
          <w:rFonts w:eastAsia="Times New Roman" w:cs="Arial" w:ascii="Comic Sans MS" w:hAnsi="Comic Sans MS"/>
          <w:color w:val="00008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واجب قضايا ثقافيه معاصره الاول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560000"/>
          <w:sz w:val="36"/>
          <w:szCs w:val="36"/>
        </w:rPr>
      </w:pP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color w:val="56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إن الثقافة بمجموعها تمثل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تميزا للمجتمع أو الأمة عن المجتمعات والأمم الأخرى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تغيرا للمجتمع أو الأمة عن المجتمعات والأمم الأخرى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تعددا للمجتمع أو الأمة عن المجتمعات والأمم الأخرى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تخلفا للمجتمع أو الأمة عن المجتمعات والأمم الأخرى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الروابط البشرية نوعان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فطرية ومتغيرة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فطرية ومكتسبة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طارئة وأصيلة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خاصة وعامة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القيم الإسلامية عالمية في ذاتها، مرنة في تطبيقها؛ لأنها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ستجابة للفطرة السوية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تمثل حضارة عالمية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 xml:space="preserve">موجهة لكل الأزمان 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2F4F4F"/>
          <w:sz w:val="36"/>
          <w:szCs w:val="36"/>
        </w:rPr>
      </w:pP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color w:val="56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560000"/>
          <w:sz w:val="36"/>
          <w:sz w:val="36"/>
          <w:szCs w:val="36"/>
          <w:rtl w:val="true"/>
        </w:rPr>
        <w:t>قابلة للتغير والتطور</w:t>
      </w:r>
      <w:r>
        <w:rPr>
          <w:rFonts w:eastAsia="Times New Roman" w:cs="Arial" w:ascii="Comic Sans MS" w:hAnsi="Comic Sans MS"/>
          <w:color w:val="56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2F4F4F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الواجب الثاني 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41474B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41474B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41474B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 xml:space="preserve">سرعة أنتشار الأسلام ودخول الكثيرين فيه </w:t>
      </w:r>
      <w:r>
        <w:rPr>
          <w:rFonts w:eastAsia="Times New Roman" w:cs="Times New Roman" w:ascii="Times New Roman" w:hAnsi="Times New Roman"/>
          <w:color w:val="41474B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>دليل على ؟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 xml:space="preserve">عالمية الدعوة 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41474B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41474B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>كان للتنصير عاملاً مهماً في ؟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>كسر كل دعوة للوحدة الأسلام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41474B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41474B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>ظهرت بدايات التأثر بمظاهر الحضارة الغربية في ؟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41474B"/>
          <w:sz w:val="36"/>
          <w:sz w:val="36"/>
          <w:szCs w:val="36"/>
          <w:rtl w:val="true"/>
        </w:rPr>
        <w:t>أواخر الدولة العثمان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واجب قضايا ثقافيه معاصره الثالث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باب التخل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أخ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عالم الإسلامي نوعان؛ داخلية أساس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خارجية أساس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خارجية ثانو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داخلية ثانو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خارجية تابع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د القومية والعنصرية من أهم النزعات الاجتماعية الت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بطت الإنسان منذ القدم بجماعته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حدثت شرخا في البناء الاجتماعي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دت التنازع بين الناس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ظهرت بفعل الفكر الغربي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 اتخاذ المسلمين موقفا من العولمة في ظل التدافع القائم بين الحضارات يحتاج إل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وة اقتصادي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كمة ووعي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هاد مستمر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ذر والمقاطع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ومية من القوم، وهم الجماعة من الناس، تجمعهم جامعة يقومون ل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ا تعريف القومية ف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غة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صطلاح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اجتماع</w:t>
      </w:r>
      <w:r>
        <w:rPr>
          <w:rFonts w:eastAsia="Times New Roman" w:cs="Arial" w:ascii="Comic Sans MS" w:hAnsi="Comic Sans MS"/>
          <w:color w:val="2F4F4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لع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6e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6e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6e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456e27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hyperlink" Target="http://www.ckfu.org/vb/t512466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2</Words>
  <Characters>7652</Characters>
  <CharactersWithSpaces>89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0:00Z</dcterms:created>
  <dc:creator>dell</dc:creator>
  <dc:description/>
  <dc:language>en-US</dc:language>
  <cp:lastModifiedBy>dell</cp:lastModifiedBy>
  <dcterms:modified xsi:type="dcterms:W3CDTF">2013-11-05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