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 w:themeColor="accent3" w:themeShade="80"/>
          <w:sz w:val="48"/>
          <w:szCs w:val="48"/>
        </w:rPr>
      </w:pPr>
      <w:r>
        <w:rPr>
          <w:color w:val="4F6228" w:themeColor="accent3" w:themeShade="80"/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ضافة جدول إلى شري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Adding a Table to a Slide</w:t>
      </w:r>
      <w:r>
        <w:rPr>
          <w:color w:val="FF0000"/>
          <w:sz w:val="24"/>
          <w:szCs w:val="24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إضافة جدول إلى الشريحة التي تعمل بها وإدخال بيانات إليه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الشريحة التي تريد إضافة جدول إ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دراج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ser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9575" cy="200025"/>
                <wp:effectExtent l="38100" t="57150" r="104826" b="8575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t" o:allowincell="f" style="position:absolute;margin-left:0pt;margin-top:-27.05pt;width:32.2pt;height:15.7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ables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81000" cy="161925"/>
                <wp:effectExtent l="38100" t="57150" r="114348" b="85745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t" o:allowincell="f" style="position:absolute;margin-left:0pt;margin-top:-24.05pt;width:29.95pt;height:12.7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abl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تظهر قائمة قم بالسحب لتحديد عدد الصفوف والأعمدة التي تر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43000" cy="1247775"/>
                <wp:effectExtent l="38100" t="57150" r="114300" b="104775"/>
                <wp:docPr id="3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43000" cy="1247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t" o:allowincell="f" style="position:absolute;margin-left:0pt;margin-top:-111.05pt;width:89.95pt;height:98.2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لإضافة نص إلى خلايا ال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الخلية ثم قم بإدخال النص </w:t>
      </w:r>
      <w:r>
        <w:rPr>
          <w:sz w:val="24"/>
          <w:szCs w:val="24"/>
          <w:rtl w:val="true"/>
        </w:rPr>
        <w:t>,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257175"/>
                <wp:effectExtent l="38100" t="57150" r="114436" b="85757"/>
                <wp:docPr id="4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t" o:allowincell="f" style="position:absolute;margin-left:0pt;margin-top:-31.55pt;width:85.45pt;height:20.2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الانتهاء انقر خارج الجد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ظهور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Table Tool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ع علامتي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ميم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Layou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ذي يمكنك من تطبيق بعض الأنماط الجاهزة على الجدول مما يضفي مظهراً مناسباً إليه كما يمكنك تنسيق النصوص ومحاذاة البيانات فيه كما تعلمت سابق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26770"/>
                <wp:effectExtent l="38100" t="57150" r="116840" b="87630"/>
                <wp:docPr id="5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826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76.55pt;width:415.25pt;height:65.05pt;mso-wrap-style:none;v-text-anchor:middle;mso-position-vertical:top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مل على تنسيق الجدول</w:t>
      </w:r>
      <w:r>
        <w:rPr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إدراج سطر وعمود</w:t>
      </w:r>
      <w:r>
        <w:rPr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ويب أدوات الجدول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57175"/>
                <wp:effectExtent l="38100" t="57150" r="114438" b="85757"/>
                <wp:docPr id="6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t" o:allowincell="f" style="position:absolute;margin-left:0pt;margin-top:-31.55pt;width:86.95pt;height:20.2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بويب فرعي تخطيط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61975" cy="228600"/>
                <wp:effectExtent l="38100" t="57150" r="104845" b="95279"/>
                <wp:docPr id="7" name="Shap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" stroked="t" o:allowincell="f" style="position:absolute;margin-left:0pt;margin-top:-30.05pt;width:44.2pt;height:17.95pt;mso-wrap-style:none;v-text-anchor:middle;mso-position-vertical:top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– مجموعة صفوف وأعمدة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62000" cy="171450"/>
                <wp:effectExtent l="38100" t="57150" r="114395" b="95271"/>
                <wp:docPr id="8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62120" cy="171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t" o:allowincell="f" style="position:absolute;margin-left:0pt;margin-top:-25.55pt;width:59.95pt;height:13.45pt;mso-wrap-style:none;v-text-anchor:middle;mso-position-vertical:top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– نختار إدرا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يمين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سار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على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فل</w:t>
      </w:r>
      <w:r>
        <w:rPr>
          <w:sz w:val="24"/>
          <w:szCs w:val="24"/>
          <w:rtl w:val="true"/>
        </w:rPr>
        <w:t>)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81125" cy="657225"/>
                <wp:effectExtent l="38100" t="57150" r="104775" b="104775"/>
                <wp:docPr id="9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80960" cy="65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64.55pt;width:108.7pt;height:51.7pt;mso-wrap-style:none;v-text-anchor:middle;mso-position-vertical:top" type="_x0000_t75">
                <v:imagedata r:id="rId1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الممكن أيضاً من خلال النقر على الجدول بزر الفأرة الأيمن – من القائمة المنسدلة ننقر إدراج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إدراج أعمد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سا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مي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دراج صفو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على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سفل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47975" cy="857250"/>
                <wp:effectExtent l="38100" t="57150" r="104776" b="95250"/>
                <wp:docPr id="10" name="Shape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847960" cy="857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" stroked="t" o:allowincell="f" style="position:absolute;margin-left:0pt;margin-top:-79.55pt;width:224.2pt;height:67.45pt;mso-wrap-style:none;v-text-anchor:middle;mso-position-vertical:top" type="_x0000_t75">
                <v:imagedata r:id="rId2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غيير نمط تصميم الجدول</w:t>
      </w:r>
      <w:r>
        <w:rPr>
          <w:color w:val="244061" w:themeColor="accent1" w:themeShade="80"/>
          <w:sz w:val="28"/>
          <w:szCs w:val="28"/>
          <w:rtl w:val="true"/>
        </w:rPr>
        <w:t>-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ويب أدوات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57175"/>
                <wp:effectExtent l="38100" t="57150" r="114438" b="85757"/>
                <wp:docPr id="11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t" o:allowincell="f" style="position:absolute;margin-left:0pt;margin-top:-31.55pt;width:86.95pt;height:20.2pt;mso-wrap-style:none;v-text-anchor:middle;mso-position-vertical:top" type="_x0000_t75">
                <v:imagedata r:id="rId2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بويب فرعي تصميم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7200" cy="209550"/>
                <wp:effectExtent l="38100" t="57150" r="114357" b="95276"/>
                <wp:docPr id="12" name="Shap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" stroked="t" o:allowincell="f" style="position:absolute;margin-left:0pt;margin-top:-28.55pt;width:35.95pt;height:16.45pt;mso-wrap-style:none;v-text-anchor:middle;mso-position-vertical:top" type="_x0000_t75">
                <v:imagedata r:id="rId2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– مجموعة أنماط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76275" cy="190500"/>
                <wp:effectExtent l="38100" t="57150" r="104859" b="95274"/>
                <wp:docPr id="13" name="Shap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hape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" stroked="t" o:allowincell="f" style="position:absolute;margin-left:0pt;margin-top:-27.05pt;width:53.2pt;height:14.95pt;mso-wrap-style:none;v-text-anchor:middle;mso-position-vertical:top" type="_x0000_t75">
                <v:imagedata r:id="rId2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نختار النمط المراد للجدول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33850" cy="790575"/>
                <wp:effectExtent l="38100" t="57150" r="114300" b="104775"/>
                <wp:docPr id="14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1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133880" cy="790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4" stroked="t" o:allowincell="f" style="position:absolute;margin-left:0pt;margin-top:-75.05pt;width:325.45pt;height:62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غيير الحدود بين الخانا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ويب أدوات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57175"/>
                <wp:effectExtent l="38100" t="57150" r="114438" b="85757"/>
                <wp:docPr id="15" name="Shap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1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5" stroked="t" o:allowincell="f" style="position:absolute;margin-left:0pt;margin-top:-31.55pt;width:86.95pt;height:20.2pt;mso-wrap-style:none;v-text-anchor:middle;mso-position-vertical:top" type="_x0000_t75">
                <v:imagedata r:id="rId3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بويب فرعي تصميم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7200" cy="209550"/>
                <wp:effectExtent l="38100" t="57150" r="114357" b="95276"/>
                <wp:docPr id="16" name="Shape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1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6" stroked="t" o:allowincell="f" style="position:absolute;margin-left:0pt;margin-top:-28.55pt;width:35.95pt;height:16.45pt;mso-wrap-style:none;v-text-anchor:middle;mso-position-vertical:top" type="_x0000_t75">
                <v:imagedata r:id="rId3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مجموعة أنماط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76275" cy="190500"/>
                <wp:effectExtent l="38100" t="57150" r="104859" b="95274"/>
                <wp:docPr id="17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1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t" o:allowincell="f" style="position:absolute;margin-left:0pt;margin-top:-27.05pt;width:53.2pt;height:14.9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نختار الحدود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180975"/>
                <wp:effectExtent l="38100" t="57150" r="114369" b="85748"/>
                <wp:docPr id="18" name="Shape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hape1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8" stroked="t" o:allowincell="f" style="position:absolute;margin-left:0pt;margin-top:-25.55pt;width:43.45pt;height:14.2pt;mso-wrap-style:none;v-text-anchor:middle;mso-position-vertical:top" type="_x0000_t75">
                <v:imagedata r:id="rId3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– من القائمة المنسدلة نخت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لا حدود – كافة الحدود – حدود خارجية – الحد العلوي – حد سفلي قطري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خ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6800" cy="942975"/>
                <wp:effectExtent l="38100" t="57150" r="114300" b="104775"/>
                <wp:docPr id="19" name="Shap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19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66680" cy="942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9" stroked="t" o:allowincell="f" style="position:absolute;margin-left:0pt;margin-top:-87.05pt;width:83.95pt;height:74.2pt;mso-wrap-style:none;v-text-anchor:middle;mso-position-vertical:top" type="_x0000_t75">
                <v:imagedata r:id="rId3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إدخال البيانات في الجدول </w:t>
      </w:r>
      <w:r>
        <w:rPr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نقر على أي خلية تريد إدخال البيانات فيها ونبدأ بكتابة الن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دمج خليتين من أجل عنصر العنوان</w:t>
      </w:r>
      <w:r>
        <w:rPr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لل الخلايا المراد دمجها – تبويب أدوات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57175"/>
                <wp:effectExtent l="38100" t="57150" r="114438" b="85757"/>
                <wp:docPr id="20" name="Shape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Shape2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0" stroked="t" o:allowincell="f" style="position:absolute;margin-left:0pt;margin-top:-31.55pt;width:86.95pt;height:20.2pt;mso-wrap-style:none;v-text-anchor:middle;mso-position-vertical:top" type="_x0000_t75">
                <v:imagedata r:id="rId4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بويب فرعي تخطيط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61975" cy="228600"/>
                <wp:effectExtent l="38100" t="57150" r="104845" b="95279"/>
                <wp:docPr id="21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Shape2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t" o:allowincell="f" style="position:absolute;margin-left:0pt;margin-top:-30.05pt;width:44.2pt;height:17.95pt;mso-wrap-style:none;v-text-anchor:middle;mso-position-vertical:top" type="_x0000_t75">
                <v:imagedata r:id="rId4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– مجموعة دمج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81000" cy="180975"/>
                <wp:effectExtent l="38100" t="57150" r="114348" b="85748"/>
                <wp:docPr id="22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Shape2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2" stroked="t" o:allowincell="f" style="position:absolute;margin-left:0pt;margin-top:-25.55pt;width:29.95pt;height:14.2pt;mso-wrap-style:none;v-text-anchor:middle;mso-position-vertical:top" type="_x0000_t75">
                <v:imagedata r:id="rId4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– نختار دمج الخلايا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9100" cy="676275"/>
                <wp:effectExtent l="38100" t="57150" r="114352" b="85809"/>
                <wp:docPr id="23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ape2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190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t" o:allowincell="f" style="position:absolute;margin-left:0pt;margin-top:-64.55pt;width:32.95pt;height:53.2pt;mso-wrap-style:none;v-text-anchor:middle;mso-position-vertical:top" type="_x0000_t75">
                <v:imagedata r:id="rId4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طبيق محاذاة التوسيط أفقياً وعمودياً</w:t>
      </w:r>
      <w:r>
        <w:rPr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لل النص – تبويب أدوات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57175"/>
                <wp:effectExtent l="38100" t="57150" r="114438" b="85757"/>
                <wp:docPr id="24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Shape2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t" o:allowincell="f" style="position:absolute;margin-left:0pt;margin-top:-31.55pt;width:86.95pt;height:20.2pt;mso-wrap-style:none;v-text-anchor:middle;mso-position-vertical:top" type="_x0000_t75">
                <v:imagedata r:id="rId4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بويب فرعي تخطيط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61975" cy="228600"/>
                <wp:effectExtent l="38100" t="57150" r="104845" b="95279"/>
                <wp:docPr id="25" name="Shap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Shape2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5" stroked="t" o:allowincell="f" style="position:absolute;margin-left:0pt;margin-top:-30.05pt;width:44.2pt;height:17.95pt;mso-wrap-style:none;v-text-anchor:middle;mso-position-vertical:top" type="_x0000_t75">
                <v:imagedata r:id="rId5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مجموعة محاذا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5300" cy="161925"/>
                <wp:effectExtent l="38100" t="57150" r="114362" b="85745"/>
                <wp:docPr id="26" name="Shape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Shape2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6" stroked="t" o:allowincell="f" style="position:absolute;margin-left:0pt;margin-top:-24.05pt;width:38.95pt;height:12.7pt;mso-wrap-style:none;v-text-anchor:middle;mso-position-vertical:top" type="_x0000_t75">
                <v:imagedata r:id="rId5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من خلال الأزرار نغير المحاذا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حاذاة لأعلى – توسيط عمودي – محاذاة لأسف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تغيير اتجاه النص من اتجاه النص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فقيا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مودياً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90625" cy="866775"/>
                <wp:effectExtent l="38100" t="57150" r="104924" b="85833"/>
                <wp:docPr id="27" name="Shap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Shape2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90520" cy="866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7" stroked="t" o:allowincell="f" style="position:absolute;margin-left:0pt;margin-top:-79.55pt;width:93.7pt;height:68.2pt;mso-wrap-style:none;v-text-anchor:middle;mso-position-vertical:top" type="_x0000_t75">
                <v:imagedata r:id="rId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تغيير التأثيرات على الخلايا </w:t>
      </w:r>
      <w:r>
        <w:rPr>
          <w:color w:val="244061" w:themeColor="accent1" w:themeShade="80"/>
          <w:sz w:val="24"/>
          <w:szCs w:val="24"/>
          <w:rtl w:val="true"/>
        </w:rPr>
        <w:t xml:space="preserve">( </w:t>
      </w:r>
      <w:r>
        <w:rPr>
          <w:color w:val="244061" w:themeColor="accent1" w:themeShade="80"/>
          <w:sz w:val="24"/>
          <w:sz w:val="24"/>
          <w:szCs w:val="24"/>
          <w:rtl w:val="true"/>
        </w:rPr>
        <w:t>ميول – ظل – انعكاس</w:t>
      </w:r>
      <w:r>
        <w:rPr>
          <w:color w:val="244061" w:themeColor="accent1" w:themeShade="80"/>
          <w:sz w:val="24"/>
          <w:szCs w:val="24"/>
          <w:rtl w:val="true"/>
        </w:rPr>
        <w:t xml:space="preserve">) </w:t>
      </w:r>
      <w:r>
        <w:rPr>
          <w:color w:val="244061" w:themeColor="accent1" w:themeShade="80"/>
          <w:sz w:val="24"/>
          <w:sz w:val="24"/>
          <w:szCs w:val="24"/>
          <w:rtl w:val="true"/>
        </w:rPr>
        <w:t>والجدو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ويب أدوات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104900" cy="257175"/>
                <wp:effectExtent l="38100" t="57150" r="114438" b="85757"/>
                <wp:docPr id="28" name="Shape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Shape2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8" stroked="t" o:allowincell="f" style="position:absolute;margin-left:0pt;margin-top:-31.55pt;width:86.95pt;height:20.2pt;mso-wrap-style:none;v-text-anchor:middle;mso-position-vertical:top" type="_x0000_t75">
                <v:imagedata r:id="rId5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بويب فرعي تصميم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7200" cy="209550"/>
                <wp:effectExtent l="38100" t="57150" r="114357" b="95276"/>
                <wp:docPr id="29" name="Shap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Shape29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9" stroked="t" o:allowincell="f" style="position:absolute;margin-left:0pt;margin-top:-28.55pt;width:35.95pt;height:16.45pt;mso-wrap-style:none;v-text-anchor:middle;mso-position-vertical:top" type="_x0000_t75">
                <v:imagedata r:id="rId5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– مجموعة أنماط الجدو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76275" cy="190500"/>
                <wp:effectExtent l="38100" t="57150" r="104859" b="95274"/>
                <wp:docPr id="30" name="Shape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Shape30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0" stroked="t" o:allowincell="f" style="position:absolute;margin-left:0pt;margin-top:-27.05pt;width:53.2pt;height:14.95pt;mso-wrap-style:none;v-text-anchor:middle;mso-position-vertical:top" type="_x0000_t75">
                <v:imagedata r:id="rId6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– تأثير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ظ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عكاس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33625" cy="1362075"/>
                <wp:effectExtent l="38100" t="57150" r="104776" b="104775"/>
                <wp:docPr id="31" name="Shape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Shape3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333520" cy="1362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1" stroked="t" o:allowincell="f" style="position:absolute;margin-left:0pt;margin-top:-120.05pt;width:183.7pt;height:107.2pt;mso-wrap-style:none;v-text-anchor:middle;mso-position-vertical:top" type="_x0000_t75">
                <v:imagedata r:id="rId6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نشاء وتعديل مخطط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reating and Modifying Charts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إنشاء شريحة تحتوي على مخطط وإلى جانبه نص وذلك بإتبا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شئ شريحة جديدة فارغ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Inser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9575" cy="200025"/>
                <wp:effectExtent l="38100" t="57150" r="104826" b="85750"/>
                <wp:docPr id="32" name="Shap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Shape32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2" stroked="t" o:allowincell="f" style="position:absolute;margin-left:0pt;margin-top:-27.05pt;width:32.2pt;height:15.7pt;mso-wrap-style:none;v-text-anchor:middle;mso-position-vertical:top" type="_x0000_t75">
                <v:imagedata r:id="rId6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ومات توض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llustration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142875"/>
                <wp:effectExtent l="38100" t="57150" r="104890" b="85743"/>
                <wp:docPr id="33" name="Shape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Shape33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23760" cy="142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3" stroked="t" o:allowincell="f" style="position:absolute;margin-left:0pt;margin-top:-22.55pt;width:72.7pt;height:11.2pt;mso-wrap-style:none;v-text-anchor:middle;mso-position-vertical:top" type="_x0000_t75">
                <v:imagedata r:id="rId6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نقر فو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har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7675" cy="628650"/>
                <wp:effectExtent l="38100" t="57150" r="104831" b="95329"/>
                <wp:docPr id="34" name="Shap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Shape34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47840" cy="628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4" stroked="t" o:allowincell="f" style="position:absolute;margin-left:0pt;margin-top:-61.55pt;width:35.2pt;height:49.45pt;mso-wrap-style:none;v-text-anchor:middle;mso-position-vertical:top" type="_x0000_t75">
                <v:imagedata r:id="rId6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راج 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Insert Chart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36285" cy="2333625"/>
                <wp:effectExtent l="38100" t="57150" r="107315" b="104775"/>
                <wp:docPr id="35" name="Shap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Shape35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836320" cy="2333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5" stroked="t" o:allowincell="f" style="position:absolute;margin-left:0pt;margin-top:-196.55pt;width:459.5pt;height:183.7pt;mso-wrap-style:none;v-text-anchor:middle;mso-position-vertical:top" type="_x0000_t75">
                <v:imagedata r:id="rId7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نوع المخطط ثم 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K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تظهر نافذ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رقة 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Workshee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402205"/>
                <wp:effectExtent l="38100" t="57150" r="116840" b="93345"/>
                <wp:docPr id="36" name="Shape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Shape36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274360" cy="2402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6" stroked="t" o:allowincell="f" style="position:absolute;margin-left:0pt;margin-top:-201.05pt;width:415.25pt;height:189.1pt;mso-wrap-style:none;v-text-anchor:middle;mso-position-vertical:top" type="_x0000_t75">
                <v:imagedata r:id="rId7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بدل بيان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رقة 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Workshee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ياناتك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لانتهاء من إدخال البيانات الجدي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غلق نافذة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ظهر المخطط على الشر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خطأت في إدخال البيانات يمكنك العودة إلى جدول ورقة البيانات وذلك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مخطط فيظهر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hart Tools</w:t>
      </w:r>
      <w:r>
        <w:rPr>
          <w:sz w:val="24"/>
          <w:szCs w:val="24"/>
          <w:rtl w:val="true"/>
        </w:rPr>
        <w:t>) 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90575" cy="219075"/>
                <wp:effectExtent l="38100" t="57150" r="104874" b="85752"/>
                <wp:docPr id="37" name="Shap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Shape37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7" stroked="t" o:allowincell="f" style="position:absolute;margin-left:0pt;margin-top:-28.55pt;width:62.2pt;height:17.2pt;mso-wrap-style:none;v-text-anchor:middle;mso-position-vertical:top" type="_x0000_t75">
                <v:imagedata r:id="rId7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3875" cy="276225"/>
                <wp:effectExtent l="38100" t="57150" r="104840" b="85760"/>
                <wp:docPr id="38" name="Shape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Shape3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8" stroked="t" o:allowincell="f" style="position:absolute;margin-left:0pt;margin-top:-33.05pt;width:41.2pt;height:21.7pt;mso-wrap-style:none;v-text-anchor:middle;mso-position-vertical:top" type="_x0000_t75">
                <v:imagedata r:id="rId7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من مجموع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ata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142875"/>
                <wp:effectExtent l="38100" t="57150" r="114369" b="85743"/>
                <wp:docPr id="39" name="Shap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Shape39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52600" cy="142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9" stroked="t" o:allowincell="f" style="position:absolute;margin-left:0pt;margin-top:-22.55pt;width:43.45pt;height:11.2pt;mso-wrap-style:none;v-text-anchor:middle;mso-position-vertical:top" type="_x0000_t75">
                <v:imagedata r:id="rId7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 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Edit Data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7200" cy="657225"/>
                <wp:effectExtent l="38100" t="57150" r="114357" b="85807"/>
                <wp:docPr id="40" name="Shape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Shape40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57200" cy="65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0" stroked="t" o:allowincell="f" style="position:absolute;margin-left:0pt;margin-top:-63.05pt;width:35.95pt;height:51.7pt;mso-wrap-style:none;v-text-anchor:middle;mso-position-vertical:top" type="_x0000_t75">
                <v:imagedata r:id="rId8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ظهر ورقة البيانات مرة 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م بإجراء التعديل الذي تري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غيير لون الخلفية في المخطط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hanging the Background Color in a Char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تغيير لو الخلفية في المخطط وذلك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مخطط لتنشيط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Chart Tool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90575" cy="219075"/>
                <wp:effectExtent l="38100" t="57150" r="104874" b="85752"/>
                <wp:docPr id="41" name="Shape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Shape4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1" stroked="t" o:allowincell="f" style="position:absolute;margin-left:0pt;margin-top:-28.55pt;width:62.2pt;height:17.2pt;mso-wrap-style:none;v-text-anchor:middle;mso-position-vertical:top" type="_x0000_t75">
                <v:imagedata r:id="rId8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66700"/>
                <wp:effectExtent l="38100" t="57150" r="114369" b="95283"/>
                <wp:docPr id="42" name="Shape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Shape42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2" stroked="t" o:allowincell="f" style="position:absolute;margin-left:0pt;margin-top:-33.05pt;width:43.45pt;height:20.95pt;mso-wrap-style:none;v-text-anchor:middle;mso-position-vertical:top" type="_x0000_t75">
                <v:imagedata r:id="rId8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ثم مجموعة أنماط الأشكال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23900" cy="209550"/>
                <wp:effectExtent l="38100" t="57150" r="114390" b="95276"/>
                <wp:docPr id="43" name="Shape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Shape43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3" stroked="t" o:allowincell="f" style="position:absolute;margin-left:0pt;margin-top:-28.55pt;width:56.95pt;height:16.45pt;mso-wrap-style:none;v-text-anchor:middle;mso-position-vertical:top" type="_x0000_t75">
                <v:imagedata r:id="rId8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ثم انقر السهم الموجود إلى جان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عبئة الشكل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pe Fil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نقر فوق اللون الذي تري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62075" cy="1933575"/>
                <wp:effectExtent l="38100" t="57150" r="123825" b="104775"/>
                <wp:docPr id="44" name="Shape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Shape44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362240" cy="1933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4" stroked="t" o:allowincell="f" style="position:absolute;margin-left:0pt;margin-top:-165.05pt;width:107.2pt;height:152.2pt;mso-wrap-style:none;v-text-anchor:middle;mso-position-vertical:top" type="_x0000_t75">
                <v:imagedata r:id="rId8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زالة لون الخلف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السهم الموجود إلى جان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بئة الشكل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hape Fil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 تعب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o Fill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657350" cy="266700"/>
                <wp:effectExtent l="38100" t="57150" r="114507" b="95283"/>
                <wp:docPr id="45" name="Shape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Shape4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65744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5" stroked="t" o:allowincell="f" style="position:absolute;margin-left:0pt;margin-top:-33.05pt;width:130.45pt;height:20.95pt;mso-wrap-style:none;v-text-anchor:middle;mso-position-vertical:top" type="_x0000_t75">
                <v:imagedata r:id="rId9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غيير لون سلسلة بيان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عمدة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نقر فوق سلسله بيانات في المخط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ض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 xml:space="preserve">Chart </w:t>
      </w:r>
      <w:r>
        <w:rPr>
          <w:sz w:val="24"/>
          <w:szCs w:val="24"/>
        </w:rPr>
        <w:t>Tools</w:t>
      </w:r>
      <w:r>
        <w:rPr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90575" cy="219075"/>
                <wp:effectExtent l="38100" t="57150" r="104874" b="85752"/>
                <wp:docPr id="46" name="Shape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Shape46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6" stroked="t" o:allowincell="f" style="position:absolute;margin-left:0pt;margin-top:-28.55pt;width:62.2pt;height:17.2pt;mso-wrap-style:none;v-text-anchor:middle;mso-position-vertical:top" type="_x0000_t75">
                <v:imagedata r:id="rId9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انتقل إلى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66700"/>
                <wp:effectExtent l="38100" t="57150" r="114369" b="95283"/>
                <wp:docPr id="47" name="Shape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Shape47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7" stroked="t" o:allowincell="f" style="position:absolute;margin-left:0pt;margin-top:-33.05pt;width:43.45pt;height:20.95pt;mso-wrap-style:none;v-text-anchor:middle;mso-position-vertical:top" type="_x0000_t75">
                <v:imagedata r:id="rId9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م انقر السهم الموجود إلى جان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بئة الشكل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Shape Fil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نقر فوق اللون الذي تري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غيير نوع المخطط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hanging the Chart Type</w:t>
      </w:r>
      <w:r>
        <w:rPr>
          <w:color w:val="FF0000"/>
          <w:sz w:val="28"/>
          <w:szCs w:val="28"/>
          <w:rtl w:val="true"/>
        </w:rPr>
        <w:t xml:space="preserve"> 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غد أن تقوم بإدراج مخطط إلى شريحتك قد ترغب في تغيير نوع المخطط وذلك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شط المخطط وذلك بالنقر ع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دوات المخطط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hart Tools</w:t>
      </w:r>
      <w:r>
        <w:rPr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90575" cy="219075"/>
                <wp:effectExtent l="38100" t="57150" r="104874" b="85752"/>
                <wp:docPr id="48" name="Shape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Shape48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8" stroked="t" o:allowincell="f" style="position:absolute;margin-left:0pt;margin-top:-28.55pt;width:62.2pt;height:17.2pt;mso-wrap-style:none;v-text-anchor:middle;mso-position-vertical:top" type="_x0000_t75">
                <v:imagedata r:id="rId9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osing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3875" cy="276225"/>
                <wp:effectExtent l="38100" t="57150" r="104840" b="85760"/>
                <wp:docPr id="49" name="Shape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Shape4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9" stroked="t" o:allowincell="f" style="position:absolute;margin-left:0pt;margin-top:-33.05pt;width:41.2pt;height:21.7pt;mso-wrap-style:none;v-text-anchor:middle;mso-position-vertical:top" type="_x0000_t75">
                <v:imagedata r:id="rId9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yp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14375" cy="190500"/>
                <wp:effectExtent l="38100" t="57150" r="104864" b="95274"/>
                <wp:docPr id="50" name="Shape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Shape50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0" stroked="t" o:allowincell="f" style="position:absolute;margin-left:0pt;margin-top:-27.05pt;width:56.2pt;height:14.95pt;mso-wrap-style:none;v-text-anchor:middle;mso-position-vertical:top" type="_x0000_t75">
                <v:imagedata r:id="rId10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غيير نوع 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hange Chart Type</w:t>
      </w:r>
      <w:r>
        <w:rPr>
          <w:sz w:val="24"/>
          <w:szCs w:val="24"/>
          <w:rtl w:val="true"/>
        </w:rPr>
        <w:t>) 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9100" cy="514350"/>
                <wp:effectExtent l="38100" t="57150" r="114300" b="95250"/>
                <wp:docPr id="51" name="Shape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Shape5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19040" cy="514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1" stroked="t" o:allowincell="f" style="position:absolute;margin-left:0pt;margin-top:-52.55pt;width:32.95pt;height:40.45pt;mso-wrap-style:none;v-text-anchor:middle;mso-position-vertical:top" type="_x0000_t75">
                <v:imagedata r:id="rId10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غيير نوع الم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hange Chart Typ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قر فوق نوع المخطط الجديد الذي ت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K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50235" cy="1759585"/>
                <wp:effectExtent l="38100" t="57150" r="107315" b="88265"/>
                <wp:docPr id="52" name="Shape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Shape52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150360" cy="1759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2" stroked="t" o:allowincell="f" style="position:absolute;margin-left:0pt;margin-top:-150.05pt;width:248pt;height:138.5pt;mso-wrap-style:none;v-text-anchor:middle;mso-position-vertical:top" type="_x0000_t75">
                <v:imagedata r:id="rId10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نشاء وتعديل مخطط هيك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Organization Chart</w:t>
      </w:r>
      <w:r>
        <w:rPr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إنشاء شريحة بمخطط هيكلي لإظهار بنية التوظيف في الشركة  رسوم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إنشاء مخطط هيكلي اتبع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شئ شريحة جديدة فارغ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ser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9575" cy="200025"/>
                <wp:effectExtent l="38100" t="57150" r="104826" b="85750"/>
                <wp:docPr id="53" name="Shape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Shape53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3" stroked="t" o:allowincell="f" style="position:absolute;margin-left:0pt;margin-top:-27.05pt;width:32.2pt;height:15.7pt;mso-wrap-style:none;v-text-anchor:middle;mso-position-vertical:top" type="_x0000_t75">
                <v:imagedata r:id="rId10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سومات توضيحي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llustration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142875"/>
                <wp:effectExtent l="38100" t="57150" r="104890" b="85743"/>
                <wp:docPr id="54" name="Shape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Shape54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23760" cy="142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4" stroked="t" o:allowincell="f" style="position:absolute;margin-left:0pt;margin-top:-22.55pt;width:72.7pt;height:11.2pt;mso-wrap-style:none;v-text-anchor:middle;mso-position-vertical:top" type="_x0000_t75">
                <v:imagedata r:id="rId10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mart Art</w:t>
      </w:r>
      <w:r>
        <w:rPr>
          <w:sz w:val="24"/>
          <w:szCs w:val="24"/>
          <w:rtl w:val="true"/>
        </w:rPr>
        <w:t>)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4825" cy="685800"/>
                <wp:effectExtent l="38100" t="57150" r="104838" b="95336"/>
                <wp:docPr id="55" name="Shape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Shape55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04720" cy="685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5" stroked="t" o:allowincell="f" style="position:absolute;margin-left:0pt;margin-top:-66.05pt;width:39.7pt;height:53.95pt;mso-wrap-style:none;v-text-anchor:middle;mso-position-vertical:top" type="_x0000_t75">
                <v:imagedata r:id="rId1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ربع حوار اختيار رس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mart Art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لسل اله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ierarch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نقر فوق شكل المخطط الهيكلي الذي تريده ثم 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وافق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K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21885" cy="2343150"/>
                <wp:effectExtent l="38100" t="57150" r="107315" b="95250"/>
                <wp:docPr id="56" name="Shape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Shape56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921920" cy="2343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6" stroked="t" o:allowincell="f" style="position:absolute;margin-left:0pt;margin-top:-196.55pt;width:387.5pt;height:184.45pt;mso-wrap-style:none;v-text-anchor:middle;mso-position-vertical:top" type="_x0000_t75">
                <v:imagedata r:id="rId1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دو الشريحة كالت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69435" cy="1971675"/>
                <wp:effectExtent l="38100" t="57150" r="107315" b="104775"/>
                <wp:docPr id="57" name="Shape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Shape57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369320" cy="1971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7" stroked="t" o:allowincell="f" style="position:absolute;margin-left:0pt;margin-top:-168.05pt;width:344pt;height:155.2pt;mso-wrap-style:none;v-text-anchor:middle;mso-position-vertical:top" type="_x0000_t75">
                <v:imagedata r:id="rId1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ضافة نص إلى شك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فذ أي من الإجراء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x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جزء الشريحة ثم قم بكتابة النص الخاص ب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استخد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ء 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ext Pan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كتب الن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بديل اتجاه المخطط الهي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دوات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mart Art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257175"/>
                <wp:effectExtent l="38100" t="57150" r="104890" b="85757"/>
                <wp:docPr id="58" name="Shape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Shape58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8" stroked="t" o:allowincell="f" style="position:absolute;margin-left:0pt;margin-top:-31.55pt;width:72.7pt;height:20.2pt;mso-wrap-style:none;v-text-anchor:middle;mso-position-vertical:top" type="_x0000_t75">
                <v:imagedata r:id="rId1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1025" cy="295275"/>
                <wp:effectExtent l="38100" t="57150" r="104848" b="85762"/>
                <wp:docPr id="59" name="Shape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Shape59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9" stroked="t" o:allowincell="f" style="position:absolute;margin-left:0pt;margin-top:-34.55pt;width:45.7pt;height:23.2pt;mso-wrap-style:none;v-text-anchor:middle;mso-position-vertical:top" type="_x0000_t75">
                <v:imagedata r:id="rId11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ومن مجموع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إنشاء 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reate Graphic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6750" cy="152400"/>
                <wp:effectExtent l="38100" t="57150" r="114383" b="95269"/>
                <wp:docPr id="60" name="Shape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Shape60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666720" cy="152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0" stroked="t" o:allowincell="f" style="position:absolute;margin-left:0pt;margin-top:-24.05pt;width:52.45pt;height:11.95pt;mso-wrap-style:none;v-text-anchor:middle;mso-position-vertical:top" type="_x0000_t75">
                <v:imagedata r:id="rId12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يمين لل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ight To Left</w:t>
      </w:r>
      <w:r>
        <w:rPr>
          <w:sz w:val="24"/>
          <w:szCs w:val="24"/>
          <w:rtl w:val="true"/>
        </w:rPr>
        <w:t>)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09650" cy="209550"/>
                <wp:effectExtent l="38100" t="57150" r="114426" b="95276"/>
                <wp:docPr id="61" name="Shape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Shape61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1" stroked="t" o:allowincell="f" style="position:absolute;margin-left:0pt;margin-top:-28.55pt;width:79.45pt;height:16.45pt;mso-wrap-style:none;v-text-anchor:middle;mso-position-vertical:top" type="_x0000_t75">
                <v:imagedata r:id="rId12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مربعات جديدة للمرؤوسين أو الزملاء أو المساعدين إلى مخططك الهي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تبع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الشكل الذي تريد إضافة الشكل الجديد تحته أو إلى جان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دوات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mart Art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257175"/>
                <wp:effectExtent l="38100" t="57150" r="104890" b="85757"/>
                <wp:docPr id="62" name="Shape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Shape62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2" stroked="t" o:allowincell="f" style="position:absolute;margin-left:0pt;margin-top:-31.55pt;width:72.7pt;height:20.2pt;mso-wrap-style:none;v-text-anchor:middle;mso-position-vertical:top" type="_x0000_t75">
                <v:imagedata r:id="rId12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 إلى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1025" cy="295275"/>
                <wp:effectExtent l="38100" t="57150" r="104848" b="85762"/>
                <wp:docPr id="63" name="Shape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Shape63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3" stroked="t" o:allowincell="f" style="position:absolute;margin-left:0pt;margin-top:-34.55pt;width:45.7pt;height:23.2pt;mso-wrap-style:none;v-text-anchor:middle;mso-position-vertical:top" type="_x0000_t75">
                <v:imagedata r:id="rId12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شاء 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reate Graphic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6750" cy="152400"/>
                <wp:effectExtent l="38100" t="57150" r="114383" b="95269"/>
                <wp:docPr id="64" name="Shape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Shape64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66720" cy="152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4" stroked="t" o:allowincell="f" style="position:absolute;margin-left:0pt;margin-top:-24.05pt;width:52.45pt;height:11.95pt;mso-wrap-style:none;v-text-anchor:middle;mso-position-vertical:top" type="_x0000_t75">
                <v:imagedata r:id="rId1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 Shape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9100" cy="704850"/>
                <wp:effectExtent l="38100" t="57150" r="114352" b="95338"/>
                <wp:docPr id="65" name="Shape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Shape65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19040" cy="704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5" stroked="t" o:allowincell="f" style="position:absolute;margin-left:0pt;margin-top:-67.55pt;width:32.95pt;height:55.45pt;mso-wrap-style:none;v-text-anchor:middle;mso-position-vertical:top" type="_x0000_t75">
                <v:imagedata r:id="rId13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القائمة المنسدل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94790" cy="1847215"/>
                <wp:effectExtent l="38100" t="57150" r="104962" b="95481"/>
                <wp:docPr id="66" name="Shape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Shape66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494720" cy="1847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6" stroked="t" o:allowincell="f" style="position:absolute;margin-left:0pt;margin-top:-157.5pt;width:117.65pt;height:145.4pt;mso-wrap-style:none;v-text-anchor:middle;mso-position-vertical:top" type="_x0000_t75">
                <v:imagedata r:id="rId13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دراج شكل في نفس مستوى الشكل المحدد ولكن بعده 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الشكل 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Add Shape After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دراج شكل في نفس مستوى الشكل المحدد ولكن قب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الشكل 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hape Before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دراج شكل أعلى الشكل المح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قر فو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إضافة الشكل أعلاه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 Shape Above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دراج شكل في أدنى الشكل المحدد 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الشكل أ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 Shape Below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 Assistan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وضع الشكل الجديد في أسفل الشكل المحدد مع رابط على شك مرف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غيير لون المخطط  الهيكلي 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دوات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mart Art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257175"/>
                <wp:effectExtent l="38100" t="57150" r="104890" b="85757"/>
                <wp:docPr id="67" name="Shape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Shape67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7" stroked="t" o:allowincell="f" style="position:absolute;margin-left:0pt;margin-top:-31.55pt;width:72.7pt;height:20.2pt;mso-wrap-style:none;v-text-anchor:middle;mso-position-vertical:top" type="_x0000_t75">
                <v:imagedata r:id="rId1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1025" cy="295275"/>
                <wp:effectExtent l="38100" t="57150" r="104848" b="85762"/>
                <wp:docPr id="68" name="Shape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Shape68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8" stroked="t" o:allowincell="f" style="position:absolute;margin-left:0pt;margin-top:-34.55pt;width:45.7pt;height:23.2pt;mso-wrap-style:none;v-text-anchor:middle;mso-position-vertical:top" type="_x0000_t75">
                <v:imagedata r:id="rId13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ماط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ٍ</w:t>
      </w:r>
      <w:r>
        <w:rPr>
          <w:b/>
          <w:bCs/>
          <w:sz w:val="24"/>
          <w:szCs w:val="24"/>
          <w:u w:val="single"/>
        </w:rPr>
        <w:t>Smart Art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90575" cy="180975"/>
                <wp:effectExtent l="38100" t="57150" r="104874" b="85748"/>
                <wp:docPr id="69" name="Shape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Shape69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9" stroked="t" o:allowincell="f" style="position:absolute;margin-left:0pt;margin-top:-25.55pt;width:62.2pt;height:14.2pt;mso-wrap-style:none;v-text-anchor:middle;mso-position-vertical:top" type="_x0000_t75">
                <v:imagedata r:id="rId13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غيير الأ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hange Color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" cy="657225"/>
                <wp:effectExtent l="38100" t="57150" r="114359" b="85807"/>
                <wp:docPr id="70" name="Shape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Shape70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76280" cy="65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0" stroked="t" o:allowincell="f" style="position:absolute;margin-left:0pt;margin-top:-63.05pt;width:37.45pt;height:51.7pt;mso-wrap-style:none;v-text-anchor:middle;mso-position-vertical:top" type="_x0000_t75">
                <v:imagedata r:id="rId14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م انقر فوق اللون الذي تريد 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24150" cy="1447800"/>
                <wp:effectExtent l="38100" t="57150" r="114300" b="95250"/>
                <wp:docPr id="71" name="Shape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Shape71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724120" cy="1447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1" stroked="t" o:allowincell="f" style="position:absolute;margin-left:0pt;margin-top:-126.05pt;width:214.45pt;height:113.95pt;mso-wrap-style:none;v-text-anchor:middle;mso-position-vertical:top" type="_x0000_t75">
                <v:imagedata r:id="rId14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ردت إضافة أحد التصاميم الجاه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دوات رسم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mart Art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23925" cy="257175"/>
                <wp:effectExtent l="38100" t="57150" r="104890" b="85757"/>
                <wp:docPr id="72" name="Shape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Shape72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2" stroked="t" o:allowincell="f" style="position:absolute;margin-left:0pt;margin-top:-31.55pt;width:72.7pt;height:20.2pt;mso-wrap-style:none;v-text-anchor:middle;mso-position-vertical:top" type="_x0000_t75">
                <v:imagedata r:id="rId14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1025" cy="295275"/>
                <wp:effectExtent l="38100" t="57150" r="104848" b="85762"/>
                <wp:docPr id="73" name="Shape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Shape73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3" stroked="t" o:allowincell="f" style="position:absolute;margin-left:0pt;margin-top:-34.55pt;width:45.7pt;height:23.2pt;mso-wrap-style:none;v-text-anchor:middle;mso-position-vertical:top" type="_x0000_t75">
                <v:imagedata r:id="rId14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ماط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mart Art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90575" cy="180975"/>
                <wp:effectExtent l="38100" t="57150" r="104874" b="85748"/>
                <wp:docPr id="74" name="Shape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Shape74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4" stroked="t" o:allowincell="f" style="position:absolute;margin-left:0pt;margin-top:-25.55pt;width:62.2pt;height:14.2pt;mso-wrap-style:none;v-text-anchor:middle;mso-position-vertical:top" type="_x0000_t75">
                <v:imagedata r:id="rId14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نقر فوق النمط السريع الذي تري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40860" cy="904875"/>
                <wp:effectExtent l="38100" t="57150" r="116840" b="104775"/>
                <wp:docPr id="75" name="Shape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Shape75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4340880" cy="905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5" stroked="t" o:allowincell="f" style="position:absolute;margin-left:0pt;margin-top:-84.05pt;width:341.75pt;height:71.2pt;mso-wrap-style:none;v-text-anchor:middle;mso-position-vertical:top" type="_x0000_t75">
                <v:imagedata r:id="rId15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زالة كافة تغييرات التنسيقات التي أضفتها انقر فوق إعادة تعيين الرسم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85800" cy="838200"/>
                <wp:effectExtent l="38100" t="57150" r="114386" b="95355"/>
                <wp:docPr id="76" name="Shape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Shape76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85800" cy="838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6" stroked="t" o:allowincell="f" style="position:absolute;margin-left:0pt;margin-top:-78.05pt;width:53.95pt;height:65.95pt;mso-wrap-style:none;v-text-anchor:middle;mso-position-vertical:top" type="_x0000_t75">
                <v:imagedata r:id="rId15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 من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esign</w:t>
      </w:r>
      <w:r>
        <w:rPr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81025" cy="295275"/>
                <wp:effectExtent l="38100" t="57150" r="104848" b="85762"/>
                <wp:docPr id="77" name="Shape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Shape77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7" stroked="t" o:allowincell="f" style="position:absolute;margin-left:0pt;margin-top:-34.55pt;width:45.7pt;height:23.2pt;mso-wrap-style:none;v-text-anchor:middle;mso-position-vertical:top" type="_x0000_t75">
                <v:imagedata r:id="rId1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ائنات المرسو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u w:val="single"/>
        </w:rPr>
        <w:t>Drawn Objects</w:t>
      </w:r>
      <w:r>
        <w:rPr>
          <w:color w:val="FF0000"/>
          <w:sz w:val="32"/>
          <w:szCs w:val="32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رسم خطوط مستقيمة وبأنماط مخت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شكال تلقائ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شكال هندسية كالمربع والدائ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عمل مثل هذه الأشكال نفذ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شئ شريحة جديدة فارغ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78" name="6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64.png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.png" stroked="t" o:allowincell="f" style="position:absolute;margin-left:0pt;margin-top:-33.05pt;width:77.95pt;height:20.95pt;mso-wrap-style:none;v-text-anchor:middle;mso-position-vertical:top" type="_x0000_t75">
                <v:imagedata r:id="rId15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rawing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8150" cy="180975"/>
                <wp:effectExtent l="38100" t="57150" r="114355" b="85748"/>
                <wp:docPr id="79" name="Shape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Shape78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8" stroked="t" o:allowincell="f" style="position:absolute;margin-left:0pt;margin-top:-25.55pt;width:34.45pt;height:14.2pt;mso-wrap-style:none;v-text-anchor:middle;mso-position-vertical:top" type="_x0000_t75">
                <v:imagedata r:id="rId15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 فو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شكال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pes</w:t>
      </w:r>
      <w:r>
        <w:rPr>
          <w:sz w:val="24"/>
          <w:szCs w:val="24"/>
          <w:rtl w:val="true"/>
        </w:rPr>
        <w:t>)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62075" cy="628650"/>
                <wp:effectExtent l="38100" t="57150" r="104945" b="95329"/>
                <wp:docPr id="80" name="Shape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Shape79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362240" cy="628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9" stroked="t" o:allowincell="f" style="position:absolute;margin-left:0pt;margin-top:-61.55pt;width:107.2pt;height:49.45pt;mso-wrap-style:none;v-text-anchor:middle;mso-position-vertical:top" type="_x0000_t75">
                <v:imagedata r:id="rId16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سهم لإظهار المزيد من الأشك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66850" cy="1438275"/>
                <wp:effectExtent l="38100" t="57150" r="114300" b="104775"/>
                <wp:docPr id="81" name="Shape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Shape80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467000" cy="1438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0" stroked="t" o:allowincell="f" style="position:absolute;margin-left:0pt;margin-top:-126.05pt;width:115.45pt;height:113.2pt;mso-wrap-style:none;v-text-anchor:middle;mso-position-vertical:top" type="_x0000_t75">
                <v:imagedata r:id="rId16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شكل الذي تريده ثم انتقل إلى ناحية الشريحة فيتغير شكل المؤشر إلى إشارة </w:t>
      </w:r>
      <w:r>
        <w:rPr>
          <w:b/>
          <w:bCs/>
          <w:sz w:val="32"/>
          <w:szCs w:val="32"/>
          <w:rtl w:val="true"/>
        </w:rPr>
        <w:t>+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باستمرارية النقر مدد الشكل بالاتجاه والحجم الذي تريد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ضغط مفتاح </w:t>
      </w:r>
      <w:r>
        <w:rPr>
          <w:b/>
          <w:bCs/>
          <w:sz w:val="28"/>
          <w:szCs w:val="28"/>
        </w:rPr>
        <w:t>Shif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من لوحة المفاتيح عند رسم الخطوط الأفقية والعمودية بشكل دقي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914525"/>
                <wp:effectExtent l="38100" t="57150" r="104776" b="104775"/>
                <wp:docPr id="82" name="Shape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Shape81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219400" cy="1914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1" stroked="t" o:allowincell="f" style="position:absolute;margin-left:0pt;margin-top:-163.55pt;width:174.7pt;height:150.7pt;mso-wrap-style:none;v-text-anchor:middle;mso-position-vertical:top" type="_x0000_t75">
                <v:imagedata r:id="rId16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ر زر 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غيير حجم الشكل الذي أنشأته اتبع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كائن الذي رسمته حتى تظهر مقابض التحك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دوائر صغير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حول الكائ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 مؤشر الفأرة على أحد مقابض التحكم المحيطة بالرسم حتى يتغير شكل المؤشر إلى سهم برأس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وباستمرارية النقر تحرك بالاتجاه الذي تريده حتى تصل إلى الحجم المطلو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00275" cy="1905000"/>
                <wp:effectExtent l="38100" t="57150" r="123825" b="95250"/>
                <wp:docPr id="83" name="Shape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Shape82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200320" cy="1905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2" stroked="t" o:allowincell="f" style="position:absolute;margin-left:0pt;margin-top:-162.05pt;width:173.2pt;height:149.95pt;mso-wrap-style:none;v-text-anchor:middle;mso-position-vertical:top" type="_x0000_t75">
                <v:imagedata r:id="rId16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ر زر الفأر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 مظهر كائن مرس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hanging the Appearance of a Drawn Object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رسمت خطاً مستقيماً يمكنك التحكم بشكل خط الرسم وبأنماط رأس السهم وكذلك يمكنك التحكم بمظهر إطار الأشكال التي ترسمها وذلك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كائن الذي تريد تعديل مظه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84" name="6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64.png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.png" stroked="t" o:allowincell="f" style="position:absolute;margin-left:0pt;margin-top:-33.05pt;width:77.95pt;height:20.95pt;mso-wrap-style:none;v-text-anchor:middle;mso-position-vertical:top" type="_x0000_t75">
                <v:imagedata r:id="rId16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rawing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8150" cy="180975"/>
                <wp:effectExtent l="38100" t="57150" r="114355" b="85748"/>
                <wp:docPr id="85" name="Shape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Shape83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3" stroked="t" o:allowincell="f" style="position:absolute;margin-left:0pt;margin-top:-25.55pt;width:34.45pt;height:14.2pt;mso-wrap-style:none;v-text-anchor:middle;mso-position-vertical:top" type="_x0000_t75">
                <v:imagedata r:id="rId17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فذ أي م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عبئة المنطقة الداخلية للكائن بلون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بئة 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pe Fill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57250" cy="257175"/>
                <wp:effectExtent l="38100" t="57150" r="114407" b="85757"/>
                <wp:docPr id="86" name="Shape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Shape84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571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4" stroked="t" o:allowincell="f" style="position:absolute;margin-left:0pt;margin-top:-31.55pt;width:67.45pt;height:20.2pt;mso-wrap-style:none;v-text-anchor:middle;mso-position-vertical:top" type="_x0000_t75">
                <v:imagedata r:id="rId17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م انقر فوق اللون المطلو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 تعب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o Fill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لإزالة التعبئ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81150" cy="304800"/>
                <wp:effectExtent l="38100" t="57150" r="114300" b="95250"/>
                <wp:docPr id="87" name="Shape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Shape85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581120" cy="304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5" stroked="t" o:allowincell="f" style="position:absolute;margin-left:0pt;margin-top:-36.05pt;width:124.45pt;height:23.95pt;mso-wrap-style:none;v-text-anchor:middle;mso-position-vertical:top" type="_x0000_t75">
                <v:imagedata r:id="rId17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طط التفصيلي ل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pe Outline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238250" cy="285750"/>
                <wp:effectExtent l="38100" t="57150" r="114300" b="95250"/>
                <wp:docPr id="88" name="Shape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Shape86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238400" cy="285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6" stroked="t" o:allowincell="f" style="position:absolute;margin-left:0pt;margin-top:-34.55pt;width:97.45pt;height:22.45pt;mso-wrap-style:none;v-text-anchor:middle;mso-position-vertical:top" type="_x0000_t75">
                <v:imagedata r:id="rId17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نفذ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حديد لون الخط أو حدود الكائن انقر فوق اللون الذي تر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حديد شكل الخ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الوزن  ثم انقر فوق نمط الخط الذي ت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طبق هذا على الخط المستقي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دائ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بعات الن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أشكال الح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38475" cy="1019175"/>
                <wp:effectExtent l="38100" t="57150" r="104777" b="104775"/>
                <wp:docPr id="89" name="Shape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Shape87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038400" cy="101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7" stroked="t" o:allowincell="f" style="position:absolute;margin-left:0pt;margin-top:-93.05pt;width:239.2pt;height:80.2pt;mso-wrap-style:none;v-text-anchor:middle;mso-position-vertical:top" type="_x0000_t75">
                <v:imagedata r:id="rId17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طوط إضافي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90700" cy="257175"/>
                <wp:effectExtent l="38100" t="57150" r="114524" b="85757"/>
                <wp:docPr id="90" name="Shape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Shape88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79064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8" stroked="t" o:allowincell="f" style="position:absolute;margin-left:0pt;margin-top:-31.55pt;width:140.95pt;height:20.2pt;mso-wrap-style:none;v-text-anchor:middle;mso-position-vertical:top" type="_x0000_t75">
                <v:imagedata r:id="rId18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يظهر لنا مربع حوار تنسيق شكل نحدد سماكة الخطوط من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Weight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hanging="142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52925" cy="3009900"/>
                <wp:effectExtent l="38100" t="57150" r="104780" b="95250"/>
                <wp:docPr id="91" name="Shape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Shape89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352760" cy="3009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9" stroked="t" o:allowincell="f" style="position:absolute;margin-left:0pt;margin-top:-249.05pt;width:342.7pt;height:236.95pt;mso-wrap-style:none;v-text-anchor:middle;mso-position-vertical:top" type="_x0000_t75">
                <v:imagedata r:id="rId18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تحكم في نمط السهم في الخط المستقي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rrow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نقر فوق اتجاه رأس السه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ند أحد الطرفين أو عند كليهما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866900" cy="1285875"/>
                <wp:effectExtent l="38100" t="57150" r="114301" b="104775"/>
                <wp:docPr id="92" name="Shape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Shape90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866960" cy="1285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0" stroked="t" o:allowincell="f" style="position:absolute;margin-left:0pt;margin-top:-114.05pt;width:146.95pt;height:101.2pt;mso-wrap-style:none;v-text-anchor:middle;mso-position-vertical:top" type="_x0000_t75">
                <v:imagedata r:id="rId18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طبيق أحد الأنماط الجاهزة على الشكل المح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السهم الموجود أسف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نماط الس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Quick Styles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8625" cy="647700"/>
                <wp:effectExtent l="38100" t="57150" r="104829" b="95331"/>
                <wp:docPr id="93" name="Shape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Shape91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28760" cy="647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1" stroked="t" o:allowincell="f" style="position:absolute;margin-left:0pt;margin-top:-63.05pt;width:33.7pt;height:50.95pt;mso-wrap-style:none;v-text-anchor:middle;mso-position-vertical:top" type="_x0000_t75">
                <v:imagedata r:id="rId18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ثم انقر النمط الذي ت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عتمد ظهور الأنماط على الشكل المحد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216910" cy="2305050"/>
                <wp:effectExtent l="38100" t="57150" r="116840" b="95250"/>
                <wp:docPr id="94" name="Shape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Shape92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216960" cy="2305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2" stroked="t" o:allowincell="f" style="position:absolute;margin-left:0pt;margin-top:-193.55pt;width:253.25pt;height:181.45pt;mso-wrap-style:none;v-text-anchor:middle;mso-position-vertical:top" type="_x0000_t75">
                <v:imagedata r:id="rId18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استخدام الأوامر الموجودة ض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rawing Tool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لتنفيذ الأوامر التي تم شرحها أعلا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082675"/>
                <wp:effectExtent l="38100" t="57150" r="116840" b="98425"/>
                <wp:docPr id="95" name="Shape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Shape93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274360" cy="1082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3" stroked="t" o:allowincell="f" style="position:absolute;margin-left:0pt;margin-top:-97.55pt;width:415.25pt;height:85.2pt;mso-wrap-style:none;v-text-anchor:middle;mso-position-vertical:top" type="_x0000_t75">
                <v:imagedata r:id="rId19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ة تأثير إلى ال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Applying an Effect to a Drawn Object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 تغيير مظهر الشكل بإضافة تأثير إليه مثل الظلال والانعكاسات والتوهجا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الكائن الذي تريد أن تضيف تأثيراً إ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96" name="6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64.png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.png" stroked="t" o:allowincell="f" style="position:absolute;margin-left:0pt;margin-top:-33.05pt;width:77.95pt;height:20.95pt;mso-wrap-style:none;v-text-anchor:middle;mso-position-vertical:top" type="_x0000_t75">
                <v:imagedata r:id="rId19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rawing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8150" cy="180975"/>
                <wp:effectExtent l="38100" t="57150" r="114355" b="85748"/>
                <wp:docPr id="97" name="Shape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Shape94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4" stroked="t" o:allowincell="f" style="position:absolute;margin-left:0pt;margin-top:-25.55pt;width:34.45pt;height:14.2pt;mso-wrap-style:none;v-text-anchor:middle;mso-position-vertical:top" type="_x0000_t75">
                <v:imagedata r:id="rId19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ثيرات 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dow Effect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47750" cy="247650"/>
                <wp:effectExtent l="38100" t="57150" r="114431" b="95281"/>
                <wp:docPr id="98" name="Shape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Shape95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047600" cy="247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5" stroked="t" o:allowincell="f" style="position:absolute;margin-left:0pt;margin-top:-31.55pt;width:82.45pt;height:19.45pt;mso-wrap-style:none;v-text-anchor:middle;mso-position-vertical:top" type="_x0000_t75">
                <v:imagedata r:id="rId19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قم بواحد أو أكثر م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ظل أو تغيي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م بالإشارة إ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dow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ثم انقر فوق الظل الذي تريده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847975" cy="1228725"/>
                <wp:effectExtent l="38100" t="57150" r="104775" b="104775"/>
                <wp:docPr id="99" name="Shape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Shape96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847960" cy="1228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6" stroked="t" o:allowincell="f" style="position:absolute;margin-left:0pt;margin-top:-109.55pt;width:224.2pt;height:96.7pt;mso-wrap-style:none;v-text-anchor:middle;mso-position-vertical:top" type="_x0000_t75">
                <v:imagedata r:id="rId19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84" w:hanging="14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غيير لون الظ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يارات ال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adow Option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حدد الخيارات التي تريدها </w:t>
      </w:r>
      <w:r>
        <w:rPr>
          <w:sz w:val="24"/>
          <w:szCs w:val="24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162300" cy="2952750"/>
                <wp:effectExtent l="38100" t="57150" r="114300" b="95250"/>
                <wp:docPr id="100" name="Shape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Shape97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162240" cy="2952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7" stroked="t" o:allowincell="f" style="position:absolute;margin-left:0pt;margin-top:-244.55pt;width:248.95pt;height:232.45pt;mso-wrap-style:none;v-text-anchor:middle;mso-position-vertical:top" type="_x0000_t75">
                <v:imagedata r:id="rId20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انعكاس أو تغيي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م بالإشارة إ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عك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eflec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نقر فوق اختلاف الانعكاس المطلو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09825" cy="1666875"/>
                <wp:effectExtent l="38100" t="57150" r="123825" b="104775"/>
                <wp:docPr id="101" name="Shape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Shape98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409840" cy="1666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8" stroked="t" o:allowincell="f" style="position:absolute;margin-left:0pt;margin-top:-144.05pt;width:189.7pt;height:131.2pt;mso-wrap-style:none;v-text-anchor:middle;mso-position-vertical:top" type="_x0000_t75">
                <v:imagedata r:id="rId20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ضافة توهج أو تغيي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م بالإشارة إ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Glo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نقر فوق تباين التوهج الذي تري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52115" cy="1666875"/>
                <wp:effectExtent l="38100" t="57150" r="114935" b="104775"/>
                <wp:docPr id="102" name="Shape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Shape99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952000" cy="1666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9" stroked="t" o:allowincell="f" style="position:absolute;margin-left:0pt;margin-top:-144.05pt;width:232.4pt;height:131.2pt;mso-wrap-style:none;v-text-anchor:middle;mso-position-vertical:top" type="_x0000_t75">
                <v:imagedata r:id="rId20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عرض الخيارات الأخرى واختر ما تري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00175" cy="1000125"/>
                <wp:effectExtent l="38100" t="57150" r="123825" b="104775"/>
                <wp:docPr id="103" name="Shape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Shape100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400040" cy="1000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0" stroked="t" o:allowincell="f" style="position:absolute;margin-left:0pt;margin-top:-91.55pt;width:110.2pt;height:78.7pt;mso-wrap-style:none;v-text-anchor:middle;mso-position-vertical:top" type="_x0000_t75">
                <v:imagedata r:id="rId20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تابة داخل كائن رسو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Adding Text to an Object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الكتابة داخل الكائن الرسومي الذي رسمته وذلك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الكائن بالنقر ع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زر الفأرة الأيمن عليه ثم 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 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Edit Tex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ظهر المؤشر داخل الكائ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71725" cy="1666875"/>
                <wp:effectExtent l="38100" t="57150" r="123825" b="104775"/>
                <wp:docPr id="104" name="Shape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Shape101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371680" cy="1666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1" stroked="t" o:allowincell="f" style="position:absolute;margin-left:0pt;margin-top:-144.05pt;width:186.7pt;height:131.2pt;mso-wrap-style:none;v-text-anchor:middle;mso-position-vertical:top" type="_x0000_t75">
                <v:imagedata r:id="rId20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الانتهاء انقر في أي مكان في الشريحة فيظهر النص داخل الكائن الرسوم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دارة حر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وران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( </w:t>
      </w:r>
      <w:r>
        <w:rPr>
          <w:b/>
          <w:bCs/>
          <w:color w:val="FF0000"/>
          <w:sz w:val="28"/>
          <w:szCs w:val="28"/>
          <w:u w:val="single"/>
        </w:rPr>
        <w:t>Free Rotation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تحريك الشكل الذي أنشأته بشكل حر وكما ت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عمل ذلك اتبع ما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الشكل الذي تريد عمل استدارة له حتى تظهر دوائر صغيرة محيطة بالشك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حظ ظهور دائرة خضراء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drawing>
          <wp:inline distT="0" distB="0" distL="0" distR="0">
            <wp:extent cx="200025" cy="142875"/>
            <wp:effectExtent l="0" t="0" r="0" b="0"/>
            <wp:docPr id="105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أعلى الدوائر المحيط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ذه الدائرة هي التي تستخدم في تحريك الشكل الذي أنشأته بشكل ح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 المؤشر فوق دائرة الدورا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دائرة الخضراء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تغير شكل المؤشر ويظهر شكل استدارة على المرب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نقر المستمر على زر الفأرة الأيسر تحرك إلى أن تحصل على الاستدارة المطلوب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حديد الاستدارة لزاوي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rawing Tool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85800" cy="257175"/>
                <wp:effectExtent l="38100" t="57150" r="114386" b="85757"/>
                <wp:docPr id="106" name="Shape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Shape102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2" stroked="t" o:allowincell="f" style="position:absolute;margin-left:0pt;margin-top:-31.55pt;width:53.95pt;height:20.2pt;mso-wrap-style:none;v-text-anchor:middle;mso-position-vertical:top" type="_x0000_t75">
                <v:imagedata r:id="rId21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04850" cy="266700"/>
                <wp:effectExtent l="38100" t="57150" r="114388" b="95283"/>
                <wp:docPr id="107" name="Shape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Shape103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3" stroked="t" o:allowincell="f" style="position:absolute;margin-left:0pt;margin-top:-33.05pt;width:55.45pt;height:20.95pt;mso-wrap-style:none;v-text-anchor:middle;mso-position-vertical:top" type="_x0000_t75">
                <v:imagedata r:id="rId2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rrang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8625" cy="180975"/>
                <wp:effectExtent l="38100" t="57150" r="104829" b="85748"/>
                <wp:docPr id="108" name="Shape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Shape104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4" stroked="t" o:allowincell="f" style="position:absolute;margin-left:0pt;margin-top:-25.55pt;width:33.7pt;height:14.2pt;mso-wrap-style:none;v-text-anchor:middle;mso-position-vertical:top" type="_x0000_t75">
                <v:imagedata r:id="rId21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otat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04850" cy="238125"/>
                <wp:effectExtent l="38100" t="57150" r="114388" b="85755"/>
                <wp:docPr id="109" name="Shape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Shape105" descr=""/>
                        <pic:cNvPicPr/>
                      </pic:nvPicPr>
                      <pic:blipFill>
                        <a:blip r:embed="rId217"/>
                        <a:stretch/>
                      </pic:blipFill>
                      <pic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5" stroked="t" o:allowincell="f" style="position:absolute;margin-left:0pt;margin-top:-30.05pt;width:55.45pt;height:18.7pt;mso-wrap-style:none;v-text-anchor:middle;mso-position-vertical:top" type="_x0000_t75">
                <v:imagedata r:id="rId21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م بأحد الإجراءات التال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24000" cy="1123950"/>
                <wp:effectExtent l="38100" t="57150" r="114300" b="95250"/>
                <wp:docPr id="110" name="Shape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Shape106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0" y="0"/>
                          <a:ext cx="1523880" cy="1123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6" stroked="t" o:allowincell="f" style="position:absolute;margin-left:0pt;margin-top:-100.55pt;width:119.95pt;height:88.45pt;mso-wrap-style:none;v-text-anchor:middle;mso-position-vertical:top" type="_x0000_t75">
                <v:imagedata r:id="rId2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استدارة إلى اليمين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ج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تدوير الكائن بمقدار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جة نحو الي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استدارة إلى اليسار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ج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تدوير الكائن بمقدار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جة نحو اليس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خيار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دارة إ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More Rotation Option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ظهر مربع حو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الحجم والموضع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 xml:space="preserve">Size </w:t>
      </w:r>
      <w:r>
        <w:rPr>
          <w:sz w:val="24"/>
          <w:szCs w:val="24"/>
        </w:rPr>
        <w:t>and Posi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iz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م بإدخال مقدار زاوية الاستدارة التي تريده للكائن في ال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otation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38425" cy="2790825"/>
                <wp:effectExtent l="38100" t="57150" r="123825" b="104775"/>
                <wp:docPr id="111" name="Shape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Shape107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0" y="0"/>
                          <a:ext cx="2638440" cy="2790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7" stroked="t" o:allowincell="f" style="position:absolute;margin-left:0pt;margin-top:-232.55pt;width:207.7pt;height:219.7pt;mso-wrap-style:none;v-text-anchor:middle;mso-position-vertical:top" type="_x0000_t75">
                <v:imagedata r:id="rId22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عكاس كائن رسوم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lipping a Drawn Object</w:t>
      </w:r>
      <w:r>
        <w:rPr>
          <w:sz w:val="24"/>
          <w:szCs w:val="24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إجراء انعكاس لكائن أفقياً أو عمود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إجراء انعكاس انقي اتب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الكائن الذي تريد إجراء انعكاس 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Drawing Tool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85800" cy="257175"/>
                <wp:effectExtent l="38100" t="57150" r="114386" b="85757"/>
                <wp:docPr id="112" name="Shape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Shape108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8" stroked="t" o:allowincell="f" style="position:absolute;margin-left:0pt;margin-top:-31.55pt;width:53.95pt;height:20.2pt;mso-wrap-style:none;v-text-anchor:middle;mso-position-vertical:top" type="_x0000_t75">
                <v:imagedata r:id="rId2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04850" cy="266700"/>
                <wp:effectExtent l="38100" t="57150" r="114388" b="95283"/>
                <wp:docPr id="113" name="Shape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Shape109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9" stroked="t" o:allowincell="f" style="position:absolute;margin-left:0pt;margin-top:-33.05pt;width:55.45pt;height:20.95pt;mso-wrap-style:none;v-text-anchor:middle;mso-position-vertical:top" type="_x0000_t75">
                <v:imagedata r:id="rId22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rrang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8625" cy="180975"/>
                <wp:effectExtent l="38100" t="57150" r="104829" b="85748"/>
                <wp:docPr id="114" name="Shape1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Shape110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0" stroked="t" o:allowincell="f" style="position:absolute;margin-left:0pt;margin-top:-25.55pt;width:33.7pt;height:14.2pt;mso-wrap-style:none;v-text-anchor:middle;mso-position-vertical:top" type="_x0000_t75">
                <v:imagedata r:id="rId22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تدار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otat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04850" cy="238125"/>
                <wp:effectExtent l="38100" t="57150" r="114388" b="85755"/>
                <wp:docPr id="115" name="Shape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Shape111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1" stroked="t" o:allowincell="f" style="position:absolute;margin-left:0pt;margin-top:-30.05pt;width:55.45pt;height:18.7pt;mso-wrap-style:none;v-text-anchor:middle;mso-position-vertical:top" type="_x0000_t75">
                <v:imagedata r:id="rId23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عكس الكائن أفق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عكاس أ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lip Horizontal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عكس الكائن عمود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عكاس عم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lip Vertical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76375" cy="1076325"/>
                <wp:effectExtent l="38100" t="57150" r="123825" b="104775"/>
                <wp:docPr id="116" name="Shape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Shape112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0" y="0"/>
                          <a:ext cx="1476360" cy="1076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2" stroked="t" o:allowincell="f" style="position:absolute;margin-left:0pt;margin-top:-97.55pt;width:116.2pt;height:84.7pt;mso-wrap-style:none;v-text-anchor:middle;mso-position-vertical:top" type="_x0000_t75">
                <v:imagedata r:id="rId2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قل كائن إلى المقدمة أو المؤخ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Bringing an Object the Front or Back</w:t>
      </w:r>
      <w:r>
        <w:rPr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رسمت كائنات رسومية فأن أحدها يغطي الأخر ولتغيير ترتيب ظهور الكائن الرسو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مثلاً وجدت مستطيلاً أسفل الدائرة ومثلث وتريد أن يظهر المستطيل فوق الدائرة اتب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مستطي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14725" cy="1647825"/>
                <wp:effectExtent l="38100" t="57150" r="123825" b="104775"/>
                <wp:docPr id="117" name="Shape1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Shape113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0" y="0"/>
                          <a:ext cx="3514680" cy="1647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3" stroked="t" o:allowincell="f" style="position:absolute;margin-left:0pt;margin-top:-142.55pt;width:276.7pt;height:129.7pt;mso-wrap-style:none;v-text-anchor:middle;mso-position-vertical:top" type="_x0000_t75">
                <v:imagedata r:id="rId23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 ال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Drawing Tool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85800" cy="257175"/>
                <wp:effectExtent l="38100" t="57150" r="114386" b="85757"/>
                <wp:docPr id="118" name="Shape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Shape114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4" stroked="t" o:allowincell="f" style="position:absolute;margin-left:0pt;margin-top:-31.55pt;width:53.95pt;height:20.2pt;mso-wrap-style:none;v-text-anchor:middle;mso-position-vertical:top" type="_x0000_t75">
                <v:imagedata r:id="rId23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04850" cy="266700"/>
                <wp:effectExtent l="38100" t="57150" r="114388" b="95283"/>
                <wp:docPr id="119" name="Shape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Shape115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5" stroked="t" o:allowincell="f" style="position:absolute;margin-left:0pt;margin-top:-33.05pt;width:55.45pt;height:20.95pt;mso-wrap-style:none;v-text-anchor:middle;mso-position-vertical:top" type="_x0000_t75">
                <v:imagedata r:id="rId23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تيب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rrang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8625" cy="180975"/>
                <wp:effectExtent l="38100" t="57150" r="104829" b="85748"/>
                <wp:docPr id="120" name="Shape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Shape116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6" stroked="t" o:allowincell="f" style="position:absolute;margin-left:0pt;margin-top:-25.55pt;width:33.7pt;height:14.2pt;mso-wrap-style:none;v-text-anchor:middle;mso-position-vertical:top" type="_x0000_t75">
                <v:imagedata r:id="rId24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حضار إلى 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Bring to Fron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إظهار الكائن المحدد فوق جميع الكائنات التي حو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9210" cy="1714500"/>
                <wp:effectExtent l="38100" t="57150" r="116840" b="95250"/>
                <wp:docPr id="121" name="Shape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Shape117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0" y="0"/>
                          <a:ext cx="2569320" cy="1714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7" stroked="t" o:allowincell="f" style="position:absolute;margin-left:0pt;margin-top:-147.05pt;width:202.25pt;height:134.95pt;mso-wrap-style:none;v-text-anchor:middle;mso-position-vertical:top" type="_x0000_t75">
                <v:imagedata r:id="rId24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-5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رسال إلى ال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end to Bac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إرجاع الكائن الرسومي المحدد إلى الخلف </w:t>
      </w:r>
      <w:r>
        <w:rPr>
          <w:sz w:val="24"/>
          <w:szCs w:val="24"/>
          <w:rtl w:val="true"/>
        </w:rPr>
        <w:t xml:space="preserve">,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473960" cy="1743075"/>
                <wp:effectExtent l="38100" t="57150" r="116840" b="104775"/>
                <wp:docPr id="122" name="Shape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Shape118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0" y="0"/>
                          <a:ext cx="2473920" cy="1743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8" stroked="t" o:allowincell="f" style="position:absolute;margin-left:0pt;margin-top:-150.05pt;width:194.75pt;height:137.2pt;mso-wrap-style:none;v-text-anchor:middle;mso-position-vertical:top" type="_x0000_t75">
                <v:imagedata r:id="rId24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رار ونقل وحذف الكائ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Duplicating Moving and Deleting a Chart / Draw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Object</w:t>
      </w:r>
      <w:r>
        <w:rPr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تكرار أو نقل المخططات والكائنات المرسومة ضمن العرض التقديمي نفسه أو إلى أي عرض تقديمي نش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مخطط أو الكائن المرسوم لتحدي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نسخ المخطط أو الكائ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266700"/>
                <wp:effectExtent l="38100" t="57150" r="114424" b="95283"/>
                <wp:docPr id="123" name="6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64.png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.png" stroked="t" o:allowincell="f" style="position:absolute;margin-left:0pt;margin-top:-33.05pt;width:77.95pt;height:20.95pt;mso-wrap-style:none;v-text-anchor:middle;mso-position-vertical:top" type="_x0000_t75">
                <v:imagedata r:id="rId24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مجموع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ال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lipboard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57225" cy="161925"/>
                <wp:effectExtent l="38100" t="57150" r="104857" b="85745"/>
                <wp:docPr id="124" name="Shape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Shape119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9" stroked="t" o:allowincell="f" style="position:absolute;margin-left:0pt;margin-top:-24.05pt;width:51.7pt;height:12.7pt;mso-wrap-style:none;v-text-anchor:middle;mso-position-vertical:top" type="_x0000_t75">
                <v:imagedata r:id="rId24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opy</w:t>
      </w:r>
      <w:r>
        <w:rPr>
          <w:sz w:val="24"/>
          <w:szCs w:val="24"/>
          <w:rtl w:val="true"/>
        </w:rPr>
        <w:t xml:space="preserve"> 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52450" cy="209550"/>
                <wp:effectExtent l="38100" t="57150" r="114369" b="95276"/>
                <wp:docPr id="125" name="Shape1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Shape120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0" stroked="t" o:allowincell="f" style="position:absolute;margin-left:0pt;margin-top:-28.55pt;width:43.45pt;height:16.45pt;mso-wrap-style:none;v-text-anchor:middle;mso-position-vertical:top" type="_x0000_t75">
                <v:imagedata r:id="rId25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 لنقل المخطط أو الكائن فعليك أن تخت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u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6725" cy="257175"/>
                <wp:effectExtent l="38100" t="57150" r="104833" b="85757"/>
                <wp:docPr id="126" name="Shape1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Shape121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1" stroked="t" o:allowincell="f" style="position:absolute;margin-left:0pt;margin-top:-31.55pt;width:36.7pt;height:20.2pt;mso-wrap-style:none;v-text-anchor:middle;mso-position-vertical:top" type="_x0000_t75">
                <v:imagedata r:id="rId25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قل إلى الشريحة الجديدة المراد نسخ أو نقل الكائن إليها ثم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s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90525" cy="685800"/>
                <wp:effectExtent l="38100" t="57150" r="104824" b="95336"/>
                <wp:docPr id="127" name="Shape1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Shape122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0" y="0"/>
                          <a:ext cx="390600" cy="685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2" stroked="t" o:allowincell="f" style="position:absolute;margin-left:0pt;margin-top:-66.05pt;width:30.7pt;height:53.95pt;mso-wrap-style:none;v-text-anchor:middle;mso-position-vertical:top" type="_x0000_t75">
                <v:imagedata r:id="rId25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حافظ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lipboard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حذف المخطط أو الكائن 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تبع مايلي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مخطط أو الكائن المرسوم الذي تريد حذفه إلى أن تظهر الدوائر الصغيرة المحيطة بالرس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ضغط مفتاح </w:t>
      </w:r>
      <w:r>
        <w:rPr>
          <w:b/>
          <w:bCs/>
          <w:sz w:val="28"/>
          <w:szCs w:val="28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لوحة المفاتيح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  <w:rFonts w:cstheme="minorBidi" w:eastAsiaTheme="minorEastAsia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df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11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a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111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25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5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1.png"/><Relationship Id="rId109" Type="http://schemas.openxmlformats.org/officeDocument/2006/relationships/image" Target="media/image21.png"/><Relationship Id="rId110" Type="http://schemas.openxmlformats.org/officeDocument/2006/relationships/image" Target="media/image36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2.png"/><Relationship Id="rId124" Type="http://schemas.openxmlformats.org/officeDocument/2006/relationships/image" Target="media/image39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image" Target="media/image43.png"/><Relationship Id="rId131" Type="http://schemas.openxmlformats.org/officeDocument/2006/relationships/image" Target="media/image43.png"/><Relationship Id="rId132" Type="http://schemas.openxmlformats.org/officeDocument/2006/relationships/image" Target="media/image44.png"/><Relationship Id="rId133" Type="http://schemas.openxmlformats.org/officeDocument/2006/relationships/image" Target="media/image44.png"/><Relationship Id="rId134" Type="http://schemas.openxmlformats.org/officeDocument/2006/relationships/image" Target="media/image39.png"/><Relationship Id="rId135" Type="http://schemas.openxmlformats.org/officeDocument/2006/relationships/image" Target="media/image39.png"/><Relationship Id="rId136" Type="http://schemas.openxmlformats.org/officeDocument/2006/relationships/image" Target="media/image40.png"/><Relationship Id="rId137" Type="http://schemas.openxmlformats.org/officeDocument/2006/relationships/image" Target="media/image40.png"/><Relationship Id="rId138" Type="http://schemas.openxmlformats.org/officeDocument/2006/relationships/image" Target="media/image45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7.png"/><Relationship Id="rId144" Type="http://schemas.openxmlformats.org/officeDocument/2006/relationships/image" Target="media/image39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40.png"/><Relationship Id="rId148" Type="http://schemas.openxmlformats.org/officeDocument/2006/relationships/image" Target="media/image45.png"/><Relationship Id="rId149" Type="http://schemas.openxmlformats.org/officeDocument/2006/relationships/image" Target="media/image45.png"/><Relationship Id="rId150" Type="http://schemas.openxmlformats.org/officeDocument/2006/relationships/image" Target="media/image48.png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image" Target="media/image49.png"/><Relationship Id="rId154" Type="http://schemas.openxmlformats.org/officeDocument/2006/relationships/image" Target="media/image40.png"/><Relationship Id="rId155" Type="http://schemas.openxmlformats.org/officeDocument/2006/relationships/image" Target="media/image40.png"/><Relationship Id="rId156" Type="http://schemas.openxmlformats.org/officeDocument/2006/relationships/image" Target="media/image50.png"/><Relationship Id="rId157" Type="http://schemas.openxmlformats.org/officeDocument/2006/relationships/image" Target="media/image50.png"/><Relationship Id="rId158" Type="http://schemas.openxmlformats.org/officeDocument/2006/relationships/image" Target="media/image51.png"/><Relationship Id="rId159" Type="http://schemas.openxmlformats.org/officeDocument/2006/relationships/image" Target="media/image51.png"/><Relationship Id="rId160" Type="http://schemas.openxmlformats.org/officeDocument/2006/relationships/image" Target="media/image52.png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4.png"/><Relationship Id="rId166" Type="http://schemas.openxmlformats.org/officeDocument/2006/relationships/image" Target="media/image55.png"/><Relationship Id="rId167" Type="http://schemas.openxmlformats.org/officeDocument/2006/relationships/image" Target="media/image55.png"/><Relationship Id="rId168" Type="http://schemas.openxmlformats.org/officeDocument/2006/relationships/image" Target="media/image50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1.png"/><Relationship Id="rId172" Type="http://schemas.openxmlformats.org/officeDocument/2006/relationships/image" Target="media/image56.png"/><Relationship Id="rId173" Type="http://schemas.openxmlformats.org/officeDocument/2006/relationships/image" Target="media/image56.png"/><Relationship Id="rId174" Type="http://schemas.openxmlformats.org/officeDocument/2006/relationships/image" Target="media/image57.png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image" Target="media/image58.png"/><Relationship Id="rId178" Type="http://schemas.openxmlformats.org/officeDocument/2006/relationships/image" Target="media/image59.png"/><Relationship Id="rId179" Type="http://schemas.openxmlformats.org/officeDocument/2006/relationships/image" Target="media/image59.png"/><Relationship Id="rId180" Type="http://schemas.openxmlformats.org/officeDocument/2006/relationships/image" Target="media/image60.pn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1.png"/><Relationship Id="rId184" Type="http://schemas.openxmlformats.org/officeDocument/2006/relationships/image" Target="media/image62.png"/><Relationship Id="rId185" Type="http://schemas.openxmlformats.org/officeDocument/2006/relationships/image" Target="media/image62.png"/><Relationship Id="rId186" Type="http://schemas.openxmlformats.org/officeDocument/2006/relationships/image" Target="media/image63.png"/><Relationship Id="rId187" Type="http://schemas.openxmlformats.org/officeDocument/2006/relationships/image" Target="media/image63.png"/><Relationship Id="rId188" Type="http://schemas.openxmlformats.org/officeDocument/2006/relationships/image" Target="media/image64.png"/><Relationship Id="rId189" Type="http://schemas.openxmlformats.org/officeDocument/2006/relationships/image" Target="media/image64.png"/><Relationship Id="rId190" Type="http://schemas.openxmlformats.org/officeDocument/2006/relationships/image" Target="media/image65.png"/><Relationship Id="rId191" Type="http://schemas.openxmlformats.org/officeDocument/2006/relationships/image" Target="media/image65.png"/><Relationship Id="rId192" Type="http://schemas.openxmlformats.org/officeDocument/2006/relationships/image" Target="media/image50.png"/><Relationship Id="rId193" Type="http://schemas.openxmlformats.org/officeDocument/2006/relationships/image" Target="media/image50.png"/><Relationship Id="rId194" Type="http://schemas.openxmlformats.org/officeDocument/2006/relationships/image" Target="media/image51.png"/><Relationship Id="rId195" Type="http://schemas.openxmlformats.org/officeDocument/2006/relationships/image" Target="media/image51.png"/><Relationship Id="rId196" Type="http://schemas.openxmlformats.org/officeDocument/2006/relationships/image" Target="media/image66.png"/><Relationship Id="rId197" Type="http://schemas.openxmlformats.org/officeDocument/2006/relationships/image" Target="media/image66.png"/><Relationship Id="rId198" Type="http://schemas.openxmlformats.org/officeDocument/2006/relationships/image" Target="media/image67.png"/><Relationship Id="rId199" Type="http://schemas.openxmlformats.org/officeDocument/2006/relationships/image" Target="media/image67.png"/><Relationship Id="rId200" Type="http://schemas.openxmlformats.org/officeDocument/2006/relationships/image" Target="media/image68.png"/><Relationship Id="rId201" Type="http://schemas.openxmlformats.org/officeDocument/2006/relationships/image" Target="media/image68.png"/><Relationship Id="rId202" Type="http://schemas.openxmlformats.org/officeDocument/2006/relationships/image" Target="media/image69.png"/><Relationship Id="rId203" Type="http://schemas.openxmlformats.org/officeDocument/2006/relationships/image" Target="media/image69.png"/><Relationship Id="rId204" Type="http://schemas.openxmlformats.org/officeDocument/2006/relationships/image" Target="media/image70.png"/><Relationship Id="rId205" Type="http://schemas.openxmlformats.org/officeDocument/2006/relationships/image" Target="media/image70.png"/><Relationship Id="rId206" Type="http://schemas.openxmlformats.org/officeDocument/2006/relationships/image" Target="media/image71.png"/><Relationship Id="rId207" Type="http://schemas.openxmlformats.org/officeDocument/2006/relationships/image" Target="media/image71.png"/><Relationship Id="rId208" Type="http://schemas.openxmlformats.org/officeDocument/2006/relationships/image" Target="media/image72.png"/><Relationship Id="rId209" Type="http://schemas.openxmlformats.org/officeDocument/2006/relationships/image" Target="media/image72.png"/><Relationship Id="rId210" Type="http://schemas.openxmlformats.org/officeDocument/2006/relationships/image" Target="media/image73.png"/><Relationship Id="rId211" Type="http://schemas.openxmlformats.org/officeDocument/2006/relationships/image" Target="media/image74.png"/><Relationship Id="rId212" Type="http://schemas.openxmlformats.org/officeDocument/2006/relationships/image" Target="media/image74.png"/><Relationship Id="rId213" Type="http://schemas.openxmlformats.org/officeDocument/2006/relationships/image" Target="media/image75.png"/><Relationship Id="rId214" Type="http://schemas.openxmlformats.org/officeDocument/2006/relationships/image" Target="media/image75.png"/><Relationship Id="rId215" Type="http://schemas.openxmlformats.org/officeDocument/2006/relationships/image" Target="media/image76.png"/><Relationship Id="rId216" Type="http://schemas.openxmlformats.org/officeDocument/2006/relationships/image" Target="media/image76.png"/><Relationship Id="rId217" Type="http://schemas.openxmlformats.org/officeDocument/2006/relationships/image" Target="media/image77.png"/><Relationship Id="rId218" Type="http://schemas.openxmlformats.org/officeDocument/2006/relationships/image" Target="media/image77.png"/><Relationship Id="rId219" Type="http://schemas.openxmlformats.org/officeDocument/2006/relationships/image" Target="media/image78.png"/><Relationship Id="rId220" Type="http://schemas.openxmlformats.org/officeDocument/2006/relationships/image" Target="media/image78.png"/><Relationship Id="rId221" Type="http://schemas.openxmlformats.org/officeDocument/2006/relationships/image" Target="media/image79.png"/><Relationship Id="rId222" Type="http://schemas.openxmlformats.org/officeDocument/2006/relationships/image" Target="media/image79.png"/><Relationship Id="rId223" Type="http://schemas.openxmlformats.org/officeDocument/2006/relationships/image" Target="media/image74.png"/><Relationship Id="rId224" Type="http://schemas.openxmlformats.org/officeDocument/2006/relationships/image" Target="media/image74.png"/><Relationship Id="rId225" Type="http://schemas.openxmlformats.org/officeDocument/2006/relationships/image" Target="media/image75.png"/><Relationship Id="rId226" Type="http://schemas.openxmlformats.org/officeDocument/2006/relationships/image" Target="media/image75.png"/><Relationship Id="rId227" Type="http://schemas.openxmlformats.org/officeDocument/2006/relationships/image" Target="media/image76.png"/><Relationship Id="rId228" Type="http://schemas.openxmlformats.org/officeDocument/2006/relationships/image" Target="media/image76.png"/><Relationship Id="rId229" Type="http://schemas.openxmlformats.org/officeDocument/2006/relationships/image" Target="media/image77.png"/><Relationship Id="rId230" Type="http://schemas.openxmlformats.org/officeDocument/2006/relationships/image" Target="media/image77.png"/><Relationship Id="rId231" Type="http://schemas.openxmlformats.org/officeDocument/2006/relationships/image" Target="media/image78.png"/><Relationship Id="rId232" Type="http://schemas.openxmlformats.org/officeDocument/2006/relationships/image" Target="media/image78.png"/><Relationship Id="rId233" Type="http://schemas.openxmlformats.org/officeDocument/2006/relationships/image" Target="media/image80.png"/><Relationship Id="rId234" Type="http://schemas.openxmlformats.org/officeDocument/2006/relationships/image" Target="media/image80.png"/><Relationship Id="rId235" Type="http://schemas.openxmlformats.org/officeDocument/2006/relationships/image" Target="media/image74.png"/><Relationship Id="rId236" Type="http://schemas.openxmlformats.org/officeDocument/2006/relationships/image" Target="media/image74.png"/><Relationship Id="rId237" Type="http://schemas.openxmlformats.org/officeDocument/2006/relationships/image" Target="media/image75.png"/><Relationship Id="rId238" Type="http://schemas.openxmlformats.org/officeDocument/2006/relationships/image" Target="media/image75.png"/><Relationship Id="rId239" Type="http://schemas.openxmlformats.org/officeDocument/2006/relationships/image" Target="media/image76.png"/><Relationship Id="rId240" Type="http://schemas.openxmlformats.org/officeDocument/2006/relationships/image" Target="media/image76.png"/><Relationship Id="rId241" Type="http://schemas.openxmlformats.org/officeDocument/2006/relationships/image" Target="media/image81.png"/><Relationship Id="rId242" Type="http://schemas.openxmlformats.org/officeDocument/2006/relationships/image" Target="media/image81.png"/><Relationship Id="rId243" Type="http://schemas.openxmlformats.org/officeDocument/2006/relationships/image" Target="media/image82.png"/><Relationship Id="rId244" Type="http://schemas.openxmlformats.org/officeDocument/2006/relationships/image" Target="media/image82.png"/><Relationship Id="rId245" Type="http://schemas.openxmlformats.org/officeDocument/2006/relationships/image" Target="media/image50.png"/><Relationship Id="rId246" Type="http://schemas.openxmlformats.org/officeDocument/2006/relationships/image" Target="media/image50.png"/><Relationship Id="rId247" Type="http://schemas.openxmlformats.org/officeDocument/2006/relationships/image" Target="media/image83.png"/><Relationship Id="rId248" Type="http://schemas.openxmlformats.org/officeDocument/2006/relationships/image" Target="media/image83.png"/><Relationship Id="rId249" Type="http://schemas.openxmlformats.org/officeDocument/2006/relationships/image" Target="media/image84.png"/><Relationship Id="rId250" Type="http://schemas.openxmlformats.org/officeDocument/2006/relationships/image" Target="media/image84.png"/><Relationship Id="rId251" Type="http://schemas.openxmlformats.org/officeDocument/2006/relationships/image" Target="media/image85.png"/><Relationship Id="rId252" Type="http://schemas.openxmlformats.org/officeDocument/2006/relationships/image" Target="media/image85.png"/><Relationship Id="rId253" Type="http://schemas.openxmlformats.org/officeDocument/2006/relationships/image" Target="media/image86.png"/><Relationship Id="rId254" Type="http://schemas.openxmlformats.org/officeDocument/2006/relationships/image" Target="media/image86.png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  <Pages>16</Pages>
  <Words>1732</Words>
  <Characters>9874</Characters>
  <CharactersWithSpaces>11583</CharactersWithSpaces>
  <Paragraphs>2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36:00Z</dcterms:created>
  <dc:creator>DR.Ahmed Saker</dc:creator>
  <dc:description/>
  <dc:language>en-US</dc:language>
  <cp:lastModifiedBy>DR.Ahmed Saker</cp:lastModifiedBy>
  <dcterms:modified xsi:type="dcterms:W3CDTF">2013-11-04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