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25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79"/>
        <w:gridCol w:w="5529"/>
        <w:gridCol w:w="1135"/>
        <w:gridCol w:w="1133"/>
        <w:gridCol w:w="3543"/>
        <w:gridCol w:w="2805"/>
      </w:tblGrid>
      <w:tr>
        <w:trPr>
          <w:trHeight w:val="26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قم المادة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أسمها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دكتوره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rtl w:val="true"/>
              </w:rPr>
              <w:t>المحاضرات المسجل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حاضرات المباش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اجبا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اقشا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لاحظات</w:t>
            </w:r>
          </w:p>
        </w:tc>
      </w:tr>
      <w:tr>
        <w:trPr>
          <w:trHeight w:val="5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بادىء علم الاجتماع</w:t>
            </w:r>
            <w:r>
              <w:rPr>
                <w:rStyle w:val="Divtable"/>
                <w:rFonts w:cs="Arial" w:ascii="Arial" w:hAnsi="Arial"/>
                <w:rtl w:val="true"/>
              </w:rPr>
              <w:br/>
            </w:r>
            <w:r>
              <w:rPr>
                <w:rFonts w:cs="Arial"/>
                <w:rtl w:val="true"/>
              </w:rPr>
              <w:t>صابر عبدالباق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ولى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خام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د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من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تاسع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العاشر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حاد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قضايا ثقافية معاصر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بدران مسعود ابن الحس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ولى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خام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د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من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تاسع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العاشر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حاد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الحضارة الإسلامية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/>
                <w:rtl w:val="true"/>
              </w:rPr>
              <w:t>محمد احمد جود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ولى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خام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د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من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تاسع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العاشر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حاد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تفسير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سامي الاشق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ولى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خام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د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من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تاسع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العاشر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حاد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الحديث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/>
                <w:rtl w:val="true"/>
              </w:rPr>
              <w:t>عبدالله العمر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ولى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خام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د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من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تاسع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العاشر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حاد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خرج الأحاديث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/>
                <w:rtl w:val="true"/>
              </w:rPr>
              <w:t xml:space="preserve">: </w:t>
            </w:r>
            <w:r>
              <w:rPr>
                <w:rFonts w:cs="Arial"/>
                <w:rtl w:val="true"/>
              </w:rPr>
              <w:t>جمال صاول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ولى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خام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د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من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تاسع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العاشر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حاد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العقيدة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rtl w:val="true"/>
              </w:rPr>
              <w:t>محمد عبدالداي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ولى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خام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د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من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تاسع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العاشر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حاد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أصول الفقة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3</w:t>
            </w:r>
            <w:r>
              <w:rPr>
                <w:rFonts w:cs="Arial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rtl w:val="true"/>
              </w:rPr>
              <w:t>عبدالله موس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ولى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خام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د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من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تاسع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العاشر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حاد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 xml:space="preserve">فقة المعاملات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/>
                <w:rtl w:val="true"/>
              </w:rPr>
              <w:t>عزت شحاته محم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ولى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خام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د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من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تاسع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العاشر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حاد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 xml:space="preserve">فقة المواريث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>)</w:t>
            </w:r>
            <w:r>
              <w:rPr>
                <w:rStyle w:val="Divtable"/>
                <w:rFonts w:cs="Arial" w:ascii="Arial" w:hAnsi="Arial"/>
                <w:rtl w:val="true"/>
              </w:rPr>
              <w:br/>
            </w:r>
            <w:r>
              <w:rPr>
                <w:rFonts w:cs="Arial"/>
                <w:rtl w:val="true"/>
              </w:rPr>
              <w:t>منير خضي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ولى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خام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دس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سابع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من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تاسع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العاشرة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حاد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ني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ثالثةعش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رابعة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ادة اللي تابعتها أو حليت واجبها أو مناقشتها حط تحتها خط أو دائرة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ستوى الخامس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56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ivtable" w:customStyle="1">
    <w:name w:val="divtable"/>
    <w:basedOn w:val="DefaultParagraphFont"/>
    <w:qFormat/>
    <w:rsid w:val="001155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2038</Characters>
  <CharactersWithSpaces>239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18:00Z</dcterms:created>
  <dc:creator>DELL</dc:creator>
  <dc:description/>
  <dc:language>en-US</dc:language>
  <cp:lastModifiedBy>DELL</cp:lastModifiedBy>
  <dcterms:modified xsi:type="dcterms:W3CDTF">2013-11-04T2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