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مقصود 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علم الذاتي؟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ستراتيجية تتيح لكل متعلم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</w:rPr>
        <w:t>ن يتعلم بدافع من ذاته و</w:t>
      </w:r>
      <w:r>
        <w:rPr>
          <w:sz w:val="32"/>
          <w:sz w:val="32"/>
          <w:szCs w:val="32"/>
          <w:rtl w:val="true"/>
          <w:lang w:bidi="ar-JO"/>
        </w:rPr>
        <w:t xml:space="preserve"> ا</w:t>
      </w:r>
      <w:r>
        <w:rPr>
          <w:sz w:val="32"/>
          <w:sz w:val="32"/>
          <w:szCs w:val="32"/>
          <w:rtl w:val="true"/>
        </w:rPr>
        <w:t>نطلاقاً من قدرات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</w:rPr>
        <w:t xml:space="preserve"> وميول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</w:rPr>
        <w:t xml:space="preserve"> واستعداداته وفي الوقت الذي يناسبه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>ومن ثم يصبح المتعلم مسؤ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</w:rPr>
        <w:t>ل عن تعلمه وعن مستوى تمكنه من المعارف و ال</w:t>
      </w:r>
      <w:r>
        <w:rPr>
          <w:sz w:val="32"/>
          <w:sz w:val="32"/>
          <w:szCs w:val="32"/>
          <w:rtl w:val="true"/>
          <w:lang w:bidi="ar-JO"/>
        </w:rPr>
        <w:t>إ</w:t>
      </w:r>
      <w:r>
        <w:rPr>
          <w:sz w:val="32"/>
          <w:sz w:val="32"/>
          <w:szCs w:val="32"/>
          <w:rtl w:val="true"/>
        </w:rPr>
        <w:t>تجاهات والمهارات المقصود تنميتها واكتسابها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>و كذلك يكون مسؤ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</w:rPr>
        <w:t>ل عن تق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</w:rPr>
        <w:t>يم انجازه ذاتيا</w:t>
      </w:r>
      <w:r>
        <w:rPr>
          <w:sz w:val="32"/>
          <w:sz w:val="32"/>
          <w:szCs w:val="32"/>
          <w:rtl w:val="true"/>
          <w:lang w:bidi="ar-JO"/>
        </w:rPr>
        <w:t xml:space="preserve">ً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م الذاتي هو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</w:rPr>
        <w:t xml:space="preserve">التعلم الذاتي عباره عن </w:t>
      </w:r>
      <w:r>
        <w:rPr>
          <w:sz w:val="32"/>
          <w:szCs w:val="32"/>
          <w:rtl w:val="true"/>
        </w:rPr>
        <w:t>«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ية التي يقوم فيها المتعلمون بتعليم انفسهم مستخدمين التعليم المبرمج او أي مواد اخرى او مصادر تعليم ذاتيه لتحقق اهداف واضحه دون مساعده مباشره من المعلم 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علم الذاتي هو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 ما يكون المتعلم لديه مسؤوليه خاصه لتخطيط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الانجاز وتقييم الخبر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علم الذاتي هو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 تهدف إلى زيادة قدرة الطالب على تحمل المسؤ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</w:rPr>
        <w:t>ليه في تعلمه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 ومساعدته ليصبح مستقلا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>سواء بتوجيه مباشر</w:t>
      </w:r>
      <w:r>
        <w:rPr>
          <w:sz w:val="32"/>
          <w:sz w:val="32"/>
          <w:szCs w:val="32"/>
          <w:rtl w:val="true"/>
          <w:lang w:bidi="ar-JO"/>
        </w:rPr>
        <w:t xml:space="preserve"> أو </w:t>
      </w:r>
      <w:r>
        <w:rPr>
          <w:sz w:val="32"/>
          <w:sz w:val="32"/>
          <w:szCs w:val="32"/>
          <w:rtl w:val="true"/>
        </w:rPr>
        <w:t>غير مباشر من المعلم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يهدف ايض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ى تزويد المتعلم بأساليب التفك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علم بأتجاهات ذهنيه نحو استقلالية العمل الذهن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علم الذاتي ه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لتعلم الذي يوجه إلى كل فرد وفق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</w:rPr>
        <w:t xml:space="preserve"> لميوله وسرعته الذاتي</w:t>
      </w:r>
      <w:r>
        <w:rPr>
          <w:sz w:val="32"/>
          <w:sz w:val="32"/>
          <w:szCs w:val="32"/>
          <w:rtl w:val="true"/>
          <w:lang w:bidi="ar-JO"/>
        </w:rPr>
        <w:t xml:space="preserve">ة، </w:t>
      </w:r>
      <w:r>
        <w:rPr>
          <w:sz w:val="32"/>
          <w:sz w:val="32"/>
          <w:szCs w:val="32"/>
          <w:rtl w:val="true"/>
        </w:rPr>
        <w:t>وخصائصه بطريق</w:t>
      </w:r>
      <w:r>
        <w:rPr>
          <w:sz w:val="32"/>
          <w:sz w:val="32"/>
          <w:szCs w:val="32"/>
          <w:rtl w:val="true"/>
          <w:lang w:bidi="ar-JO"/>
        </w:rPr>
        <w:t xml:space="preserve">ة </w:t>
      </w:r>
      <w:r>
        <w:rPr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صائص التعلم الذات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ذاتي خياراته و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</w:rPr>
        <w:t>دواته متنوعة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>دوافعه ذاتيه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يدعم مسيرة التعلم مدى الحيا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ذاتي مستقر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  <w:lang w:bidi="ar-JO"/>
        </w:rPr>
        <w:t>ش</w:t>
      </w:r>
      <w:r>
        <w:rPr>
          <w:sz w:val="32"/>
          <w:sz w:val="32"/>
          <w:szCs w:val="32"/>
          <w:rtl w:val="true"/>
        </w:rPr>
        <w:t>به دائم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يحس المتعلم بنتيجة </w:t>
      </w:r>
      <w:r>
        <w:rPr>
          <w:sz w:val="32"/>
          <w:sz w:val="32"/>
          <w:szCs w:val="32"/>
          <w:rtl w:val="true"/>
          <w:lang w:bidi="ar-JO"/>
        </w:rPr>
        <w:t xml:space="preserve">عملية </w:t>
      </w:r>
      <w:r>
        <w:rPr>
          <w:sz w:val="32"/>
          <w:sz w:val="32"/>
          <w:szCs w:val="32"/>
          <w:rtl w:val="true"/>
        </w:rPr>
        <w:t xml:space="preserve">التع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ذاتي عملية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</w:rPr>
        <w:t xml:space="preserve">و نشاط اسلوب ويقاس بدرجة التغ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ذاتي يعتمد على الخبرات والمهارات والمعارف والتقنيات 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 xml:space="preserve">مقصود او غير مقصو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الذاتي </w:t>
      </w:r>
      <w:r>
        <w:rPr>
          <w:sz w:val="32"/>
          <w:sz w:val="32"/>
          <w:szCs w:val="32"/>
          <w:rtl w:val="true"/>
          <w:lang w:bidi="ar-JO"/>
        </w:rPr>
        <w:t xml:space="preserve">يمكن أن يتم </w:t>
      </w:r>
      <w:r>
        <w:rPr>
          <w:sz w:val="32"/>
          <w:sz w:val="32"/>
          <w:szCs w:val="32"/>
          <w:rtl w:val="true"/>
        </w:rPr>
        <w:t>داخل وخارج الفصل ويتمركز حول المتعلم وله انماط مختلف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نشاط 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إيجابيات التعلم الذاتي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للتعلم الذاتي جوانب إيجابية كثيرة منه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يكون المتعلم هو أساس العملية التعليمية، يشرف على نفسه بكل خطو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يرتبط التعلم الذاتي بالميول، أي بشيء يحبه الإنس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تحقيق الراحة النفسية بالإرادة والعزيمة القوية ورغبته في تحسين ذات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عدم الشعور بالخوف من ما يتعلم، لإنه هو إختار ذل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إكتساب الخبرة من تعلم الأخطاء التي تواجه المتعلم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يؤدي برنامج التعلم الذاتي إلى استكمال برنامج التعليم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استمرار في التعلم والنمو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يهيئ مزيداً من التعزيز والإنماء للجوانب القوية في الشخصية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توظيف الأمثل للطاقات الشخصية وإمكاناتها التي قد لاتحقق في برنامج التعليم العام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تذويب الفروق الفردية بين المتعلمين وتقليله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تراتيجيات تطوير التعلم الذات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تطوير التعلم الذاتي هناك استراتيجيات لابد من تطبيقها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ن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أ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م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شف الفرد عن افكاره ومشاعره وسلوكه في مجال عمله 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حث عن ردود الفعل لما يكشف عنه من افكار وسلوك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الأفراط في تحليل سلوك افعال الزملاء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لكن البحث عن المفيد منها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>نتماء لجماعة تعلم وتدرك متطلبات بيئة التعلم و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ظ</w:t>
      </w:r>
      <w:r>
        <w:rPr>
          <w:color w:val="000000" w:themeColor="text1"/>
          <w:sz w:val="28"/>
          <w:sz w:val="28"/>
          <w:szCs w:val="28"/>
          <w:rtl w:val="true"/>
        </w:rPr>
        <w:t>روفه المختلفه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ح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ن المعرفه من مصادر متنوعة ومختلفه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يام بتجرب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ممارسة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أ</w:t>
      </w:r>
      <w:r>
        <w:rPr>
          <w:color w:val="000000" w:themeColor="text1"/>
          <w:sz w:val="28"/>
          <w:sz w:val="28"/>
          <w:szCs w:val="28"/>
          <w:rtl w:val="true"/>
        </w:rPr>
        <w:t>نماط جديد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ل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لوك والفكر غير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ال</w:t>
      </w:r>
      <w:r>
        <w:rPr>
          <w:color w:val="000000" w:themeColor="text1"/>
          <w:sz w:val="28"/>
          <w:sz w:val="28"/>
          <w:szCs w:val="28"/>
          <w:rtl w:val="true"/>
        </w:rPr>
        <w:t>معتاد عليه في عملية التعلم والتربية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طبيق ما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علمه الفرد في حيا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ت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عملي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لا</w:t>
      </w:r>
      <w:r>
        <w:rPr>
          <w:color w:val="000000" w:themeColor="text1"/>
          <w:sz w:val="28"/>
          <w:sz w:val="28"/>
          <w:szCs w:val="28"/>
          <w:rtl w:val="true"/>
        </w:rPr>
        <w:t>ستخلاص النت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ائ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العبر الواقعيه ذاتيا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ً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نمية روح المبادر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عدم التردد في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إ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سال 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أ</w:t>
      </w:r>
      <w:r>
        <w:rPr>
          <w:color w:val="000000" w:themeColor="text1"/>
          <w:sz w:val="28"/>
          <w:sz w:val="28"/>
          <w:szCs w:val="28"/>
          <w:rtl w:val="true"/>
        </w:rPr>
        <w:t>و استقبال كل جديد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بادل المعلومات وتحديث المعارف وتطوير المهارات بكافة الوسائل والطرق والأساليب الممكن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متاح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ة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رويض النفس على تقبل النقد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احترام الر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أ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آ</w:t>
      </w:r>
      <w:r>
        <w:rPr>
          <w:color w:val="000000" w:themeColor="text1"/>
          <w:sz w:val="28"/>
          <w:sz w:val="28"/>
          <w:szCs w:val="28"/>
          <w:rtl w:val="true"/>
        </w:rPr>
        <w:t>خر مهما يكن ال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>ختلاف معه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ثمار جميع المواقف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</w:t>
      </w:r>
      <w:r>
        <w:rPr>
          <w:color w:val="000000" w:themeColor="text1"/>
          <w:sz w:val="28"/>
          <w:sz w:val="28"/>
          <w:szCs w:val="28"/>
          <w:rtl w:val="true"/>
          <w:lang w:bidi="ar-JO"/>
        </w:rPr>
        <w:t>إ</w:t>
      </w:r>
      <w:r>
        <w:rPr>
          <w:color w:val="000000" w:themeColor="text1"/>
          <w:sz w:val="28"/>
          <w:sz w:val="28"/>
          <w:szCs w:val="28"/>
          <w:rtl w:val="true"/>
        </w:rPr>
        <w:t>يجابيه والسلبي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تحويلها إلى محطات تعلم ينتج عنها سلوك ايجابي جديد</w:t>
      </w:r>
      <w:r>
        <w:rPr>
          <w:color w:val="000000" w:themeColor="text1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اليب التعلم الذات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م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ا 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أ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ن التعلم الذاتي هو 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أ</w:t>
      </w:r>
      <w:r>
        <w:rPr>
          <w:color w:val="0D0D0D" w:themeColor="text1" w:themeTint="f2"/>
          <w:sz w:val="32"/>
          <w:sz w:val="32"/>
          <w:szCs w:val="32"/>
          <w:rtl w:val="true"/>
        </w:rPr>
        <w:t>سلوب يراعي الفروق الفرديه ويعتمد على المهارات والمعارف والخبرات والتقنيات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، </w:t>
      </w:r>
      <w:r>
        <w:rPr>
          <w:color w:val="0D0D0D" w:themeColor="text1" w:themeTint="f2"/>
          <w:sz w:val="32"/>
          <w:sz w:val="32"/>
          <w:szCs w:val="32"/>
          <w:rtl w:val="true"/>
        </w:rPr>
        <w:t>ف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إ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ن 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أ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ساليبه تتنوع 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أ</w:t>
      </w:r>
      <w:r>
        <w:rPr>
          <w:color w:val="0D0D0D" w:themeColor="text1" w:themeTint="f2"/>
          <w:sz w:val="32"/>
          <w:sz w:val="32"/>
          <w:szCs w:val="32"/>
          <w:rtl w:val="true"/>
        </w:rPr>
        <w:t>يضا</w:t>
      </w:r>
      <w:r>
        <w:rPr>
          <w:color w:val="0D0D0D" w:themeColor="text1" w:themeTint="f2"/>
          <w:sz w:val="32"/>
          <w:sz w:val="32"/>
          <w:szCs w:val="32"/>
          <w:rtl w:val="true"/>
          <w:lang w:bidi="ar-JO"/>
        </w:rPr>
        <w:t>ً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 ويمكن دمج بعضها تحت عنوان واسع</w:t>
      </w:r>
      <w:r>
        <w:rPr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  <mc:AlternateContent>
          <mc:Choice Requires="wps">
            <w:drawing>
              <wp:anchor behindDoc="0" distT="0" distB="10795" distL="0" distR="10160" simplePos="0" locked="0" layoutInCell="0" allowOverlap="1" relativeHeight="2" wp14:anchorId="7CFEFF70">
                <wp:simplePos x="0" y="0"/>
                <wp:positionH relativeFrom="column">
                  <wp:posOffset>3806825</wp:posOffset>
                </wp:positionH>
                <wp:positionV relativeFrom="paragraph">
                  <wp:posOffset>160020</wp:posOffset>
                </wp:positionV>
                <wp:extent cx="2733040" cy="2179955"/>
                <wp:effectExtent l="13335" t="13970" r="13335" b="1270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ليم المبرمج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حقائب التعليم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لفزيون التعليم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ذاعة التعليم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لم بالمراس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24765" simplePos="0" locked="0" layoutInCell="0" allowOverlap="1" relativeHeight="4" wp14:anchorId="0829DB94">
                <wp:simplePos x="0" y="0"/>
                <wp:positionH relativeFrom="column">
                  <wp:posOffset>251460</wp:posOffset>
                </wp:positionH>
                <wp:positionV relativeFrom="paragraph">
                  <wp:posOffset>160020</wp:posOffset>
                </wp:positionV>
                <wp:extent cx="3004185" cy="2179320"/>
                <wp:effectExtent l="13335" t="12700" r="12065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179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رامج التربية الموجهة للف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فريد التعل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لم عن بع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ليم المفتو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eastAsia="Times New Roman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ليم الالكترو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f81bd" stroked="t" o:allowincell="f" style="position:absolute;margin-left:19.8pt;margin-top:12.6pt;width:236.5pt;height:171.55pt;mso-wrap-style:square;v-text-anchor:middle" wp14:anchorId="0829DB9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  <w:szCs w:val="18"/>
                        </w:rPr>
                      </w:pPr>
                      <w:r>
                        <w:rPr>
                          <w:rFonts w:ascii="Calibri" w:hAnsi="Calibri" w:eastAsia="Calibri"/>
                          <w:b/>
                          <w:b/>
                          <w:bCs/>
                          <w:color w:val="FFFFFF" w:themeColor="ligh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رامج التربية الموجهة للف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  <w:szCs w:val="18"/>
                        </w:rPr>
                      </w:pPr>
                      <w:r>
                        <w:rPr>
                          <w:rFonts w:ascii="Calibri" w:hAnsi="Calibri" w:eastAsia="Calibri"/>
                          <w:b/>
                          <w:b/>
                          <w:bCs/>
                          <w:color w:val="FFFFFF" w:themeColor="ligh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تفريد التعل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  <w:szCs w:val="18"/>
                        </w:rPr>
                      </w:pPr>
                      <w:r>
                        <w:rPr>
                          <w:rFonts w:ascii="Calibri" w:hAnsi="Calibri" w:eastAsia="Calibri"/>
                          <w:b/>
                          <w:b/>
                          <w:bCs/>
                          <w:color w:val="FFFFFF" w:themeColor="ligh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علم عن بع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  <w:szCs w:val="18"/>
                        </w:rPr>
                      </w:pPr>
                      <w:r>
                        <w:rPr>
                          <w:rFonts w:ascii="Calibri" w:hAnsi="Calibri" w:eastAsia="Calibri"/>
                          <w:b/>
                          <w:b/>
                          <w:bCs/>
                          <w:color w:val="FFFFFF" w:themeColor="ligh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عليم المفتو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eastAsia="Times New Roman"/>
                          <w:sz w:val="40"/>
                          <w:szCs w:val="18"/>
                        </w:rPr>
                      </w:pPr>
                      <w:r>
                        <w:rPr>
                          <w:rFonts w:ascii="Calibri" w:hAnsi="Calibri" w:eastAsia="Calibri"/>
                          <w:b/>
                          <w:b/>
                          <w:bCs/>
                          <w:color w:val="FFFFFF" w:themeColor="ligh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عليم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طبيقات الانتر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الم الويب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و عالم المعلومات الحقيقي في الانترنت ومصادرها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بريد الاكتروني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: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واصل وربط  وخدم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نقل الملفات والاخبار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صل باشكاله المخت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وت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ة،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ور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ة،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ص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ة،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مثال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سكايب – ماسنجر والتواصل مع المؤسسات ورجال الاعمال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شبكات الاجتما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يمثلها مواقع تمثل نقاطه تواصل بين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اب الاهتمامات المشتركة يجتمعون ويساهمون في 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ائها ولذلك تتنوع بتنوع مساهماتهم ومستوياتهم وطب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ة مجاميعهم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ثال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فيس بوك – تويتر – فليكر – المدونات – مجاميع الدردشة – الويكي – المنتديات – وفيها تشجيع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بداع في المساهم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والتعبير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ن ال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آ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اء ولكنها تحمل محاسن ومساو المشاركين ول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د من اعتماد المعاير وتق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 المحتوى قبل استخدامها علمي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 xml:space="preserve">ً،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تعد المدونات و الويكز من المصادر التي بدأت تنمو بنمو المشاركات فقد تبن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ى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كثير من الاساتذة والعلماء انشائها ورعايتها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لقيم  السريع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: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هي لبث الاخبار وال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لانات و التواصل مع المستفيدين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فر مصادر وادوات المعلومات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عد شكبة الانترنت اكبر شبكة يمكن الابحار فيها للحصول على المعلومات في كل اتجاه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حن هنا لا نناقش الانترنت وعالم الويب بتوسع ولذلك 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ي وبشكل مختص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باشر عل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م الأدوات والخدمات والمهارات والمصادر المف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عملية التعليم ولتحقيق مفهوم الوعي المعلوماتي للفرد يج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</w:rPr>
        <w:t>1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يكون قادر على تحديد ماذا يريد من المعلومات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>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</w:rPr>
        <w:t>2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يكون عارف بمصادر المعلومات وخصائصها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</w:rPr>
        <w:t>3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ن يكون عارف بأدوات المعلومات الألكترونيه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JO"/>
        </w:rPr>
        <w:t>منها</w:t>
      </w:r>
      <w:r>
        <w:rPr>
          <w:b/>
          <w:bCs/>
          <w:color w:val="0D0D0D" w:themeColor="text1" w:themeTint="f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حرك البحث المدمج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دليل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بوابة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قواعد المعلومات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كتبات الرقمية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لمكتبات الرقميه الكاملة اربعة عناصر تعد مكوناتها كما نراها وه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صادر معلومات رقمية يمكن البحث فيها 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وسوعات والقواميس و الكتب والتقارير وغيرها</w:t>
      </w:r>
      <w:r>
        <w:rPr>
          <w:b/>
          <w:bCs/>
          <w:color w:val="0D0D0D" w:themeColor="text1" w:themeTint="f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ليل قوي بالمواقف المجانيه وغير المجانية ا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>ن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بة لموضوع المكتب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JO"/>
        </w:rPr>
        <w:t>.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اعد معلومات متخصصة في مجالات المكتبة الموضوع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 xml:space="preserve">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دمات تقدمها مثل خدمة البحث في المكتبة وخدمة الرد على الأستفسارات و الخدمة المرجعية الرقم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JO"/>
        </w:rPr>
        <w:t>.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ييم مصادر المعلوم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ؤلف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تبعية الفكرية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ثوقية و </w:t>
      </w:r>
      <w:bookmarkStart w:id="0" w:name="_GoBack"/>
      <w:bookmarkEnd w:id="0"/>
      <w:r>
        <w:rPr>
          <w:color w:val="000000" w:themeColor="text1"/>
          <w:sz w:val="32"/>
          <w:sz w:val="32"/>
          <w:szCs w:val="32"/>
          <w:rtl w:val="true"/>
        </w:rPr>
        <w:t>دقة المعلومات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وضوعية المحتوى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داثة المعلومات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جمهور المستهدف</w:t>
      </w:r>
    </w:p>
    <w:p>
      <w:pPr>
        <w:pStyle w:val="Normal"/>
        <w:spacing w:before="0" w:after="200"/>
        <w:ind w:left="720" w:hanging="0"/>
        <w:rPr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  <w:lang w:bidi="ar-JO"/>
      </w:rPr>
      <w:t>المحاضرة الرابع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JO"/>
      </w:rPr>
      <w:t>التعلم الذات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01ab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1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1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1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1ab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725</Words>
  <Characters>4134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2:00Z</dcterms:created>
  <dc:creator>a</dc:creator>
  <dc:description/>
  <dc:language>en-US</dc:language>
  <cp:lastModifiedBy>a</cp:lastModifiedBy>
  <dcterms:modified xsi:type="dcterms:W3CDTF">2013-11-04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