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فضل في الخرجه ان تكون عاميه الا في موضوع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جاء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غزل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ح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صف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طلع في الموشحات هو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فل الأول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فل الأخير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يت الأول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يت الأخير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سم الموشحات بـ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زاله الألفاظ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رابة الألفاظ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هولة الألفآظ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يع ماذكر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صن بان مال حيث استوى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ت من يهواه من فرط الجوى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فق الأحشاء موهن القوى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ما فكر في البين بكى       ويحه يبكي لما لم يقع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مى ثلاثة الأسطر الأولى مع القفل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-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مطاّ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طلعاّ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صناّ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تاّ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النص السابق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صن ب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نايه عن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ول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ال الوجه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قة الخصر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ول الشعر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سن  اللفظي في كلمت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ل واستو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جع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ناس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اق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ريه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نى الجوى في قول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ات  من يهوى من فرط الجوى</w:t>
      </w:r>
      <w:r>
        <w:rPr>
          <w:sz w:val="28"/>
          <w:szCs w:val="28"/>
        </w:rPr>
        <w:t xml:space="preserve">"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دة الوجد من العشق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ع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ز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ول ابن زه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دمع يكف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عني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فاف الدموع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ريان الدموع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زول الدموع ثم انقطاعها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زول الدم مع الدمع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هر فن المقامات على ي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ريري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يع الزمان الهمذاني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يسى بن هشام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مذاني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قول الفرزد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و غيرنا نبهت تلتمس القرى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رماك بسهم او شباة سنا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 شباة سني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د الرمح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صل الرمح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مالة السيف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ه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ود الكافي ف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ماك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 البيت السابق على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مدوح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ذئب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ديق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صا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ت الفرزدق السابق يدل على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وفه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جاعته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بر سنه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ذره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دو الفرزدق في نصه متأثرا بـ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رئ القيس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تره بن شداد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خطل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ابغه الذبياني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قول الفرزدق كل رفيقي كل رحل وان هما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تعاطى القنا قوماه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خوان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أكيد على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دة الحرب بين القومين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ة العلاقه بين الرفيقين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لاقه العدائيه مع المخاطب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جاعه الشاعر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قول الحجاج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وجهني اليكم ورماكم بي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لأعصبنكم عصب السلم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أضربنكم ضرب غريبة الإب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"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مه هي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بل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ع من الشجر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امه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باط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2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 غريبة الإبل في قول الحجاج السابق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اقة الجرباء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اقه الهزيله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اقه الغريبه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اقه السمين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عل الحجاج نفسه في قوله السابق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لحاّ لأهل الكوفه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دما لهم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قوبه لهم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طيعا له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فاد الحجاج في قوله السابق من مصادر التراث اللغوي المتمثل ف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مثال العربيه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ان الكريم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يث النبوي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شعر العربي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سمات الفنيه في خطبة الحجاج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ثرة التشبيهات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زاله الألأفاظ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لوب الإنشائي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حدث لي</w:t>
      </w:r>
      <w:r>
        <w:rPr>
          <w:sz w:val="28"/>
          <w:szCs w:val="28"/>
        </w:rPr>
        <w:t>.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يف جائت إلي </w:t>
      </w:r>
      <w:r>
        <w:rPr>
          <w:sz w:val="28"/>
          <w:szCs w:val="28"/>
          <w:rtl w:val="true"/>
        </w:rPr>
        <w:t>..(</w:t>
      </w:r>
      <w:r>
        <w:rPr>
          <w:sz w:val="28"/>
          <w:sz w:val="28"/>
          <w:szCs w:val="28"/>
          <w:rtl w:val="true"/>
        </w:rPr>
        <w:t>واحزانها الملكيه ترفع اعناقها الخضر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 تتمنى لي العمر</w:t>
      </w:r>
      <w:r>
        <w:rPr>
          <w:sz w:val="28"/>
          <w:szCs w:val="28"/>
        </w:rPr>
        <w:t>!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 تجود بأنفاسها الأخيره</w:t>
      </w:r>
      <w:r>
        <w:rPr>
          <w:sz w:val="28"/>
          <w:szCs w:val="28"/>
        </w:rPr>
        <w:t>!!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حدث امل دنقل في هذا النص عن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بوبته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ه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قة الورد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اع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ظهر في السطرين الأخيرين في النص السابق جمال التعبير من خلال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ناس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فارقه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شبيه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با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تنتج من خلال النص السابق ان الشاعركان يحس بـ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نو أجله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مجيئ محبوبته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قضاء الزمن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نين إلى ايام الصبا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ئل البيت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ذه الهمم اللاتي متى خطبت 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عثرت خلفها الأشعار والخطب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افحت يابن عماد الدين ذروتها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راحة للمساعي دونها تعب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 زهر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 القيسراني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 الساعتي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 الفارض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 كلمتي خطبت والخطب في النص السابق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ريه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اق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جع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ناس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ثر الشاعر في النص السابق بالشاعر العباسي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نبي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 الرومي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ي العتاهيه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ي تما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كلم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اح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 النص السابق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ناس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اق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ريه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ج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شعرىء اللذين كتبو الشعر الحر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عر التفعيله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عر الحر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عر القافيه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عر الرمز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خصائص الشعر الحر عدم الإلتزام بـ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عيله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ر العروضي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زن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ور الفني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تعالى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يابني انها ان تك مثقال حبة من خردل فتكن في صخرة او في السماوات او في الارض يأت بها الله إن الله لطيف خبير</w:t>
      </w:r>
      <w:r>
        <w:rPr>
          <w:sz w:val="28"/>
          <w:szCs w:val="28"/>
        </w:rPr>
        <w:t xml:space="preserve">"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 المثقال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يئ القليل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يزان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بة القمح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مله الصغيره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رز في الايات السابق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أكيد اللفظي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لوب الإنشائي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لوب النداء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يآت السابقه جزء من سورة تعالج قضيه كبرى هي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دانية الله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هي عن التكبر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 الوالدين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سن الخلق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دت هذه الوصايا على لسان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امان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ضر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رون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مان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مد فن الوصايا على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ل فقط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اطفه فقط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ل والعاطفه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ال الاسلوب فقط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صلى الله عليه وسلم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 xml:space="preserve">استوصو بالنساء خيراّ فإنهن عون عندكم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عنى عوان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دمات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ينات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يرات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ذب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حيا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مم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 خطبة الوداع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اق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ناس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جع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ازنه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تازت خطبة حجة الوداع بـ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ول الجمل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صر الجمل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لوها من المحسنات اللفظيه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غراق في الصنعه اللفظيه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حد ممن يلي من شعراء النقائض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لك بن الريب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خطل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ي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وة بن الو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الج المقامات عادة اجتماعيه شاعت في العصر العباس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دعه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ديه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فاق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سمات الفنيه للمقامات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صر الجمل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ثرة الجناس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رابة الالفاظ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ء في المقام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حتى ورم كيسنا فضه وتبراّ وامتلأ رحلنا أقطاّ وتمراّ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حتى حل الأجل المضرو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ستنجز الوعد المكذوب</w:t>
      </w:r>
      <w:r>
        <w:rPr>
          <w:sz w:val="28"/>
          <w:szCs w:val="28"/>
        </w:rPr>
        <w:t xml:space="preserve">"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 الأقط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يقطين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بن المجفف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ى التمر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حين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صود بالأجل المضروب في النص السابق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ذ الهدايا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واج العروس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حياء الميت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تل المحتال</w:t>
      </w:r>
    </w:p>
    <w:p>
      <w:pPr>
        <w:pStyle w:val="ListParagraph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80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ن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ب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 قول الشاعر</w:t>
      </w:r>
      <w:r>
        <w:rPr>
          <w:sz w:val="28"/>
          <w:szCs w:val="28"/>
        </w:rPr>
        <w:t>:</w:t>
      </w:r>
    </w:p>
    <w:p>
      <w:pPr>
        <w:pStyle w:val="ListParagraph"/>
        <w:ind w:left="180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وس حاجبها من كل ناحيه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نبل مقلتها ترمي به كبدي</w:t>
      </w:r>
    </w:p>
    <w:p>
      <w:pPr>
        <w:pStyle w:val="ListParagraph"/>
        <w:ind w:left="180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خصرها ناحل مثلي على كفل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مرجرج قد حكى الاحزان في الخلد</w:t>
      </w:r>
    </w:p>
    <w:p>
      <w:pPr>
        <w:pStyle w:val="ListParagraph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هم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رم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مع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جاع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سب البيتان السابقان لـ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أوآء الدمشقي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زيد بن معاويه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بدالله بن المعتز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ب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به الشاعرخصر المحبوبه في البيت الثاني من النص السابق بـ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مح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ف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سمه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غصن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ثل الشاعر محمود سامي البارودي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عر الحر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كة إحياء الشعر العربي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ايات قصيدة النثر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عر الرمزي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قول البارود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د يظفر الفاتك الألوى بحاجته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يقعد العجز بالهيابة والوكل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 الوكل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بان العاجز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جاع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خادع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ويل</w:t>
      </w:r>
    </w:p>
    <w:p>
      <w:pPr>
        <w:pStyle w:val="ListParagraph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80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ولي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صاغها فكر أقرّ له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المعجزات قبيل الإنس والخبل</w:t>
      </w:r>
    </w:p>
    <w:p>
      <w:pPr>
        <w:pStyle w:val="ListParagraph"/>
        <w:ind w:left="180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ف البارودي في هذا البيت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صيدته</w:t>
      </w:r>
    </w:p>
    <w:p>
      <w:pPr>
        <w:pStyle w:val="ListParagraph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هرته</w:t>
      </w:r>
    </w:p>
    <w:p>
      <w:pPr>
        <w:pStyle w:val="ListParagraph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بوبته</w:t>
      </w:r>
    </w:p>
    <w:p>
      <w:pPr>
        <w:pStyle w:val="ListParagraph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ListParagraph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1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حده مما يلي ليست من العوامل المؤثره في اختلاف الذوق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يئه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زمان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بيه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ر</w:t>
      </w:r>
    </w:p>
    <w:p>
      <w:pPr>
        <w:pStyle w:val="ListParagraph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5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معاني التذوق الأدبي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كة او حاسه فنيه يتمتع بها اصحاب الفطر السليمه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هم الدقيق المتكامل لعناصر النص الأدبي</w:t>
      </w:r>
    </w:p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جابة وجدانيه تحسن الحكم على النص الأبي بعد فهمه</w:t>
      </w:r>
    </w:p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ListParagraph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8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د أبو تمام من الشعراء الذين غلب على شعرهم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ق المعاني</w:t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هولة الألفاظ</w:t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ال الموسيقي</w:t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ة العاطفه</w:t>
      </w:r>
    </w:p>
    <w:p>
      <w:pPr>
        <w:pStyle w:val="ListParagraph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2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ميت القصائد اللتي كان يعتني بها اصحابها ولايخرجونها للناس إلا بعد عام كامل بـ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لقات</w:t>
      </w:r>
    </w:p>
    <w:p>
      <w:pPr>
        <w:pStyle w:val="ListParagraph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وليات</w:t>
      </w:r>
    </w:p>
    <w:p>
      <w:pPr>
        <w:pStyle w:val="ListParagraph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فضليات</w:t>
      </w:r>
    </w:p>
    <w:p>
      <w:pPr>
        <w:pStyle w:val="ListParagraph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زدوجات</w:t>
      </w:r>
    </w:p>
    <w:p>
      <w:pPr>
        <w:pStyle w:val="ListParagraph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ذوق اللذي يدرك الجمال ويتذوقه ويبين مواطنه هو ذوق</w:t>
      </w:r>
    </w:p>
    <w:p>
      <w:pPr>
        <w:pStyle w:val="ListParagraph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ليم</w:t>
      </w:r>
    </w:p>
    <w:p>
      <w:pPr>
        <w:pStyle w:val="ListParagraph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قيم</w:t>
      </w:r>
    </w:p>
    <w:p>
      <w:pPr>
        <w:pStyle w:val="ListParagraph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لبي</w:t>
      </w:r>
    </w:p>
    <w:p>
      <w:pPr>
        <w:pStyle w:val="ListParagraph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جابي</w:t>
      </w:r>
    </w:p>
    <w:p>
      <w:pPr>
        <w:pStyle w:val="ListParagraph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9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جب أهل الخليج بالشعر النبطي ويستمتعون به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3960" w:hanging="0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 w:val="28"/>
          <w:szCs w:val="28"/>
          <w:rtl w:val="true"/>
        </w:rPr>
        <w:t>هذا يسمى الذوق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ام</w:t>
      </w:r>
    </w:p>
    <w:p>
      <w:pPr>
        <w:pStyle w:val="ListParagraph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اص</w:t>
      </w:r>
    </w:p>
    <w:p>
      <w:pPr>
        <w:pStyle w:val="ListParagraph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يجابي</w:t>
      </w:r>
    </w:p>
    <w:p>
      <w:pPr>
        <w:pStyle w:val="ListParagraph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ب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ختلف شعر عدي بن زيد في رقته وسلاسته عن شعر زهير في جزالته وقوته وذالك بسبب تأثير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بيه</w:t>
      </w:r>
    </w:p>
    <w:p>
      <w:pPr>
        <w:pStyle w:val="ListParagraph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يئه</w:t>
      </w:r>
    </w:p>
    <w:p>
      <w:pPr>
        <w:pStyle w:val="ListParagraph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نس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اعر اللذي ثار على المقدمات الطلليه واستبدل بها وصف الخكره هو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و تمام</w:t>
      </w:r>
    </w:p>
    <w:p>
      <w:pPr>
        <w:pStyle w:val="ListParagraph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و نواس</w:t>
      </w:r>
    </w:p>
    <w:p>
      <w:pPr>
        <w:pStyle w:val="ListParagraph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شار بن برد</w:t>
      </w:r>
    </w:p>
    <w:p>
      <w:pPr>
        <w:pStyle w:val="ListParagraph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ر بن ابي ربيعه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اعر اللذي انعكست طبيعته المتشائمه في شعره هو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 المعتز</w:t>
      </w:r>
    </w:p>
    <w:p>
      <w:pPr>
        <w:pStyle w:val="ListParagraph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و العتاهيه</w:t>
      </w:r>
    </w:p>
    <w:p>
      <w:pPr>
        <w:pStyle w:val="ListParagraph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 الرومي</w:t>
      </w:r>
    </w:p>
    <w:p>
      <w:pPr>
        <w:pStyle w:val="ListParagraph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زدق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ئل بيت الشعر التال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ط فيها العوالي ليس تنفذها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كأن كل سنان فوقها قلم</w:t>
      </w:r>
    </w:p>
    <w:p>
      <w:pPr>
        <w:pStyle w:val="ListParagraph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و تمام</w:t>
      </w:r>
    </w:p>
    <w:p>
      <w:pPr>
        <w:pStyle w:val="ListParagraph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نبي</w:t>
      </w:r>
    </w:p>
    <w:p>
      <w:pPr>
        <w:pStyle w:val="ListParagraph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تري</w:t>
      </w:r>
    </w:p>
    <w:p>
      <w:pPr>
        <w:pStyle w:val="ListParagraph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و العلاء المعر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قول زه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داركتما عبساّ وذيبان بعدما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فانو ودقو بينهم عطر منش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بار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دقو بينهم عطر منشم كنايه ع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جاعه الفرسان</w:t>
      </w:r>
    </w:p>
    <w:p>
      <w:pPr>
        <w:pStyle w:val="ListParagraph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ول الحرب وشؤمها</w:t>
      </w:r>
    </w:p>
    <w:p>
      <w:pPr>
        <w:pStyle w:val="ListParagraph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ئحة الدماء</w:t>
      </w:r>
    </w:p>
    <w:p>
      <w:pPr>
        <w:pStyle w:val="ListParagraph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لم قبيله عبس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تقال من ضمير الغائ الى ضمير المتكلم يسمى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عاره</w:t>
      </w:r>
    </w:p>
    <w:p>
      <w:pPr>
        <w:pStyle w:val="ListParagraph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نايه</w:t>
      </w:r>
    </w:p>
    <w:p>
      <w:pPr>
        <w:pStyle w:val="ListParagraph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اتا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اقاّ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قول زه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تى تبعثوها تبعثوها ذميمه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تضر إذا ضريتموها فتضر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الشطر الثاني تشبيه للحرب بـ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اقه الولود</w:t>
      </w:r>
    </w:p>
    <w:p>
      <w:pPr>
        <w:pStyle w:val="ListParagraph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فل الصغير</w:t>
      </w:r>
    </w:p>
    <w:p>
      <w:pPr>
        <w:pStyle w:val="ListParagraph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ار</w:t>
      </w:r>
    </w:p>
    <w:p>
      <w:pPr>
        <w:pStyle w:val="ListParagraph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زرع الطوي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يت اللذي يدل على التجارب السابقعه للعرب في الحرب هو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ا الحرب إلا ماعلمتم وذقتم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ماهو عنها بالحديث المرجم</w:t>
      </w:r>
    </w:p>
    <w:p>
      <w:pPr>
        <w:pStyle w:val="ListParagraph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ى تبعثوها تبعثوها ذميمه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تضر إذآ ضريتموها فتضرم</w:t>
      </w:r>
    </w:p>
    <w:p>
      <w:pPr>
        <w:pStyle w:val="ListParagraph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تعرككم عرك الرحى بثفالها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تلقح كشافاّ ثم تنتج فتتئم</w:t>
      </w:r>
    </w:p>
    <w:p>
      <w:pPr>
        <w:pStyle w:val="ListParagraph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تنتج لكم غلمان أشأم كلهم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كأحمر عاد ثم ترضع فتفطم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حيل في قول زهير يعني</w:t>
      </w:r>
      <w:r>
        <w:rPr>
          <w:sz w:val="28"/>
          <w:szCs w:val="28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يناّ لنعم السيدان وجدتما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على كل حال من سحيل ومبرم</w:t>
      </w:r>
    </w:p>
    <w:p>
      <w:pPr>
        <w:pStyle w:val="ListParagraph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بل المفتول فتلاّ قويا</w:t>
      </w:r>
    </w:p>
    <w:p>
      <w:pPr>
        <w:pStyle w:val="ListParagraph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 مكان</w:t>
      </w:r>
    </w:p>
    <w:p>
      <w:pPr>
        <w:pStyle w:val="ListParagraph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بل المفتول فتلاّ خفيفاّ</w:t>
      </w:r>
    </w:p>
    <w:p>
      <w:pPr>
        <w:pStyle w:val="ListParagraph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 رج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 قول زه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تغلغل لكم ما لا تغل لأهلها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قرى بالعراق من قفيز ودرهم</w:t>
      </w:r>
    </w:p>
    <w:p>
      <w:pPr>
        <w:pStyle w:val="ListParagraph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ضكم خصبه وكثيرة الغلال</w:t>
      </w:r>
    </w:p>
    <w:p>
      <w:pPr>
        <w:pStyle w:val="ListParagraph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تجعلو الغل يتفشّى فيكم</w:t>
      </w:r>
    </w:p>
    <w:p>
      <w:pPr>
        <w:pStyle w:val="ListParagraph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رضكم اخصب من أرض العراق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رب تجلب عليكم ويلات كثيره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احب قصيدة بانت سعاد هو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هير بن ابي سلمى</w:t>
      </w:r>
    </w:p>
    <w:p>
      <w:pPr>
        <w:pStyle w:val="ListParagraph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عب بن زهير</w:t>
      </w:r>
    </w:p>
    <w:p>
      <w:pPr>
        <w:pStyle w:val="ListParagraph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سان بن ثابت</w:t>
      </w:r>
    </w:p>
    <w:p>
      <w:pPr>
        <w:pStyle w:val="ListParagraph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قبة بن زهي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رأ النص التالي ثم أجب عمّآ يلي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ذائدين الناس عن أديانهم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المشرفيّ وبالقنا الخطا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باذلين نفوسهم لنبيهم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يوم الهياج وقبة الجبا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ربو كما دربت أسود خفيه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غلب الرقاب من الأسود ضوار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ن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شرف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 النص السابق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ف</w:t>
      </w:r>
    </w:p>
    <w:p>
      <w:pPr>
        <w:pStyle w:val="ListParagraph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س</w:t>
      </w:r>
    </w:p>
    <w:p>
      <w:pPr>
        <w:pStyle w:val="ListParagraph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هم</w:t>
      </w:r>
    </w:p>
    <w:p>
      <w:pPr>
        <w:pStyle w:val="ListParagraph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مح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ف الشاعرالممدوحين في الشطر الأول من البيت الثالث في النص السابق بـ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بره في فنون القتال</w:t>
      </w:r>
    </w:p>
    <w:p>
      <w:pPr>
        <w:pStyle w:val="ListParagraph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خامة الأجسام</w:t>
      </w:r>
    </w:p>
    <w:p>
      <w:pPr>
        <w:pStyle w:val="ListParagraph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جاحة العقل</w:t>
      </w:r>
    </w:p>
    <w:p>
      <w:pPr>
        <w:pStyle w:val="ListParagraph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ول قامته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بار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وم الهيا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 النص السابق كنايه ع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صر</w:t>
      </w:r>
    </w:p>
    <w:p>
      <w:pPr>
        <w:pStyle w:val="ListParagraph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رب</w:t>
      </w:r>
    </w:p>
    <w:p>
      <w:pPr>
        <w:pStyle w:val="ListParagraph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دو الشاعر في النص السابق متأثراّ بالشاعر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تره</w:t>
      </w:r>
    </w:p>
    <w:p>
      <w:pPr>
        <w:pStyle w:val="ListParagraph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رئ القيس</w:t>
      </w:r>
    </w:p>
    <w:p>
      <w:pPr>
        <w:pStyle w:val="ListParagraph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فة بن العبد</w:t>
      </w:r>
    </w:p>
    <w:p>
      <w:pPr>
        <w:pStyle w:val="ListParagraph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سان بن ثابت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1c7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175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4</Pages>
  <Words>1098</Words>
  <Characters>6264</Characters>
  <CharactersWithSpaces>734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7:17:00Z</dcterms:created>
  <dc:creator>user</dc:creator>
  <dc:description/>
  <dc:language>en-US</dc:language>
  <cp:lastModifiedBy>user</cp:lastModifiedBy>
  <dcterms:modified xsi:type="dcterms:W3CDTF">2011-06-01T1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