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spacing w:val="60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مشروع التخرج المباشرة الثانية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78505" cy="2432050"/>
            <wp:effectExtent l="0" t="0" r="0" b="0"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88030" cy="2451100"/>
            <wp:effectExtent l="0" t="0" r="0" b="0"/>
            <wp:docPr id="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07715" cy="2470785"/>
            <wp:effectExtent l="0" t="0" r="0" b="0"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171190" cy="2383155"/>
            <wp:effectExtent l="0" t="0" r="0" b="0"/>
            <wp:docPr id="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68345" cy="2402840"/>
            <wp:effectExtent l="0" t="0" r="0" b="0"/>
            <wp:docPr id="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39135" cy="2383155"/>
            <wp:effectExtent l="0" t="0" r="0" b="0"/>
            <wp:docPr id="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49295" cy="2432050"/>
            <wp:effectExtent l="0" t="0" r="0" b="0"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39135" cy="2461260"/>
            <wp:effectExtent l="0" t="0" r="0" b="0"/>
            <wp:docPr id="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a27f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a27f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9</Words>
  <Characters>57</Characters>
  <CharactersWithSpaces>65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50:00Z</dcterms:created>
  <dc:creator>كمبيوتر الوقت الحديث</dc:creator>
  <dc:description/>
  <dc:language>en-US</dc:language>
  <cp:lastModifiedBy>كمبيوتر الوقت الحديث</cp:lastModifiedBy>
  <dcterms:modified xsi:type="dcterms:W3CDTF">2013-11-03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