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محاضره </w:t>
      </w:r>
      <w:r>
        <w:rPr>
          <w:rFonts w:cs="Arial"/>
          <w:sz w:val="28"/>
          <w:szCs w:val="28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طوات اعداد البحث </w:t>
      </w:r>
      <w:r>
        <w:rPr>
          <w:rFonts w:cs="Arial"/>
          <w:sz w:val="28"/>
          <w:szCs w:val="28"/>
          <w:u w:val="single"/>
          <w:rtl w:val="true"/>
        </w:rPr>
        <w:t>::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تعليمية لهذا الدرس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توقع مع نهاية هذا الدرس أن تكون قادراً عل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كيفية اختيار المشكلة البحث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أهمية الدراسة الاستطلاعية والدراسات السابقة</w:t>
      </w:r>
      <w:r>
        <w:rPr>
          <w:rFonts w:ascii="Wingdings 3" w:hAnsi="Wingdings 3" w:cs="Wingdings 3"/>
          <w:color w:val="2DA3C0"/>
          <w:sz w:val="24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كيفية صياغة فروض الدراسة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 w:val="28"/>
          <w:szCs w:val="28"/>
          <w:rtl w:val="true"/>
        </w:rPr>
        <w:t>التعرف على كيفية تصميم خطة البحث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مرحلة جمع المعلومات وتصميمها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Wingdings 3" w:ascii="Wingdings 3" w:hAnsi="Wingdings 3"/>
          <w:color w:val="2DA3C0"/>
          <w:sz w:val="24"/>
          <w:szCs w:val="24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كيفية كتابة تقرير البحث بشكل مس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اولا اختيار النقطه البحثيه وتحديد مشكله البحث 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نقطة البحثية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Research Topic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ثل اختيار النقطة البحثية نقطة الانطلاق الاولى في تصميم 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 وذلك من خلال تكوين مجموعة من الافكار اعتماداً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 الباحث وتخصصه العلمي واطلاعاته على البحوث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ارة مجموعة من الاساتذة المتخصصين والحوار معه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تي الخطو التالية في تنقيح هذه الأفكار من أجل التوصل الى 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ثية قابلة للبحث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ضوع البحث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ويجب أن تتوافر في النقطة البحثية عدة خصائص أهمه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أن تتوافق النقطة البحثية مع الجهة المانحة للدرجة العلمية أو الجهة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ة لتمويل المشروع البحث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أن تكون نقطة بحثية مبتكرة تضيف الى المعرفة في هذا 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 من الناحية النظرية أو التطبيق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امكانية انجاز البحث في هذه النقطة البحثية خلال الوقت 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 وفي حدود التمويل المخصص ل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توافر واماكنية الحصول على البيانات اللازمة ل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 تعبير النقطة البحثية عن ساؤلات البحث الرئيسية وأهداف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تحديد المشكلة البحثي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مشكلة البحث</w:t>
      </w:r>
      <w:r>
        <w:rPr>
          <w:rFonts w:cs="Arial"/>
          <w:sz w:val="28"/>
          <w:szCs w:val="28"/>
          <w:u w:val="thick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بارة عن تساؤل أو بعض التساؤلات الغامضة ال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دور في ذهن الباحث حول موضوع الدراسة التي اختارها، و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ؤلات تحتاج إلى تفسير يسعى الباحث إلى إيجاد إجابات وافية ل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علاقة بين استخدام الحاسب الألي وتقديم أفضل الخد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تفيدين في المكتبات ومراكز المعلومات؟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أخ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هي العلاقة بين التنمية السياحية وتلوث البيئة المحلية؟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تكون المشكلة البحثية عبارة عن موقف غامض يحتاج إلى تفس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 ذلك اختفاء سلعة معينة من السوق رغم وفرة 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راد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مصادر الحصول على المشكلة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أ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محيط العمل والخبرة العملي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 المشكلات البحثية تبرز للباحث من خلال خبرته العملية اليو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برات والتجارب تثير لدى الباحث تساؤلات عن بعض الأمور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جد لها تفسير أو التي تعكس مشكلات للبحث و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يمكن أن تكون مقترحات العاملين وشكاوي العملاء في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 مصدراً للتعرف على المشكلات البحث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ظف في الإذاعة والتلفزيون يستطيع أن يبحث في 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 اللغوية أو الفنية وأثرها على جمهور المستمعين والمشاهد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 في قطاع الانتاج لشركة ما يستطيع أن يبحث أثر 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 على انتاجية العمال داخل المؤس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ب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القراءات الواسع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اءات الواسعة الناقدة لما تحويه الكتب والدوريات والصح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 وأفكار قد تثير لدى الباحث مجموعة من التساؤلات التي 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درسها ويبحث في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الدراسات السابق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 ما يقدم الباحثون في نهاية أبحاثهم توصيات محددة 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 ما أو مجموعة من المشكلات ظهرت لهم أثناء إجراء 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 الذي يدفع زملائهم من الباحثين إلى التفكير فيها 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يمكن للباحث أن يستوحي مشكلة بحثه من خلال التغر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 في الدراسات السابقة ولم تقم بمعالج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د</w:t>
      </w:r>
      <w:r>
        <w:rPr>
          <w:rFonts w:cs="Arial"/>
          <w:sz w:val="28"/>
          <w:szCs w:val="28"/>
          <w:highlight w:val="lightGray"/>
          <w:u w:val="thick"/>
          <w:rtl w:val="true"/>
        </w:rPr>
        <w:t xml:space="preserve">. </w:t>
      </w:r>
      <w:r>
        <w:rPr>
          <w:sz w:val="28"/>
          <w:sz w:val="28"/>
          <w:szCs w:val="28"/>
          <w:highlight w:val="lightGray"/>
          <w:u w:val="thick"/>
          <w:rtl w:val="true"/>
        </w:rPr>
        <w:t>تكليف من جهة ما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 يكون مصدر المشكلة البحثية تكليف من جهة رسمية أو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 لمعالجتها وإيجاد حلول لها بعد التشخيص الدقيق 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قد تكلف الجامعة والمؤسسات العلمية في الدراسات العليا 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 بحوث ورسائل جامعية في موضوعات تحدد لها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 م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معيار اختيار المشكلة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حواذ المشكلة على اهتمام البا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 رغبة الباحث 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 بحث ما ومشكلة بحثه يعتبر عاملا هاما في نجاح عمله 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 بشكل أفض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اسب إمكانيات الباحث ومؤهلاته العلم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صة إذا كانت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 الجوانب وصعبة المعالجة و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افر المعلومات والبيانات اللازمة لدراسة المشكل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ثيرا من البحوث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 بعد استغراق الباحث فيها لوقت معين وذلك لأنه لم يستطلع من 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 توافر البيانات المطلوبة لاستكمال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افر المساعدات الإدارية المتمثلة في الحملات التي يحتاجها الباحث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 على المعلومات خاصة في الجوانب الميد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تاحة المجال أمام الباحث لمقابلة الموظفين والعاملين في مجال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ه على الإجابات المناسبة للاستبيانات وما شابه ذلك من التسهي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يمة العلمية للمشكلة البحث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 أن تكون المشكلة ذات 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 تدور حول موضوع مهم وأن تكون لها فائدة علمية أو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جتماعية إذا تمت دراس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تكون مشكلة البحث جديدة تضيف إلى المعرفة في 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تخصص الب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جب أن تكون مشكلة الدراسة تتضمن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 جديدة لم تبحث من قبل غير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ررة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قدر الإمكان أو 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موضوعا يكمل موضوعات أخرى سبق بحثها، أو تطبيق عم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ظرية ما، وتوجد إمكانيات صياغة فروض حولها قابلة 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 وأن تكون هناك إمكانيات لتعميم النتائج التي سيحصل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 من معالجته لهذه المشك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صور صياغة مشكلة البحث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وجد صورة مثلى لصياغة مشكلة البحث، ولكن هناك عدة 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 الاستخدام في أدبيات البحث العلمي، وعلى الباحث أن 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 المناسبة لصياغة مشكلة بحثه مستعيناً بذلك مع م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 الصور الأكثر استخداما للتعبير عن مشكلة البحث في 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ة والتساؤلات البحث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عبارات الخبر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 يعبر الباحث عن مشكلة بحثه في صورة عبارات خبرية موجز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ثل المشكلة البحثية في وجود قصور في مجال تخطيط 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 بالقطاع الحكومي في جمهورية مصر العر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تساؤلات البحث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تم صياغة مشكلة البحث في صورة تساؤلات استفهامية لا 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اجابات ويسعى الباحث من خلال بحثه في ايجاد اجابات 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ية لهذه التساؤ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 كان موضوع البحث في عوامل الجذب في احدى 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صة، فيمكن صياغة </w:t>
      </w:r>
      <w:r>
        <w:rPr>
          <w:sz w:val="28"/>
          <w:sz w:val="28"/>
          <w:szCs w:val="28"/>
          <w:u w:val="thick"/>
          <w:rtl w:val="true"/>
        </w:rPr>
        <w:t>مشكلة الدراسة في التساؤلات التال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أهم الخصائص التنظيمية والعلمية لهذه الجامعة والتي 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 جذب للطلاب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الفرص الوظيفية التي تتاح للخريجين من هذه الجامعة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هناك ترتيبات خاصة لذوى الاحتياجات الخاصة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مدى تنافسية خريجي هذه الجامعة مع باقي الخريجين في 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فوائد التحديد الدقيق لمشكلة البحث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ق التحيد الدقيق لمشكلة البحث عدة فوائد أهم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ه الصحيح لمسار البحث وعدم انحرافه عن أهداف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توضيح الأهمية العلمية والعملية للموضوع محل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صياغة فروض الدراسة بشكل جي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في وضع حدود الدراسة الموضوعية والزمانية والمكانية 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راسه الاستطلاعيه والدراسات السابقه </w:t>
      </w:r>
      <w:r>
        <w:rPr>
          <w:rFonts w:cs="Arial"/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قراءات الأولية الإستطلاعية يمكن أن تساعد الباحث في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 من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وسيع قاعدة معرفته عن الموضوع الذي يبحث فيه وتقدم 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ة دقيقة عنه وعن كيفية تناول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ضع إطار عام 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أكد من أهمية موضوعه بين الموضوعات الأخرى وتميزه عن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لورة مشكلة البحث ووضعها في إطارها الصحيح وتحديد 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أكثر وضوحا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u w:val="thick"/>
          <w:rtl w:val="true"/>
        </w:rPr>
        <w:t>وتأتي القراءات الاستطلاعية على مرحلتين هم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بل تحديد مشكلة البحث وصياغت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كون لتحديد مسار 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 عن البحوث الأخر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عد تحديد مشكلة البحث وصياغتها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كون الاطلاع على 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 لمعرفة اتجاهات النتائج وخاصة المتعلقة بالفرضيات،من 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تها بنتائج البحث الحا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تشمل الدراسات السابقة كل الدراسات المتصلة بموضوع البحث</w:t>
      </w:r>
      <w:r>
        <w:rPr>
          <w:sz w:val="28"/>
          <w:sz w:val="28"/>
          <w:szCs w:val="28"/>
          <w:rtl w:val="true"/>
        </w:rPr>
        <w:t xml:space="preserve"> ، م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نشرها بأي شكل من الأشكال ، بشرط أن تكون مساهمة ذات 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النشر بالطباعة أو بواسطة المحاضرات أو 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عة صوتا فقط ، أو صوتا و صورة ، أو تم تقديمها لمؤسسة 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درجة عل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ماجستير أو الدكتورا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 أن مراجعة البحوث والدراسات السابقة تكمل مهمة 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 الأو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thick"/>
          <w:rtl w:val="true"/>
        </w:rPr>
        <w:t>ولها فوائد أخرى للباحث تتمثل ف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قود الباحث إلى اختيار سليم للمشكلة والتأكد من عدم تناوله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ين آخر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تمام مشكلة البحث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يوفر الإطلاع على الدراسات السابقة 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وع إلى الأطرالنظرية والفروض التي اعتمدتها والمسلم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تها مما يجعل الباحث أكثر قدرة في التقدم في بحث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 الثغرات الأخطاء والصعوبات التي وقع فيها الباحثون 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 بالوسائل التي اتبعتها في معالج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زويد الباحث بكثير من المراجع والمصادر الهامة التي لم 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 إليها بنفس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ستكمال الجوانب التي وقفت عندها الدراسات السابقة الأمر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 إلى تكامل الدراسات والأبحاث العل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ساعد الباحث على إجراء مقارنات بين نتائجه ونتائج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ومن المعلوم أن الباحث وهو يستعرض الدراسات السابقة لا 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 كما هي كلها ، إن كانت طويلة ، ولكن يختصر أبرز ن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ون تشويه لها أو طمس لمعالم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ن الباحث لا يتحدث عن مضمونات أو نتائج الدراسات السابقة 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 يقتصر على ما لها صلة وثيقة بمشكلة بحثه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 xml:space="preserve">ثالثا صياغه الفروض البحثيه </w:t>
      </w:r>
      <w:r>
        <w:rPr>
          <w:rFonts w:cs="Arial"/>
          <w:sz w:val="28"/>
          <w:szCs w:val="28"/>
          <w:highlight w:val="lightGray"/>
          <w:u w:val="thick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فرضية البحثية وخصائصها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فرض بأنه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خمين أو استنتاج جيد يتوصل إليه 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سك به بشكل مؤق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ي الباحث المبدئي في حل 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بيان أسبابها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 الجيد يتميز بدقة صياغته وإمكان اختباره إحصائيا 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 صحة أو بطلان هذه الفروض أو العلاقات بين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يتميز الفرض بالخصائص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قولية الفرض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يأتي منسجماً مع الحقائق العلمية 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 خيالية أو متناقض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مكان التحقق من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 يمكن قياسها بالمؤشرات الإحصائية 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رته على تفسير الظاهرة المدروس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تساق الفرض كلياً أو جزئياً مع النظريات ذات العلا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ساطة الفروض وبعدها عن التعقي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مكانية تأكيد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تضمن نتيجة غير معروفه أو غير مؤكد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 نتيجة معروفه أو مؤكده فلا داعي لاختبار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أنواع الفروض البحثية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أ</w:t>
      </w: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فروض الوصف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نوع من الفروض يعبر عن حالة متغير معين من حيث الوجود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 أو الشكل أو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رض المستهلك للخداع من خلال الإعلانات التى يتعرض ل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 الوسائل الإعل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ب</w:t>
      </w:r>
      <w:r>
        <w:rPr>
          <w:rFonts w:cs="Arial"/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فروض التي تعبر عن علاق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وهى تعبر عن علاقة بين متغيرين أو أكث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النوع من 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 الى نوع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  <w:u w:val="thick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فروض الارتباطيه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Cs w:val="28"/>
          <w:u w:val="thick"/>
        </w:rPr>
        <w:t>Correlational Hypotheses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توضح علاقة ارتباطيه بين المتغيرات دون أن تحدد 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ب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جاه العلاق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توجد علاقه بين عمر الطالب والعلامات التي 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الطال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علاقة بين انتظام حضور الطالب والعلامة التي 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الطال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فروض السببية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Cs w:val="28"/>
          <w:u w:val="thick"/>
        </w:rPr>
        <w:t>Causal Hypotheses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 توضح علاقة سببية بين متغيرين أو أكث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مى المتغير المسبب متغيرا مستقلا </w:t>
      </w:r>
      <w:r>
        <w:rPr>
          <w:sz w:val="28"/>
          <w:szCs w:val="28"/>
        </w:rPr>
        <w:t>Independent Variable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 المتغير الآخر فيسمى المتغير 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pendent VariablE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 علاقة طرديه بين زيادة كمية النقود ومعدل التضخ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 صياغة هذا النوع من الفروض في صورة الفروض 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ض العدم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رض البديل وذلك لتقليل درجة تحيز البا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 ذلك</w:t>
      </w:r>
      <w:r>
        <w:rPr>
          <w:rFonts w:cs="Arial"/>
          <w:sz w:val="28"/>
          <w:szCs w:val="28"/>
          <w:u w:val="thick"/>
          <w:rtl w:val="true"/>
        </w:rPr>
        <w:t xml:space="preserve">: </w:t>
      </w:r>
      <w:r>
        <w:rPr>
          <w:sz w:val="28"/>
          <w:sz w:val="28"/>
          <w:szCs w:val="28"/>
          <w:u w:val="thick"/>
          <w:rtl w:val="true"/>
        </w:rPr>
        <w:t>فرض العدم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توجد علاقة ذات دلالة معنوية بين 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 ومستوى إنتاجي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الفرض البدي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د علاقة ذات دلالة معنوية بين 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 ومستوى إنتاجي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ملاحظات عامة عن صياغة الفرضيات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مكن أن تكون فروض الدراسة فرضية واحدة أو عدة 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ه على جوانب البحث ال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أن تصاغ الفرضية بالإثبات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جد علاقة قوي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 التحصيل العلمي وصحة ما يأكله الإنسا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أن 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في مث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علاقة قوية بين المستوى الاقتصادي للفرد 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 الوظيف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ستحسن أن لا تكون الفرضية طويلة، أو معقدة يصعب 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 على متغيرا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وضع صياغة للعلاقة بين المتغيرات وبعضها البعض ي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 التحقق منها وتأكيدها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 حول موضوع البحث سابق على وضع الفروض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 الفروض يتم قبل لبدء بإجراء الدراس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تطلبات المهمة عند صياغة الفرضية، المعرفة والخب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 صياغة الفرضية، أو اللجوء للتحري والمراجعة 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، إذا لزم الأم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color w:val="2DA3C0"/>
          <w:sz w:val="24"/>
          <w:szCs w:val="24"/>
        </w:rPr>
        <w:t>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إثبات صحة الفرضية، أو نفيها، أو إثبات جزء منها فقط، 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 الأحوال يبقى البحث العلمي موفقا وجيدا ويضيف إلى الجهدالعلمي إذا ما اتبعت الخطوات العلمية الصحيحة في البحث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highlight w:val="lightGray"/>
          <w:rtl w:val="true"/>
        </w:rPr>
        <w:t>دافوره هانم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227516" o:spid="shape_0" fillcolor="#fbd4b4" stroked="f" o:allowincell="f" style="position:absolute;margin-left:-47.6pt;margin-top:168.3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27517" o:spid="shape_0" fillcolor="#fbd4b4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3227517" o:spid="shape_0" fillcolor="#fbd4b4" stroked="f" o:allowincell="f" style="position:absolute;margin-left:-46.05pt;margin-top:311.25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4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4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43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43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62</Words>
  <Characters>8905</Characters>
  <CharactersWithSpaces>104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8:00Z</dcterms:created>
  <dc:creator>Toshiba</dc:creator>
  <dc:description/>
  <dc:language>en-US</dc:language>
  <cp:lastModifiedBy>MM</cp:lastModifiedBy>
  <dcterms:modified xsi:type="dcterms:W3CDTF">2013-11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