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</w:rPr>
        <w:t>8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اثة والروا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اية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داث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لف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بحلول نهاية القرن </w:t>
      </w: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انين و الروائيين و بالفعل أصبحت غير راض الواقع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فض الواقعية والطبيعيه المشترك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جموعة واسعة من التجارب و الاتجاهات الطليع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جميع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ذهبي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ادائية ، السريالية ، التعبيرية ، مستقبلية ، ا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فعل ل ، تجربة الحضرية الحديث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فض القيم البرجواز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انقطاع وتفت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شدد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واقعية دور الفن كمرآة للواقع الاجتماعي، و قيم المجتمع البرجوازي ، ومفاهيم التقد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حداثة شكك القدرة الفنية لتعكس الواقع ، شكك في تماسك هذا الواقع ، والقيم البرجوازية من المجتمع و مفاهيم التقدم و السعاد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حياة والواقع ليست متماسكة أو بسيط ومن الوهم الاعتقاد بأن الرواية أو الفن بشكل عام يمكن ببساطة تصور لهم وكأنه مرآ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قيم البرجوازية و الأخلاق هي وهمية و سط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 الحداثة وأكد بدلا من ذلك كا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انقطاع و التشرذ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التراصف وجهات نظر متعدد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عدم وجود النفس الوحدو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 xml:space="preserve">"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ما الاصطناعية، و الخيال الاجتماعي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يتم تجريد الفرد من الفئات التقليدية المميزة ل شخصيته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خيال الحداث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شد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أزمات بدلا من واقع متماس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حاولات لتمثيل الحقائق متعددة كما ينعكس في الوعي و الوجدان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فض الخارجية ، الوحدوي ، مظهر متماسك من الاتفاقيات الواقع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تؤكد عدم وجود السبب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فو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عدم كفاية اللغ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جز 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شد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علاقات المعارضة بين الفرد و الاجتماعية ،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قل ملكية الفرد في حياته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بيئة الاجتماعية 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>Antibourgeois (</w:t>
      </w:r>
      <w:r>
        <w:rPr>
          <w:sz w:val="24"/>
          <w:sz w:val="24"/>
          <w:szCs w:val="24"/>
          <w:rtl w:val="true"/>
        </w:rPr>
        <w:t>لأن القيم البرجوازية ونمط الحياة هي وهمية و سطح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يستخدم أول شخص الراوي ، و قال انه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نها في كثير من الأحيان لا يمكن الاعتماد عليها ، مما يعكس صعوبة لتمثيل الواق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يعكس شعورا خلع الحضرية والاغتراب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أشغال من قبل الكتاب الذكور تميل إلى أن تكون كارهة للنسا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قار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دوار مانيه ،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إفطار في ستوديو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 xml:space="preserve">( </w:t>
      </w:r>
      <w:r>
        <w:rPr>
          <w:sz w:val="24"/>
          <w:sz w:val="24"/>
          <w:szCs w:val="24"/>
          <w:rtl w:val="true"/>
        </w:rPr>
        <w:t>الفن الواقع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يكاسو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مرأة تبكي </w:t>
      </w:r>
      <w:r>
        <w:rPr>
          <w:rFonts w:cs="Arial"/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فن الحدا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انقطاع و التشرذ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اور وجهات نظر متعدد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عدم وجود النفس الوحدو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 xml:space="preserve">"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ما الاصطناعية، و الخيال الاجتماعي لل حالة غير محدد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يتم تجريد الفرد من الفئات التقليدية المميزة ل شخصيته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أو بيكاسو غرنيكا الشهيرة </w:t>
      </w:r>
      <w:r>
        <w:rPr>
          <w:rFonts w:cs="Arial"/>
          <w:sz w:val="24"/>
          <w:szCs w:val="24"/>
        </w:rPr>
        <w:t>1937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و أي عمل سلفادور دال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</w:rPr>
        <w:t>9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ب الظلام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لف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 w:val="24"/>
          <w:szCs w:val="24"/>
          <w:rtl w:val="true"/>
        </w:rPr>
        <w:t>الرواية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وزيف كونراد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857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92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لد باسم جوزيف تيودور كونراد كورزينيويسكي في أوكرانيا الروسية المحتل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 xml:space="preserve">1874 </w:t>
      </w:r>
      <w:r>
        <w:rPr>
          <w:sz w:val="24"/>
          <w:sz w:val="24"/>
          <w:szCs w:val="24"/>
          <w:rtl w:val="true"/>
        </w:rPr>
        <w:t>انضم مشاة البحرية التجارية الفرنسية ، في وقت لاحق البريطان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 xml:space="preserve">1886 </w:t>
      </w:r>
      <w:r>
        <w:rPr>
          <w:sz w:val="24"/>
          <w:sz w:val="24"/>
          <w:szCs w:val="24"/>
          <w:rtl w:val="true"/>
        </w:rPr>
        <w:t>أصبح مواطن بريطاني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 xml:space="preserve">1890 </w:t>
      </w:r>
      <w:r>
        <w:rPr>
          <w:sz w:val="24"/>
          <w:sz w:val="24"/>
          <w:szCs w:val="24"/>
          <w:rtl w:val="true"/>
        </w:rPr>
        <w:t>سافر إلى الكونغو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أعمال الرئيس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 الزنجي من نرجس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1897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رب جيم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1900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>Nostromo ( 1904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عميل السري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907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 شارر السري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909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قلب الظلام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189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rFonts w:cs="Arial"/>
          <w:sz w:val="24"/>
          <w:szCs w:val="24"/>
        </w:rPr>
        <w:t>1902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وفقا ل كونراد ، لأنه يقوم على حقيقية الأحداث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ونراد هو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ارلو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 الروا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لم كونراد ، الذي ولد في روسيا من الآباء البولندية ، لا تعلم التحدث باللغة الإنجليزية حتى انه كان في أواخر </w:t>
      </w:r>
      <w:r>
        <w:rPr>
          <w:rFonts w:cs="Arial"/>
          <w:sz w:val="24"/>
          <w:szCs w:val="24"/>
        </w:rPr>
        <w:t>20</w:t>
      </w:r>
      <w:r>
        <w:rPr>
          <w:sz w:val="24"/>
          <w:szCs w:val="24"/>
        </w:rPr>
        <w:t xml:space="preserve">S </w:t>
      </w:r>
      <w:r>
        <w:rPr>
          <w:sz w:val="24"/>
          <w:sz w:val="24"/>
          <w:szCs w:val="24"/>
        </w:rPr>
        <w:t xml:space="preserve">، </w:t>
      </w:r>
      <w:r>
        <w:rPr>
          <w:sz w:val="24"/>
          <w:sz w:val="24"/>
          <w:szCs w:val="24"/>
          <w:rtl w:val="true"/>
        </w:rPr>
        <w:t>ولكنه كتب قلب الظلام في اللغة الإنجليزية ، ويعتبر أن يكون الروائي البريطاني و احدة من أفضل كتاب النثر في اللغة الإنجليزية اللغ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قلب الظلام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لف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وفقا ل كونراد ، لأنه يقوم على حقيقية الأحداث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ونراد هو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ارلو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 الروا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لم كونراد ، الذي ولد في روسيا من الآباء البولندية ، لا تعلم التحدث باللغة الإنجليزية حتى انه كان في أواخر </w:t>
      </w:r>
      <w:r>
        <w:rPr>
          <w:rFonts w:cs="Arial"/>
          <w:sz w:val="24"/>
          <w:szCs w:val="24"/>
        </w:rPr>
        <w:t>20</w:t>
      </w:r>
      <w:r>
        <w:rPr>
          <w:sz w:val="24"/>
          <w:szCs w:val="24"/>
        </w:rPr>
        <w:t xml:space="preserve">S </w:t>
      </w:r>
      <w:r>
        <w:rPr>
          <w:sz w:val="24"/>
          <w:sz w:val="24"/>
          <w:szCs w:val="24"/>
        </w:rPr>
        <w:t xml:space="preserve">، </w:t>
      </w:r>
      <w:r>
        <w:rPr>
          <w:sz w:val="24"/>
          <w:sz w:val="24"/>
          <w:szCs w:val="24"/>
          <w:rtl w:val="true"/>
        </w:rPr>
        <w:t>ولكنه كتب قلب الظلام في اللغة الإنجليزية ، ويعتبر أن يكون الروائي البريطاني و احدة من أفضل كتاب النثر في اللغة الإنجليزية اللغ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تم تعيين قلب الظلام في الكونغو في ذلك الوقت من الاستعمار البلجيك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أفريقيا القارة الماضي إلى أن تفوقت من قبل الأوروبيين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كان هناك دفعة كبيرة لاستعمار من قبل بريطانيا ، فرنسا ، ألمانيا ، هولندا ، وبلجيكا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لم يكن هناك أي اعتبار لل سكان الأصليين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تل الملايين من الأفارقة و شوهوا أو عملت حتى المو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ملك ليوبولد الثاني ملك بلجيكا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أصبح ليوبولد الثاني ملك بلجيكا في عام </w:t>
      </w:r>
      <w:r>
        <w:rPr>
          <w:rFonts w:cs="Arial"/>
          <w:sz w:val="24"/>
          <w:szCs w:val="24"/>
        </w:rPr>
        <w:t>186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كان الجشع ، غير كفؤ ، و عديمي الضمي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كان ليوبولد الشعور بالنقص بسبب مكانته الصغيرة و لأن بلجيكا كانت صغيرة وضعيف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قال إنه يريد الحصول على المستعمرات والتنافس السياسي مع القوى الكبرى مثل فرنسا و إنجلترا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ستعمار الكونغو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في عام </w:t>
      </w:r>
      <w:r>
        <w:rPr>
          <w:rFonts w:cs="Arial"/>
          <w:sz w:val="24"/>
          <w:szCs w:val="24"/>
        </w:rPr>
        <w:t>1876</w:t>
      </w:r>
      <w:r>
        <w:rPr>
          <w:rFonts w:cs="Arial"/>
          <w:sz w:val="24"/>
          <w:szCs w:val="24"/>
          <w:rtl w:val="true"/>
        </w:rPr>
        <w:t xml:space="preserve"> [ </w:t>
      </w:r>
      <w:r>
        <w:rPr>
          <w:sz w:val="24"/>
          <w:sz w:val="24"/>
          <w:szCs w:val="24"/>
          <w:rtl w:val="true"/>
        </w:rPr>
        <w:t xml:space="preserve">ليوبولد </w:t>
      </w:r>
      <w:r>
        <w:rPr>
          <w:rFonts w:cs="Arial"/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نظمت شركة قابضة خاصة متنكر في زي العلمية الدولية و جمعية خير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في عام </w:t>
      </w:r>
      <w:r>
        <w:rPr>
          <w:rFonts w:cs="Arial"/>
          <w:sz w:val="24"/>
          <w:szCs w:val="24"/>
        </w:rPr>
        <w:t>1879</w:t>
      </w:r>
      <w:r>
        <w:rPr>
          <w:sz w:val="24"/>
          <w:sz w:val="24"/>
          <w:szCs w:val="24"/>
          <w:rtl w:val="true"/>
        </w:rPr>
        <w:t>، تحت رعاية الشركة القابضة ، وقال انه استأجرت الشهير هنري مورتون ستانلي المستكشف ل تأسيس مستعمرة في منطقة الكونغو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rFonts w:cs="Calibri"/>
          <w:sz w:val="24"/>
          <w:szCs w:val="24"/>
        </w:rPr>
        <w:t>( http://www.reference.com/browse/wiki/ Leopold_II_of_Belgium 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ضعت ليوبولد الثاني الاستكشاف الممولة من منطقة الكونغو ، المطالبة به، وجعله مستعمرة خاصة ل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أنه ينتمي إلى الرجل ، وليس إلى بلد بلجيك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ذلك يطلق عليه اسم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ستعمرة التاج</w:t>
      </w:r>
      <w:r>
        <w:rPr>
          <w:sz w:val="24"/>
          <w:szCs w:val="24"/>
        </w:rPr>
        <w:t>. 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أرباح من منطقة إلى جيبه الخاص ، وليس في الخزانة من بلجيكا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إن دولة الكونغو الح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نطقة الكونغو البلجيكية أكبر من بريطانيا وفرنسا و إسبانيا وإيطاليا و ألمانيا مجتمع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دعا ليوبولد عليه اسم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دولة الكونغو الحر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 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في وقت لاحق أصبح يعرف باسم زائير ويسمى الآن جمهورية الكونغو الديمقراط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سمى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دولة الكونغو الحرة من قبل آدم هوشتشايلد ، المؤلف من شبح الملك ليوبولد الكتاب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و مستعمرة الوحيدة في العالم التي تطالب بها رجل واح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أصبحت الكونغو البلجيكية تحت حكم الملك ليوبولد مثالا على كيف يمكن أن يكون الحكم الاستعماري الرهي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يعاملون الشعب الأصلي كسلع ، و ارتكبت الفظائع ضده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يوبولد استأجرت الشهير هنري مورتون ستانلي المستكشف للسيطرة الكونغو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خفض ستانلي صفقة مع رؤساء القبائل المحلية ، وحصلت على السيطرة الاقتصاد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يوبولد أدركت أن أرباح ضخمة تعتمد على العمل القسري ، لذلك أصبح غير قانوني لدفع الأفريقية لعمله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مطاط و العا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لن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يوبولد حكرا على المطاط والعاج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طيت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كلاء له في الكونغو حرية استخدام القوة بالقدر اللازم للحصول على المطاط والعاج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ستندت ارباحها على المبلغ الإجمالي المستخرج، لذلك كان لصالحها للعمل المواطنين بلا رحم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يوبولد تصل قوة المرتزقة تسمى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QUE </w:t>
      </w:r>
      <w:r>
        <w:rPr>
          <w:sz w:val="24"/>
          <w:sz w:val="24"/>
          <w:szCs w:val="24"/>
          <w:rtl w:val="true"/>
        </w:rPr>
        <w:t xml:space="preserve">قوة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</w:rPr>
        <w:t>19</w:t>
      </w:r>
      <w:r>
        <w:rPr>
          <w:sz w:val="24"/>
          <w:sz w:val="24"/>
          <w:szCs w:val="24"/>
        </w:rPr>
        <w:t>،</w:t>
      </w:r>
      <w:r>
        <w:rPr>
          <w:rFonts w:cs="Arial"/>
          <w:sz w:val="24"/>
          <w:szCs w:val="24"/>
        </w:rPr>
        <w:t>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ضوا، معظمهم من الأفارق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وا يسيطرون على دولة الكونغو الحرة ل يوبولد لمدة </w:t>
      </w:r>
      <w:r>
        <w:rPr>
          <w:rFonts w:cs="Arial"/>
          <w:sz w:val="24"/>
          <w:szCs w:val="24"/>
        </w:rPr>
        <w:t>2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اما بين </w:t>
      </w:r>
      <w:r>
        <w:rPr>
          <w:rFonts w:cs="Arial"/>
          <w:sz w:val="24"/>
          <w:szCs w:val="24"/>
        </w:rPr>
        <w:t>188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rFonts w:cs="Arial"/>
          <w:sz w:val="24"/>
          <w:szCs w:val="24"/>
        </w:rPr>
        <w:t>1908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و ساعده استخراج المطاط والعاج من منطق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عمل الجبري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تولت قو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QUE </w:t>
      </w:r>
      <w:r>
        <w:rPr>
          <w:sz w:val="24"/>
          <w:sz w:val="24"/>
          <w:szCs w:val="24"/>
          <w:rtl w:val="true"/>
        </w:rPr>
        <w:t>على القرى الأصلية في المناطق حيث كان هناك مطاط أو العاج للحصا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جعلوا المواطنين العمل بالنسبة لهم ولكن لم تدفع لهم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 غير قانوني لدفع الأفريقية لعمله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ذا ما يسمى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عمل القسر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الفرق الوحيد بين السخرة والعبودية هو أن العمال في حالات العمل القسري لا في الواقع مملوكة من قبل أشخاص آخري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عمل القسري هو أسوأ من العبودية لأنه في الرق ،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حريصة على حماية له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لكي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لديه لإطعامهم و كسوته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 العمالة القسرية، و العمل عامل مجانا ، وهي المسؤولة عن طعامهم الخ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يون روم و كورت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كان رئيس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QUE </w:t>
      </w:r>
      <w:r>
        <w:rPr>
          <w:sz w:val="24"/>
          <w:sz w:val="24"/>
          <w:szCs w:val="24"/>
          <w:rtl w:val="true"/>
        </w:rPr>
        <w:t>قوة ليون روم ، وهو رجل لا يرحم و القاسية التي زينت فناء منزله مع سياج يضم جماجم بشرية على الوظائف و حديقة مع الجنينة من الجماجم البشرية من المواطنين بالرصا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بقى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وم مشنقة نصبت بشكل دائم في محطة له لتخويف العما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ستند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حرف كورتز في الرواية على ليون مدمج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يون روم و كورت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ذهب فرق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QUE </w:t>
      </w:r>
      <w:r>
        <w:rPr>
          <w:sz w:val="24"/>
          <w:sz w:val="24"/>
          <w:szCs w:val="24"/>
          <w:rtl w:val="true"/>
        </w:rPr>
        <w:t>إلى القرى واستولت على المواطنين للقيام بأعمال السخر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تم فصل النساء والأطفال عن الرجال و الاحتفاظ بهم كرهائن حتى جلب الرجال في حصتها من المطاط أو العاج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إذا كان العامل لا تفي حصته ، وأحيان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QUE </w:t>
      </w:r>
      <w:r>
        <w:rPr>
          <w:sz w:val="24"/>
          <w:sz w:val="24"/>
          <w:szCs w:val="24"/>
          <w:rtl w:val="true"/>
        </w:rPr>
        <w:t>القوة من شأنه أن يحفز عليه بقطع اليد أو القدم واحد من أولاده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يون روم و كورتز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دى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 رجال قرص معدنية مرقمة في سلسلة حول أعناقه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اسب أبقى المسار كم العاج أو المطاط جلبت كل عامل فيها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باعت فرق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QUE </w:t>
      </w:r>
      <w:r>
        <w:rPr>
          <w:sz w:val="24"/>
          <w:sz w:val="24"/>
          <w:szCs w:val="24"/>
          <w:rtl w:val="true"/>
        </w:rPr>
        <w:t>النساء عودة إلى المواطنين عندما تم الانتهاء أنهم في المنطقة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دعى ليوبولد أن هدفه كان في نهاية المطاف الإنسا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ب الظلا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قال كونراد ، مؤلف من قلب الظلام ، أن قلب الظلام هو فيلم وثائقي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شياء الموصوفة في حدث ما حدث حق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ونراد في الواقع لم أذهب إلى الكونغو ، وكان قبطان الباخرة على نهر الكونغو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ب الظلام هو سجل ل تجربت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ارلو في رواية جوزيف كونرا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ورتز في الرواية </w:t>
      </w:r>
      <w:r>
        <w:rPr>
          <w:rFonts w:cs="Arial"/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ليون روم ، رئيس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QUE </w:t>
      </w:r>
      <w:r>
        <w:rPr>
          <w:sz w:val="24"/>
          <w:sz w:val="24"/>
          <w:szCs w:val="24"/>
          <w:rtl w:val="true"/>
        </w:rPr>
        <w:t>قو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مزيد من القراء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لمعرفة المزيد، اقرأ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شبح الملك ليوبولد ، بحسب آدم هوشتشايل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3</Words>
  <Characters>6117</Characters>
  <CharactersWithSpaces>7176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PC</dc:creator>
  <dc:description/>
  <dc:language>en-US</dc:language>
  <cp:lastModifiedBy>PC</cp:lastModifiedBy>
  <dcterms:modified xsi:type="dcterms:W3CDTF">2013-11-0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