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Lecture 5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Biological Basis of Language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اس البيولوجي للغة </w:t>
      </w:r>
    </w:p>
    <w:p>
      <w:pPr>
        <w:pStyle w:val="Normal"/>
        <w:spacing w:lineRule="auto" w:line="240"/>
        <w:jc w:val="right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Cs w:val="28"/>
        </w:rPr>
        <w:t>Contents</w:t>
      </w:r>
      <w:r>
        <w:rPr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36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nneberg</w:t>
      </w:r>
      <w:r>
        <w:rPr>
          <w:sz w:val="28"/>
          <w:szCs w:val="28"/>
        </w:rPr>
        <w:t>’s criteria for determining whether a communication system is based in the biology of a species or no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لينبرج</w:t>
      </w:r>
      <w:r>
        <w:rPr>
          <w:sz w:val="28"/>
          <w:sz w:val="28"/>
          <w:szCs w:val="28"/>
          <w:rtl w:val="true"/>
        </w:rPr>
        <w:t xml:space="preserve">  لتحديد إذا ما كان نظام التواص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تصالات أساسي  في الأحياء و نوع منه أول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How language is based in the biology of humans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both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قوم اللغة في الأحياء من البشر؟</w:t>
      </w:r>
    </w:p>
    <w:p>
      <w:pPr>
        <w:pStyle w:val="Normal"/>
        <w:spacing w:lineRule="auto" w:line="240"/>
        <w:ind w:left="720" w:hanging="0"/>
        <w:jc w:val="right"/>
        <w:rPr>
          <w:sz w:val="28"/>
          <w:szCs w:val="28"/>
        </w:rPr>
      </w:pPr>
      <w:r>
        <w:rPr>
          <w:color w:val="00B050"/>
          <w:sz w:val="28"/>
          <w:szCs w:val="28"/>
          <w:u w:val="single"/>
        </w:rPr>
        <w:t xml:space="preserve">Lenneberg’s criteria </w:t>
      </w:r>
      <w:r>
        <w:rPr>
          <w:color w:val="00B050"/>
          <w:sz w:val="28"/>
          <w:szCs w:val="28"/>
        </w:rPr>
        <w:t>for determining whether a communication system is based in the biology of a species or no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لينبرج</w:t>
      </w:r>
      <w:r>
        <w:rPr>
          <w:color w:val="00B050"/>
          <w:sz w:val="28"/>
          <w:sz w:val="28"/>
          <w:szCs w:val="28"/>
          <w:rtl w:val="true"/>
        </w:rPr>
        <w:t xml:space="preserve">  لتحديد إذا ماكان نظام التواصل </w:t>
      </w:r>
      <w:r>
        <w:rPr>
          <w:color w:val="00B050"/>
          <w:sz w:val="28"/>
          <w:szCs w:val="28"/>
          <w:rtl w:val="true"/>
        </w:rPr>
        <w:t xml:space="preserve">/ </w:t>
      </w:r>
      <w:r>
        <w:rPr>
          <w:color w:val="00B050"/>
          <w:sz w:val="28"/>
          <w:sz w:val="28"/>
          <w:szCs w:val="28"/>
          <w:rtl w:val="true"/>
        </w:rPr>
        <w:t>الأتصالات أساسي  في الأحياء أو نوع منه 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jc w:val="right"/>
        <w:rPr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Cs w:val="28"/>
        </w:rPr>
        <w:t xml:space="preserve">The communication system has to be species specific </w:t>
      </w:r>
      <w:r>
        <w:rPr>
          <w:sz w:val="28"/>
          <w:szCs w:val="28"/>
        </w:rPr>
        <w:t>(e.g. lion roars are only understood by species of the same type)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اتصالات يجب أن يكون أنواع محدد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زئير الأسد يفهمه فقط الأسو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نفس الفصيله </w:t>
      </w:r>
      <w:r>
        <w:rPr>
          <w:sz w:val="28"/>
          <w:szCs w:val="28"/>
          <w:rtl w:val="true"/>
        </w:rPr>
        <w:t xml:space="preserve">") </w:t>
      </w:r>
    </w:p>
    <w:p>
      <w:pPr>
        <w:pStyle w:val="Normal"/>
        <w:spacing w:lineRule="auto" w:line="240"/>
        <w:ind w:left="360" w:hanging="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Cs w:val="28"/>
        </w:rPr>
        <w:t>The communication system has to be universal to all members of the species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اتصالات يجب أن يكون عالمي جميع أعضاء من نفس الأنوا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hanging="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Cs w:val="28"/>
        </w:rPr>
        <w:t>Certain aspects of behavior and cognitive function for the system emerge only during infancy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انب معينة من السلوك والوظيفة المعرفية للنظام تظهر فقط في مرحلة 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رحلة الرضاعه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240"/>
        <w:ind w:left="360" w:hanging="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Cs w:val="28"/>
        </w:rPr>
        <w:t>Adaptation of the behavior of the growing individual to the behavior of other individuals around him</w:t>
      </w:r>
      <w:r>
        <w:rPr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ييف سلوك الفرد النامي لسلوك الأفراد الآخرين من حول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Now let us see if Lenneberg’s criteria apply for the human language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آن دعونا نرى إذا تم تطبيق معاي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ينبرج</w:t>
      </w:r>
      <w:r>
        <w:rPr>
          <w:sz w:val="28"/>
          <w:sz w:val="28"/>
          <w:szCs w:val="28"/>
          <w:rtl w:val="true"/>
        </w:rPr>
        <w:t xml:space="preserve"> للغة البش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How language is based in the biology of humans</w:t>
      </w:r>
      <w:r>
        <w:rPr>
          <w:color w:val="00B050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كيف تقوم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تُأسس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color w:val="00B050"/>
          <w:sz w:val="28"/>
          <w:sz w:val="28"/>
          <w:szCs w:val="28"/>
          <w:rtl w:val="true"/>
        </w:rPr>
        <w:t>اللغة في الأحياء من البشر ؟</w:t>
      </w:r>
    </w:p>
    <w:p>
      <w:pPr>
        <w:pStyle w:val="Normal"/>
        <w:tabs>
          <w:tab w:val="clear" w:pos="720"/>
          <w:tab w:val="center" w:pos="4333" w:leader="none"/>
          <w:tab w:val="right" w:pos="8306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color w:val="0070C0"/>
          <w:sz w:val="28"/>
          <w:sz w:val="28"/>
          <w:szCs w:val="28"/>
          <w:rtl w:val="true"/>
        </w:rPr>
        <w:t>اللغة أنواع مُ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0070C0"/>
          <w:sz w:val="28"/>
          <w:szCs w:val="28"/>
        </w:rPr>
        <w:t>Language is species specific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Normal"/>
        <w:spacing w:lineRule="auto" w:line="240"/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nimals cannot talk and they cannot be taught a human communication system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يوانات لا يمكنها التحدث ولا يمكن تعليمها نظام التواصل البشري </w:t>
      </w:r>
    </w:p>
    <w:p>
      <w:pPr>
        <w:pStyle w:val="Normal"/>
        <w:tabs>
          <w:tab w:val="clear" w:pos="720"/>
          <w:tab w:val="center" w:pos="5003" w:leader="none"/>
          <w:tab w:val="right" w:pos="8306" w:leader="none"/>
        </w:tabs>
        <w:spacing w:lineRule="auto" w:line="240"/>
        <w:ind w:left="1701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color w:val="0070C0"/>
          <w:sz w:val="28"/>
          <w:sz w:val="28"/>
          <w:szCs w:val="28"/>
          <w:rtl w:val="true"/>
        </w:rPr>
        <w:t xml:space="preserve">اللغة  عالمية </w:t>
      </w:r>
      <w:r>
        <w:rPr>
          <w:color w:val="0070C0"/>
          <w:sz w:val="28"/>
          <w:szCs w:val="28"/>
          <w:rtl w:val="true"/>
        </w:rPr>
        <w:t>:</w:t>
        <w:tab/>
      </w:r>
      <w:r>
        <w:rPr>
          <w:b/>
          <w:bCs/>
          <w:color w:val="0070C0"/>
          <w:sz w:val="28"/>
          <w:szCs w:val="28"/>
        </w:rPr>
        <w:t>Language is universal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-</w:t>
      </w:r>
    </w:p>
    <w:p>
      <w:pPr>
        <w:pStyle w:val="Normal"/>
        <w:spacing w:lineRule="auto" w:line="240"/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  <w:lang w:val="en-GB"/>
        </w:rPr>
        <w:t>infants are genetically prepared to acquire language</w:t>
      </w:r>
      <w:r>
        <w:rPr>
          <w:sz w:val="28"/>
          <w:szCs w:val="28"/>
          <w:rtl w:val="true"/>
        </w:rPr>
        <w:t xml:space="preserve"> 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إعداد الأطفال وراثياً لاكتساب اللغ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lang w:val="en-GB"/>
        </w:rPr>
        <w:t>all human languages have universal properties (e.g. all languages have phonology, morphology, and syntax)</w:t>
      </w:r>
    </w:p>
    <w:p>
      <w:pPr>
        <w:pStyle w:val="Normal"/>
        <w:spacing w:lineRule="auto" w:line="240"/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اللغات البشرية لديها خصائص عالم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كل اللغات لديها أصو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م الصر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ركيب للجُمل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1701" w:hanging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Cs/>
          <w:color w:val="0070C0"/>
          <w:sz w:val="28"/>
          <w:szCs w:val="28"/>
        </w:rPr>
        <w:t>There is an age restriction for acquiring the first languag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قيود العمر لاكتساب اللغة الأول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>Critical period: linguistic competence of the first language can only be achieved if the language is learnt before pubert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ترة الحر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كفاءة اللغوية للغة الأولى يمكن تحقيقها فقط إذا تم تعلم اللغة قبل البلوغ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80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nguage development is triggered by the environment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180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م تشغيل تطوير اللغة من خلال البيئة</w:t>
      </w:r>
    </w:p>
    <w:p>
      <w:pPr>
        <w:pStyle w:val="Normal"/>
        <w:spacing w:lineRule="auto" w:line="240"/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Children will not ACQUIRE language if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طفال لن يكتسبون اللغة إذا كا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>It is not accessible in their environ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قابلة للوصول في بيئته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/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There is nobody to interact with the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أحد يتفاعلون مع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xercise</w:t>
      </w:r>
    </w:p>
    <w:p>
      <w:pPr>
        <w:pStyle w:val="Normal"/>
        <w:spacing w:lineRule="auto" w:line="24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Language is based in the biology of humans, because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قائ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ا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أحياء البشر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بسب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  <w:t>A.Language is species specific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غة أنواع محددهـ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. There are universal aspects of languag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جوانب عالمية للغ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. There is an age restriction for acquiring the first languag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قيود عمرية لاكتساب اللغ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highlight w:val="lightGray"/>
        </w:rPr>
        <w:t>D. All of the previous items are correct</w:t>
      </w:r>
      <w:r>
        <w:rPr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7394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</w:rPr>
    </w:pPr>
    <w:r>
      <w:rPr>
        <w:color w:val="FF0066"/>
      </w:rPr>
      <w:t>Made and translated by</w:t>
    </w:r>
    <w:r>
      <w:rPr>
        <w:color w:val="FF0066"/>
        <w:rtl w:val="true"/>
      </w:rPr>
      <w:t xml:space="preserve"> :  </w:t>
    </w:r>
    <w:r>
      <w:rPr>
        <w:color w:val="FF0066"/>
        <w:rtl w:val="true"/>
      </w:rPr>
      <w:t xml:space="preserve">طموح فتاه </w:t>
    </w:r>
    <w:r>
      <w:rPr>
        <w:color w:val="FF0066"/>
        <w:rtl w:val="true"/>
      </w:rPr>
      <w:t xml:space="preserve">, </w:t>
    </w:r>
    <w:r>
      <w:rPr>
        <w:color w:val="FF0066"/>
        <w:rtl w:val="true"/>
      </w:rPr>
      <w:t>تمنياتي للجميع بالتوفيق والنجاح لا تنسوني من دعائكم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5722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61642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1642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164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1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64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164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16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12D8F"/>
    <w:rsid w:val="00CF5BDC"/>
    <w:rsid w:val="00F12D8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A879DDD2E6E4BE5AF6D6A093A881E76">
    <w:name w:val="2A879DDD2E6E4BE5AF6D6A093A881E76"/>
    <w:rsid w:val="00F12D8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461</Words>
  <Characters>2628</Characters>
  <CharactersWithSpaces>3083</CharactersWithSpaces>
  <Paragraphs>6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0:00Z</dcterms:created>
  <dc:creator>Ahmed</dc:creator>
  <dc:description/>
  <dc:language>en-US</dc:language>
  <cp:lastModifiedBy>Ahmed</cp:lastModifiedBy>
  <cp:lastPrinted>2013-11-01T04:20:00Z</cp:lastPrinted>
  <dcterms:modified xsi:type="dcterms:W3CDTF">2013-11-01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