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color w:val="FFFFFF" w:themeColor="background1"/>
          <w:sz w:val="24"/>
          <w:szCs w:val="24"/>
        </w:rPr>
      </w:pPr>
      <w:r>
        <w:rPr>
          <w:rFonts w:ascii="Arial" w:hAnsi="Arial" w:asciiTheme="minorBidi" w:hAnsiTheme="minorBidi"/>
          <w:b/>
          <w:b/>
          <w:bCs/>
          <w:color w:val="FFFFFF" w:themeColor="background1"/>
          <w:sz w:val="24"/>
          <w:sz w:val="24"/>
          <w:szCs w:val="24"/>
          <w:highlight w:val="darkMagenta"/>
          <w:rtl w:val="true"/>
        </w:rPr>
        <w:t>تقويم المشروعات الاجتماعية</w:t>
      </w:r>
      <w:r>
        <w:rPr>
          <w:rFonts w:ascii="Arial" w:hAnsi="Arial" w:asciiTheme="minorBidi" w:hAnsiTheme="minorBidi"/>
          <w:b/>
          <w:b/>
          <w:bCs/>
          <w:color w:val="FFFFFF" w:themeColor="background1"/>
          <w:sz w:val="24"/>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FFFF" w:themeColor="background1"/>
          <w:sz w:val="24"/>
          <w:szCs w:val="24"/>
        </w:rPr>
      </w:pPr>
      <w:r>
        <w:rPr>
          <w:rFonts w:ascii="Arial" w:hAnsi="Arial" w:asciiTheme="minorBidi" w:hAnsiTheme="minorBidi"/>
          <w:b/>
          <w:b/>
          <w:bCs/>
          <w:color w:val="FFFFFF" w:themeColor="background1"/>
          <w:sz w:val="24"/>
          <w:sz w:val="24"/>
          <w:szCs w:val="24"/>
          <w:highlight w:val="darkMagenta"/>
          <w:rtl w:val="true"/>
        </w:rPr>
        <w:t xml:space="preserve">محاضرة </w:t>
      </w:r>
      <w:r>
        <w:rPr>
          <w:rFonts w:ascii="Arial" w:hAnsi="Arial" w:asciiTheme="minorBidi" w:hAnsiTheme="minorBidi"/>
          <w:b/>
          <w:bCs/>
          <w:color w:val="FFFFFF" w:themeColor="background1"/>
          <w:sz w:val="24"/>
          <w:szCs w:val="24"/>
          <w:highlight w:val="darkMagenta"/>
        </w:rPr>
        <w:t>1</w:t>
      </w:r>
      <w:r>
        <w:rPr>
          <w:rFonts w:ascii="Arial" w:hAnsi="Arial" w:asciiTheme="minorBidi" w:hAnsiTheme="minorBidi"/>
          <w:b/>
          <w:bCs/>
          <w:color w:val="FFFFFF" w:themeColor="background1"/>
          <w:sz w:val="24"/>
          <w:szCs w:val="24"/>
          <w:rtl w:val="true"/>
        </w:rPr>
        <w:t xml:space="preserve"> </w:t>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تقويم اصطلاح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ي العلوم التربوية والنفسي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حديث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عتبر التقويم عملي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بيع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عو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شعور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و عبارة عن تطبيق منظم لإجراءات البحث الاجتماعي لتقدير ، تصميم ، وتنفيذ، واستخدام برامج التدخل الاجتماعي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تقويم والبحث التقويمي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سميين لمصطلح واحد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بحث التقويمي يتضمن استخدامات مناهج البحث الاجتماعي للحكم على تخطيط ، ومراقبة ، وكفاءة ، وفعالية برامج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ح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عل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رعاية الاجتماعية و الخدمات الإنسانية</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ملية يقوم بها الإنسان للكشف عن حقيقة الجهد المبذول وأثره فيما كان ينبغي الوصول إليه مستخدماً معايير ومقاييس يحددها هو بنفسه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تقويم في لغ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عنى قياس قيمة وكفاية وفعالية العمل الاجتماعي ، أو النظام الاجتماعي والأنماط السلوكية ، بهدف تحسين عملياتها للانتفاع بذلك في العمليات الاجتماعية اللاحقة أو بهدف الكشف عن جوانب القوة والضعف في المشروعات والبرامج الاجتماعي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جتماعيين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هدف التقويم كما يرى علماء الاجتماع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كشف عن مواطن القوة و الضعف في البرامج الاجتماع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حسين مدى الانتفاع بالخدمات الاجتماع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سلوبا من أساليب البحث العلمي ويقوم بدراسة تطور مستوى الإنتاج ووزن وقياس كفاية وفاعلية المشروعات الاجتماعية وبه تتضح عوامل النجاح والفشل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داة للكشف عن حقيقة تأثير مشروعات وبرامج التنمي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و الخطوة  الأخيرة  للتخطيط الاجتماعي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w:t>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رتبط التقويم بالتخطيط ارتباطاً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ثيقاً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جموعة من الإجراءات العلمية التي تهدف إلى تقدير ما يبذل من جهود لتحقيق أهداف معينة في ضوء ما اتفق عليه من معايير وما وضع من تخطيط مسبق والحكم على فاعلية هذه  الجهود ، وما يصادفها من عقبات وصعوبات في التنفيذ بقصد تحسين الأداء ، ورفع درجة الكفاءة الإنتاجية بما يساعد على تحقيق الأهداف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و ملاحظة دقيقة لشيء معين بقصد حصر الصفات المتعددة المميزة له  اويُعرف بأنه الحكم المصحوب بالنقد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تسم تعريفات التقويم بأنها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م يحدد مفهوم تقويم بشكل واضح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عددت تفاسيره و اتسمت بالغموض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عيدة عن الدق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شير قاموس ويبستر إلى أن كلمة </w:t>
      </w:r>
      <w:r>
        <w:rPr>
          <w:rFonts w:ascii="Arial" w:hAnsi="Arial" w:asciiTheme="minorBidi" w:hAnsiTheme="minorBidi"/>
          <w:b/>
          <w:bCs/>
          <w:color w:val="FF0000"/>
          <w:sz w:val="24"/>
          <w:szCs w:val="24"/>
        </w:rPr>
        <w:t>EVALUATIAN</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عني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حديد قيمة الشيء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EVALUATIAN</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شتقة من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Pr>
        <w:t>VALUE</w:t>
      </w:r>
      <w:r>
        <w:rPr>
          <w:rFonts w:ascii="Arial" w:hAnsi="Arial" w:asciiTheme="minorBidi" w:hAnsiTheme="minorBidi"/>
          <w:b/>
          <w:bCs/>
          <w:sz w:val="24"/>
          <w:szCs w:val="24"/>
          <w:u w:val="single"/>
          <w:rtl w:val="true"/>
        </w:rPr>
        <w:t xml:space="preserve">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VALUE</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عني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قيمة أو المنفع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عريف التقويم في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قوَم الشيء تقويما فهو قويم أي مستقيم ، وقولهم ما أقومه و أعدله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ختار الصحاح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خصائص عملية التقوي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ملية مستمر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عملية تعاوني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عملية شامل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عملية ايجابي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عملية إدارية وإشرافية</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سيلة لتحسين البرنامج و المشروع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رحلة الاولى من التقويم هي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ييم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و معرفة الوضع الحالي للبرنامج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ييم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و المرحلة اللاحقة للتقيي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و تحسين وتعديل المستوى الحالي للبرنامج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اشمل معنى من القياس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تقويم يشمل القياس مع إصدار حكم</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عتبر التقويم عملية إيجابية لأنه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جرد معرفة جوانب الضعف والقو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رفة المعوقات فق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ضمن التدخل</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تقويم وسيلة لتحسين البرنامج اوالمشروع</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جهات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هتم بإجراء دراسات عامة للتقويم الإداري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إدارية</w:t>
      </w:r>
    </w:p>
    <w:p>
      <w:pPr>
        <w:pStyle w:val="ListParagraph"/>
        <w:ind w:left="108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جهات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قياس كفاءة الأجهزة الحكومي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فن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ضمانات نجاح التقوي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بدء بتحديد الأهداف</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تم عملية التقويم في إطار الظروف المحيط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ن تتعدد وسائل التقويم بما يناسب أغراض التقويم ومجالاته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حفظ فى تفسير نتائج التقويم  والاعتماد على التحليل الاحصائى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حفظ فى عمل المقارنات بين النتائج المختلف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راعاة اختيار الموعد والمكان المناسبين لإجراء التقويم والتأكد من وجود الأشخاص الذين يعنيهم التقويم</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ن يجرى التقويم فى ضوء إمكانات المؤسسة ومواردها المالية ، ومراعاة القيم والتقاليد الخاصة بالمجتمع</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لا بد أن تتعدد وسائل التقويم بما يناسب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أغراض التقويم ومجالاته</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برنامج التقويمي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و الذي ينفذه أشخاص مدربون قادرون على مراعاة التعليمات ومراعاة الأصول العلمية في القياس واستخلاص النتائج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ناجح</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تحليل</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ضمن استبعاد العوامل الذاتي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أحصائي  </w:t>
      </w:r>
    </w:p>
    <w:p>
      <w:pPr>
        <w:pStyle w:val="Normal"/>
        <w:rPr>
          <w:rFonts w:ascii="Arial" w:hAnsi="Arial" w:asciiTheme="minorBidi" w:hAnsiTheme="minorBidi"/>
          <w:b/>
          <w:b/>
          <w:bCs/>
          <w:color w:val="FFFFFF" w:themeColor="background1"/>
          <w:sz w:val="24"/>
          <w:szCs w:val="24"/>
        </w:rPr>
      </w:pPr>
      <w:r>
        <w:rPr>
          <w:rFonts w:ascii="Arial" w:hAnsi="Arial" w:asciiTheme="minorBidi" w:hAnsiTheme="minorBidi"/>
          <w:b/>
          <w:b/>
          <w:bCs/>
          <w:color w:val="FFFFFF" w:themeColor="background1"/>
          <w:sz w:val="24"/>
          <w:sz w:val="24"/>
          <w:szCs w:val="24"/>
          <w:highlight w:val="darkMagenta"/>
          <w:rtl w:val="true"/>
        </w:rPr>
        <w:t xml:space="preserve">محاضرة </w:t>
      </w:r>
      <w:r>
        <w:rPr>
          <w:rFonts w:ascii="Arial" w:hAnsi="Arial" w:asciiTheme="minorBidi" w:hAnsiTheme="minorBidi"/>
          <w:b/>
          <w:bCs/>
          <w:color w:val="FFFFFF" w:themeColor="background1"/>
          <w:sz w:val="24"/>
          <w:szCs w:val="24"/>
          <w:highlight w:val="darkMagenta"/>
        </w:rPr>
        <w:t>2</w:t>
      </w:r>
      <w:r>
        <w:rPr>
          <w:rFonts w:ascii="Arial" w:hAnsi="Arial" w:asciiTheme="minorBidi" w:hAnsiTheme="minorBidi"/>
          <w:b/>
          <w:bCs/>
          <w:color w:val="FFFFFF" w:themeColor="background1"/>
          <w:sz w:val="24"/>
          <w:szCs w:val="24"/>
          <w:rtl w:val="true"/>
        </w:rPr>
        <w:t xml:space="preserve"> </w:t>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ن الاستجاب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حقيقة ملحة وضرورية لممارسة تقويم فعال واخلاقى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سريعة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ظرفية</w:t>
      </w:r>
    </w:p>
    <w:p>
      <w:pPr>
        <w:pStyle w:val="ListParagraph"/>
        <w:ind w:left="1080"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قومون الأكفاء على استعداد للقيا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دوار متعددة</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قومون الأكفاء على استعداد للقيام بادوار متعددة كـ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ستشارين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راقبين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إداريين</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أنماط الروتينية لردود الفعل التي تحدد إنفاذ البصيرة ثم الرغبة فى التحرك وتخطى العقبات وابتداع طرق جديدة لصنع الأشياء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روتين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دراك القوة المحتملة للتقويم الخلاق يتطلب منذ البداية إدراك الأنماط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روتين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أسلوب الذي ينتهجه المقوم هو جزء من الأجزاء التي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ميز كل عملية تقويم عن الأخرى</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عارف والمهارات الأساسية التي يجب أن يمتلكها المقومون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صميم البحث التجريبي وشبه التجريبي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طرق الانحدار والارتباط </w:t>
      </w:r>
      <w:r>
        <w:rPr>
          <w:rFonts w:ascii="Arial" w:hAnsi="Arial" w:asciiTheme="minorBidi" w:hAnsiTheme="minorBidi"/>
          <w:b/>
          <w:bCs/>
          <w:sz w:val="24"/>
          <w:szCs w:val="24"/>
          <w:u w:val="single"/>
          <w:rtl w:val="true"/>
        </w:rPr>
        <w:t xml:space="preserve">. / </w:t>
      </w:r>
      <w:r>
        <w:rPr>
          <w:rFonts w:ascii="Arial" w:hAnsi="Arial" w:asciiTheme="minorBidi" w:hAnsiTheme="minorBidi"/>
          <w:b/>
          <w:b/>
          <w:bCs/>
          <w:sz w:val="24"/>
          <w:sz w:val="24"/>
          <w:szCs w:val="24"/>
          <w:u w:val="single"/>
          <w:rtl w:val="true"/>
        </w:rPr>
        <w:t xml:space="preserve">طرق اختيار العينات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نهجية أنواع البحث الاجتماعي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إحصاء الوصفي والتحليلي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مقاييس النفسية وتطبيق الاختبارات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طرق تقويم البرامج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صادر الأدب التربوي الرئيسية المفيد للمقومين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أسس الرئيسية للتربية والعلوم الاجتماعي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مقدرة على الاستجابة لعمليات القياس والتقويم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حضير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جمع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بيانات وتحليله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عرفة أساليب صياغة الأهداف وأنماط الأداء</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عارف والمهارات الإضافية التي يجب أن يمتلكها المقومون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حليل  الجدوى الاقتصادي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معايير المهنية القانونية لممارسة المهن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حليل المحتوى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مضمون </w:t>
      </w:r>
      <w:r>
        <w:rPr>
          <w:rFonts w:ascii="Arial" w:hAnsi="Arial" w:asciiTheme="minorBidi" w:hAnsiTheme="minorBidi"/>
          <w:b/>
          <w:bCs/>
          <w:sz w:val="24"/>
          <w:szCs w:val="24"/>
          <w:u w:val="single"/>
          <w:rtl w:val="true"/>
        </w:rPr>
        <w:t xml:space="preserve">) / </w:t>
      </w:r>
      <w:r>
        <w:rPr>
          <w:rFonts w:ascii="Arial" w:hAnsi="Arial" w:asciiTheme="minorBidi" w:hAnsiTheme="minorBidi"/>
          <w:b/>
          <w:b/>
          <w:bCs/>
          <w:sz w:val="24"/>
          <w:sz w:val="24"/>
          <w:szCs w:val="24"/>
          <w:u w:val="single"/>
          <w:rtl w:val="true"/>
        </w:rPr>
        <w:t>منهجية دراسة الحالة</w:t>
      </w:r>
    </w:p>
    <w:p>
      <w:pPr>
        <w:pStyle w:val="ListParagraph"/>
        <w:ind w:left="108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عارف والمهارات الرئيسية في الخبرات الميدانية الموجهة لعملية التقوي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قدرة على إجراء المقابلات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ساليب ضبط نوعية المعلومات المجموعة وتحليله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مقدرة على تطبيق أساليب الملاحظة وأساليب تسجيلها  بدق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عمليات الميداني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مهارات التوضيحي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أخلاقيات المهنية  م ضبط الانفعال الشخصي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عارف والمهارات الإضافية في الخبرات الميدانية الموجهة لعملية التقوي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حليل العمل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إجراء مشاريع ومقترحات البحوث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مهارات الإدارية  م مهارات العلاقات العامة</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شروط الواجب توافرها في المقوم الناجح الفعال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دوء الأعصا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سلوك الحسن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ثقة بالنفس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شخصية القوي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حكم على الأشياء بطريقة صائب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أثير والفاعلي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هارة استغلال الفرص المتاح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صبر وقوة الاحتمال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عمل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دور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لمقوم يتمثل في جمع المعلومات – تحويل المعايير النظرية إلى إجراءات ونماذج ومقاييس – تحليل البيانات وتفسيرها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فني </w:t>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دور</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لمقوم يتمثل في اتخاذ القرار – التخطيط – التشجيع – التنسيق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امين اتصالات فعال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إدار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الأدوار التي يقوم بها اخصائى التقوي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تعرف على حالات اتخاذ القرار المناسبة</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تزود بالمعلومات الملائمة فى الوقت المحدد</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تحديد المعايير التي ستستخدم لاتخاذ القرار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المشاركة فى تقديم تقارير عن الأنشط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قصد بالمعايير التي تستستخدم لاتخاذ القرار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زمن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مال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تجهيزات</w:t>
      </w:r>
    </w:p>
    <w:p>
      <w:pPr>
        <w:pStyle w:val="ListParagraph"/>
        <w:numPr>
          <w:ilvl w:val="0"/>
          <w:numId w:val="2"/>
        </w:numP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rPr>
          <w:rFonts w:ascii="Arial" w:hAnsi="Arial" w:asciiTheme="minorBidi" w:hAnsiTheme="minorBidi"/>
          <w:b/>
          <w:b/>
          <w:bCs/>
          <w:color w:val="FFFFFF" w:themeColor="background1"/>
          <w:sz w:val="24"/>
          <w:szCs w:val="24"/>
        </w:rPr>
      </w:pPr>
      <w:r>
        <w:rPr>
          <w:rFonts w:ascii="Arial" w:hAnsi="Arial" w:asciiTheme="minorBidi" w:hAnsiTheme="minorBidi"/>
          <w:b/>
          <w:b/>
          <w:bCs/>
          <w:color w:val="FFFFFF" w:themeColor="background1"/>
          <w:sz w:val="24"/>
          <w:sz w:val="24"/>
          <w:szCs w:val="24"/>
          <w:highlight w:val="darkMagenta"/>
          <w:rtl w:val="true"/>
        </w:rPr>
        <w:t xml:space="preserve">محاضرة </w:t>
      </w:r>
      <w:r>
        <w:rPr>
          <w:rFonts w:ascii="Arial" w:hAnsi="Arial" w:asciiTheme="minorBidi" w:hAnsiTheme="minorBidi"/>
          <w:b/>
          <w:bCs/>
          <w:color w:val="FFFFFF" w:themeColor="background1"/>
          <w:sz w:val="24"/>
          <w:szCs w:val="24"/>
          <w:highlight w:val="darkMagenta"/>
        </w:rPr>
        <w:t>3</w:t>
      </w:r>
      <w:r>
        <w:rPr>
          <w:rFonts w:ascii="Arial" w:hAnsi="Arial" w:asciiTheme="minorBidi" w:hAnsiTheme="minorBidi"/>
          <w:b/>
          <w:bCs/>
          <w:color w:val="FFFFFF" w:themeColor="background1"/>
          <w:sz w:val="24"/>
          <w:szCs w:val="24"/>
          <w:rtl w:val="true"/>
        </w:rPr>
        <w:t xml:space="preserve"> </w:t>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أنواع المنظمات التي تتطلب التقوي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نظمات الرعاية الصحية</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نظمات العدالة الجنائية</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نظمات ومؤسسات التعليم والتدريب</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نظمات والمؤسسات التعليمية التجارية</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نظمات الإدارة العامة</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ؤسسات والمراكز الاجتماعية</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ؤسسات الخدمات المساندة</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ؤسسات والمراكز الاجتماعية تستخدم التقويم من أجل </w:t>
      </w:r>
      <w:r>
        <w:rPr>
          <w:rFonts w:ascii="Arial" w:hAnsi="Arial" w:asciiTheme="minorBidi" w:hAnsiTheme="minorBidi"/>
          <w:b/>
          <w:bCs/>
          <w:color w:val="FF0000"/>
          <w:sz w:val="24"/>
          <w:szCs w:val="24"/>
          <w:rtl w:val="true"/>
        </w:rPr>
        <w:t xml:space="preserve">: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أكد من كفاءة الخدمات التي تقدمها لعملائه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دى الاستفادة منه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دى رضا المستفيدين عن الخدمات</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أسباب تقويم البرامج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بقاءعلى متطلبات الاعتماد والإجازة خاصة فى المؤسسات التعليم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حاسبة والتمويل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إجابة عن طلبات حول بعض المعلومات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إصدار القرارات الإدارية يتطلب الاعتماد على البيانات التقويم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حصول على معلومات لتحسين الممارسة</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عرفة التأثيرات غير المقصودة للبرنامج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دى صحة طريقة الانجاز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قارنة النفقات بالانجاز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جمع معلومات جديدة تفيد فى التخطيط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تعرف على نقاط القوة والضعف</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جعل الغير يستفيد من خبرة الأخرين </w:t>
      </w:r>
    </w:p>
    <w:p>
      <w:pPr>
        <w:pStyle w:val="ListParagraph"/>
        <w:ind w:left="108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أسباب تقويم البرامج الابقاءعلى متطلبات الاعتماد والإجازة خاصة فى المؤسسات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عليمية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w:t>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اختلاف بين نمط التقويم هو اختلاف فى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وضوع التقويم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طريقة تطبيق العمليات التقويمي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ا يتخذ التقويم من قرارات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نموذج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لتقويم تشير رموزه المختصرة إلى السياق و المدخل وتقويم العمليةو التقويم الناتج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Pr>
        <w:t>CIPP</w:t>
      </w:r>
      <w:r>
        <w:rPr>
          <w:rFonts w:ascii="Arial" w:hAnsi="Arial" w:asciiTheme="minorBidi" w:hAnsiTheme="minorBidi"/>
          <w:b/>
          <w:bCs/>
          <w:sz w:val="24"/>
          <w:szCs w:val="24"/>
          <w:u w:val="single"/>
          <w:rtl w:val="true"/>
        </w:rPr>
        <w:t xml:space="preserve">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ي نموذج سيب  هو الذي يشير إلى العمليات المتضمنة فى اختيار الأهداف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سياق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ي نموذج سيب الذي يشير إلى تقويم عدد من الاستراتجيات البديل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دخل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ي نموذج سيب التي تتضمن تنفيذ الاستراتجيات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قويم العمل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ي نموذج سيب يتناول فى الأساس ما إذا كانت الأهداف قد تحققت وبأية درج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الناتج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نموذج سيب </w:t>
      </w:r>
      <w:r>
        <w:rPr>
          <w:rFonts w:ascii="Arial" w:hAnsi="Arial" w:asciiTheme="minorBidi" w:hAnsiTheme="minorBidi"/>
          <w:b/>
          <w:bCs/>
          <w:color w:val="FF0000"/>
          <w:sz w:val="24"/>
          <w:szCs w:val="24"/>
        </w:rPr>
        <w:t>CIPP</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لتقويم الذي وضعه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ستافليم</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نموذج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وضعه بروفس وهو نموذج تقويم التعارض والذي يتطلب اتخاذ قرارات لتحديد الفروق والتعارضات بين المعايير والأداء الفعلي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Pr>
        <w:t>Dem</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نموذج </w:t>
      </w:r>
      <w:r>
        <w:rPr>
          <w:rFonts w:ascii="Arial" w:hAnsi="Arial" w:asciiTheme="minorBidi" w:hAnsiTheme="minorBidi"/>
          <w:b/>
          <w:bCs/>
          <w:color w:val="FF0000"/>
          <w:sz w:val="24"/>
          <w:szCs w:val="24"/>
        </w:rPr>
        <w:t>DEM</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لتقويم الذي وضعه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بروفس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نموذج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عنى أسلوب مراجعة وتقويم البرامج ويركز على متابعة البرامج إثناء التنفيذ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Pr>
        <w:t>PERT</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نموذج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يهتم بمن يتخذون القرار  والتقويم هو تحديد القرارات التي يجب إن تتخذ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Pr>
        <w:t>CSE</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مكن تصنيف الأسئلة في التقويم إلى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حاج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عملي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ناتج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كفاء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قوي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عد المرحلة الأولى لتوفير المعلومات التي تتصل بمدى مواجهة هذه البرامج لأهدافها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حاج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سعى تقويم الحاجة للإجابة على التساؤلات الآتية لتقدير الحاج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ا هو الجانب الاقتصادي والاجتماعي  للمجتمع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ا هي الحاجات المحددة لهذا المجتمع والمتعلقة بنوع البرنامج موضع الاهتمام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ا هي أنواع الخدمة المرجح أن تكون جذابة لهذا المجتمع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قويم العملية يحاول الإجابة على الأسئل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ل يخدم البرنامج عددا كافيا من الإفراد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هل يعتبر العملاء ممثلين للمجتمع</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لى اى مدى يتم اتصال أعضاء المنظمة بالعملاء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هل العبء الملقى على الموظفين يقابل ماهو مخطط له</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ل الاختلافات فى الجهود بين أعضاء المنظمة قديمة أم جديد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قويم الكفاءة يطرح المقومون فيه الأسئلة التالي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ل حقق البرنامج نجاحه بتكلفة معقول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هل تحققت الموارد المالية التي خُصصت للبرنامج</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ل حقق البرنامج مستوى أفضل من النجاح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قوي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رحلة متأخرة ويركز المقومون فيه على الناتج الذي أنتجه العاملون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ناتج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ind w:left="1080" w:hanging="0"/>
        <w:rPr>
          <w:rFonts w:ascii="Arial" w:hAnsi="Arial" w:asciiTheme="minorBidi" w:hAnsiTheme="minorBidi"/>
          <w:b/>
          <w:b/>
          <w:bCs/>
          <w:color w:val="FFFFFF" w:themeColor="background1"/>
          <w:sz w:val="24"/>
          <w:szCs w:val="24"/>
        </w:rPr>
      </w:pPr>
      <w:r>
        <w:rPr>
          <w:rFonts w:ascii="Arial" w:hAnsi="Arial" w:asciiTheme="minorBidi" w:hAnsiTheme="minorBidi"/>
          <w:b/>
          <w:b/>
          <w:bCs/>
          <w:color w:val="FFFFFF" w:themeColor="background1"/>
          <w:sz w:val="24"/>
          <w:sz w:val="24"/>
          <w:szCs w:val="24"/>
          <w:highlight w:val="darkMagenta"/>
          <w:rtl w:val="true"/>
        </w:rPr>
        <w:t xml:space="preserve">محاضرة </w:t>
      </w:r>
      <w:r>
        <w:rPr>
          <w:rFonts w:ascii="Arial" w:hAnsi="Arial" w:asciiTheme="minorBidi" w:hAnsiTheme="minorBidi"/>
          <w:b/>
          <w:bCs/>
          <w:color w:val="FFFFFF" w:themeColor="background1"/>
          <w:sz w:val="24"/>
          <w:szCs w:val="24"/>
          <w:highlight w:val="darkMagenta"/>
        </w:rPr>
        <w:t>4</w:t>
      </w:r>
      <w:r>
        <w:rPr>
          <w:rFonts w:ascii="Arial" w:hAnsi="Arial" w:asciiTheme="minorBidi" w:hAnsiTheme="minorBidi"/>
          <w:b/>
          <w:bCs/>
          <w:color w:val="FFFFFF" w:themeColor="background1"/>
          <w:sz w:val="24"/>
          <w:szCs w:val="24"/>
          <w:rtl w:val="true"/>
        </w:rPr>
        <w:t xml:space="preserve">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نوع التقويم حسب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نعني به أن يتم تطبيق التقويم في مرحلة من مراحل تطبيق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قت إجرائه</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أنواع التقويم بحسب وقت إجرائه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التمهيدي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قويم التكويني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قويم النهائي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قويم ألتتبعي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تقويم </w:t>
      </w:r>
      <w:r>
        <w:rPr>
          <w:rFonts w:ascii="Arial" w:hAnsi="Arial" w:asciiTheme="minorBidi" w:hAnsiTheme="minorBidi"/>
          <w:b/>
          <w:bCs/>
          <w:color w:val="FF0000"/>
          <w:sz w:val="24"/>
          <w:szCs w:val="24"/>
          <w:rtl w:val="true"/>
        </w:rPr>
        <w:t>........</w:t>
      </w:r>
      <w:r>
        <w:rPr>
          <w:rFonts w:eastAsia="+mn-ea"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sz w:val="24"/>
          <w:sz w:val="24"/>
          <w:szCs w:val="24"/>
          <w:rtl w:val="true"/>
        </w:rPr>
        <w:t xml:space="preserve">عملية التقويم التي تتم قبل تجريب البرنامج المقصود للحصول على معلومات أساسية حول العناصر المختلفة لتجربته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التمهيدي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قويم </w:t>
      </w:r>
      <w:r>
        <w:rPr>
          <w:rFonts w:ascii="Arial" w:hAnsi="Arial" w:asciiTheme="minorBidi" w:hAnsiTheme="minorBidi"/>
          <w:b/>
          <w:bCs/>
          <w:color w:val="FF0000"/>
          <w:sz w:val="24"/>
          <w:szCs w:val="24"/>
          <w:rtl w:val="true"/>
        </w:rPr>
        <w:t>..........</w:t>
      </w:r>
      <w:r>
        <w:rPr>
          <w:rFonts w:eastAsia="+mn-ea"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sz w:val="24"/>
          <w:sz w:val="24"/>
          <w:szCs w:val="24"/>
          <w:rtl w:val="true"/>
        </w:rPr>
        <w:t xml:space="preserve">هو تقويم مدى ملاءمة الأساليب المتبعة في التقويم بالنسبة لواقع الذين يتم تنوعه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قويم الملاءم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سمى التقويم التمهيدي بـ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قويم الملاءم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تقوي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حدث عدة مرات أثناء تطبيق برنامج أو تجربة ما بقصد تطويرها البرنامج أو تلك التجرب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التكويني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تقوي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هتم بملاحظة البرنامج أثناء التنفيذ كما يركز على التوصل إلى مؤشرات عن مدى إنجاز أهداف البرنامج أثناء التطبيق قبل الوصول إلى الأهداف النهائي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التكويني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هدف التقوي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إلى إدخال تعديلات في صياغة الخطوات التالية للمشروع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التكويني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تقوي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ركز على العمليات أكثر من النتائج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التكويني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غالباً ما يكون أسلوب التقويم التكويني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نوع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تقوي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ذي يتم في نهاية البرنامج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النهائي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غرض من التقوي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حديد الآثار المستمرة للبرنامج عن طريق الاتصال بالجهات التي التحق بها المستفيدون الذين طبق عليهم البرنامج لمعرفة مدى كفاءته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ألتتبعي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راحل التي يمر بها كل نوع من التقويم حسب إجرائه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وضيح الأهداف وتحليلها بالدرجة التي يمكن أن يعبر عنها بأهداف سلوك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ناء واستخدام طرائق مناسبة لجمع البيانات عن التغييرات في أنماط السلوك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جميع المعلومات والتوصل إلى انطباع من هذه المشاهدات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استراتيجيات التي وضعها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كانجهام وستافلبيم وساندورز</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لتقوي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تقويم المحتوى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التمهيدي</w:t>
      </w:r>
      <w:r>
        <w:rPr>
          <w:rFonts w:ascii="Arial" w:hAnsi="Arial" w:asciiTheme="minorBidi" w:hAnsiTheme="minorBidi"/>
          <w:b/>
          <w:bCs/>
          <w:sz w:val="24"/>
          <w:szCs w:val="24"/>
          <w:u w:val="single"/>
          <w:rtl w:val="true"/>
        </w:rPr>
        <w:t xml:space="preserve">)  / </w:t>
      </w:r>
      <w:r>
        <w:rPr>
          <w:rFonts w:ascii="Arial" w:hAnsi="Arial" w:asciiTheme="minorBidi" w:hAnsiTheme="minorBidi"/>
          <w:b/>
          <w:b/>
          <w:bCs/>
          <w:sz w:val="24"/>
          <w:sz w:val="24"/>
          <w:szCs w:val="24"/>
          <w:u w:val="single"/>
          <w:rtl w:val="true"/>
        </w:rPr>
        <w:t xml:space="preserve">تقويم المدخلات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قويم العملي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قويم الناتج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تقوي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هتم بتناول مخرجات النظم ككل وعلاقاتها بأهداف السياسة العامة للنظا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الكلي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قويم المكبر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تقوي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هتم بما يجري داخل البرنامج أو الحالة التي يجري تقويمها دون ربطها بإطار أكبر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المصغر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قويم الجزئي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أنواع التقويم حسب الشمولي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كبر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كلي</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 مصغر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جزئي</w:t>
      </w:r>
      <w:r>
        <w:rPr>
          <w:rFonts w:ascii="Arial" w:hAnsi="Arial" w:asciiTheme="minorBidi" w:hAnsiTheme="minorBidi"/>
          <w:b/>
          <w:bCs/>
          <w:sz w:val="24"/>
          <w:szCs w:val="24"/>
          <w:u w:val="single"/>
          <w:rtl w:val="true"/>
        </w:rPr>
        <w:t>)</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أنواع التقويم حسب درجته الشكلي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رسمي و غير رسمي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تعلق التقوي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مسألة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علمية والموضوعية</w:t>
      </w:r>
      <w:r>
        <w:rPr>
          <w:rFonts w:ascii="Arial" w:hAnsi="Arial" w:asciiTheme="minorBidi" w:hAnsiTheme="minorBidi"/>
          <w:b/>
          <w:bCs/>
          <w:color w:val="FF0000"/>
          <w:sz w:val="24"/>
          <w:szCs w:val="24"/>
          <w:rtl w:val="true"/>
        </w:rPr>
        <w:t>"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الرسمي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قويم الغير رسمي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تقوي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مارسه الناس بشكل عام ويعتمد على الانطباعات لاستخلاص النتائج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الغير رسمي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جب الاعتماد على نتائج التقويم العلمية الموضوعية في التقوي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الرسمي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عتمد التقويم </w:t>
      </w:r>
      <w:r>
        <w:rPr>
          <w:rFonts w:ascii="Arial" w:hAnsi="Arial" w:asciiTheme="minorBidi" w:hAnsiTheme="minorBidi"/>
          <w:b/>
          <w:bCs/>
          <w:color w:val="FF0000"/>
          <w:sz w:val="24"/>
          <w:szCs w:val="24"/>
          <w:rtl w:val="true"/>
        </w:rPr>
        <w:t>............</w:t>
      </w:r>
      <w:r>
        <w:rPr>
          <w:rFonts w:eastAsia="+mn-ea"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sz w:val="24"/>
          <w:sz w:val="24"/>
          <w:szCs w:val="24"/>
          <w:rtl w:val="true"/>
        </w:rPr>
        <w:t xml:space="preserve">على النتائج الكمية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رقمية</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أدوات القياس الشكلية كالاستفتاءات ، مع الاعتماد على الأساليب الإحصائية في تحليل نتائج هذه الأدوات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الكمي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عتمد التقوي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لى الملاحظات والآراء والانطباعات الشخصية لإكمال الصورة للبرنامج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النوعي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أنواع التقويم بحسب القائمين به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داخلي و خارجي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تقويم يكون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إذا كان المقومون من داخل المشروع الذى يتم تقويمه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داخلي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تقويم يكون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إذا كان المقومون من خارج المشروع الذى يتم تقويمه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خارجي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ستخدم التقويم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ند إجراء التقويم التطويري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داخلي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ستخدم التقويم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ند إجراء التقويم النهائي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خارجي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ستخدم التقوي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ندما يضم فريق التقويم بعض المعنيين بالبرامج والبعض الآخر ممن لا علاقة لهم به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داخلي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خارجي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تقوي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واسع الذي يتناول البرنامج بكامل رقعته المكانية</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واسع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تقوي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ذي يتم حصره في منطقة واحد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حلي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 xml:space="preserve">الضيق </w:t>
      </w:r>
      <w:r>
        <w:rPr>
          <w:rFonts w:ascii="Arial" w:hAnsi="Arial" w:asciiTheme="minorBidi" w:hAnsiTheme="minorBidi"/>
          <w:b/>
          <w:bCs/>
          <w:sz w:val="24"/>
          <w:szCs w:val="24"/>
          <w:u w:val="single"/>
          <w:rtl w:val="true"/>
        </w:rPr>
        <w:t>)</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يمكن تقسيم التقويم حسب الامتداد المكاني</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اسع و محلي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نواع التقويم بحسب المعلومات والبيانات</w:t>
      </w:r>
      <w:r>
        <w:rPr>
          <w:rFonts w:ascii="Arial" w:hAnsi="Arial" w:asciiTheme="minorBidi" w:hAnsiTheme="minorBidi"/>
          <w:b/>
          <w:bCs/>
          <w:color w:val="FF0000"/>
          <w:sz w:val="24"/>
          <w:szCs w:val="24"/>
          <w:rtl w:val="true"/>
        </w:rPr>
        <w:t xml:space="preserve">: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مي ونوعي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نواع التقويم بحسب طبيعة معالجة البيانات</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صفي و مقارن و تحليلي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قصد بالتقوي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جداول والأشكال البيانية الوصفية التي يقوم المقوم بالاعتماد عليه في وصفه بعد جمع البيانات المطلوب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وصفي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تقويم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يتم عن طريق مقارنة النتائج التي أسفر عنها تقويم البرنامج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قارن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رجح الكثير من المقومين أن يكون التقويم لأي برنامج في ضوء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أهداف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أنواع التقويم حسب الهدف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بعيد عن الهدف و معتمد على الأهداف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بب في مهاجمة أسلوب التقويم عن طريق الأهداف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ن الأهداف المعلنة قد لا تعبر عن الأهداف الحقيق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أنواع التقويم بحسب فلسفته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قليدي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تجريبي</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 متطور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إجرائي </w:t>
      </w:r>
      <w:r>
        <w:rPr>
          <w:rFonts w:ascii="Arial" w:hAnsi="Arial" w:asciiTheme="minorBidi" w:hAnsiTheme="minorBidi"/>
          <w:b/>
          <w:bCs/>
          <w:sz w:val="24"/>
          <w:szCs w:val="24"/>
          <w:u w:val="single"/>
          <w:rtl w:val="true"/>
        </w:rPr>
        <w:t>)</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وصف التقوي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النموذج النباتي الزراعي لاعتماده على الأسلوب العلمي البحت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ليدي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التجريبي</w:t>
      </w:r>
      <w:r>
        <w:rPr>
          <w:rFonts w:ascii="Arial" w:hAnsi="Arial" w:asciiTheme="minorBidi" w:hAnsiTheme="minorBidi"/>
          <w:b/>
          <w:bCs/>
          <w:sz w:val="24"/>
          <w:szCs w:val="24"/>
          <w:u w:val="single"/>
          <w:rtl w:val="true"/>
        </w:rPr>
        <w:t>)</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عرض التقويم التقليدي في التربية إلى نقد كثير لأنه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أنه يتعامل معها كموضوع بسيط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كنمو نبتة</w:t>
      </w:r>
      <w:r>
        <w:rPr>
          <w:rFonts w:ascii="Arial" w:hAnsi="Arial" w:asciiTheme="minorBidi" w:hAnsiTheme="minorBidi"/>
          <w:b/>
          <w:bCs/>
          <w:sz w:val="24"/>
          <w:szCs w:val="24"/>
          <w:u w:val="single"/>
          <w:rtl w:val="true"/>
        </w:rPr>
        <w:t xml:space="preserve">)  /  </w:t>
      </w:r>
      <w:r>
        <w:rPr>
          <w:rFonts w:ascii="Arial" w:hAnsi="Arial" w:asciiTheme="minorBidi" w:hAnsiTheme="minorBidi"/>
          <w:b/>
          <w:b/>
          <w:bCs/>
          <w:sz w:val="24"/>
          <w:sz w:val="24"/>
          <w:szCs w:val="24"/>
          <w:u w:val="single"/>
          <w:rtl w:val="true"/>
        </w:rPr>
        <w:t xml:space="preserve">يعتمد كثيرا على الحجم الصغير للعينات </w:t>
      </w:r>
      <w:r>
        <w:rPr>
          <w:rFonts w:ascii="Arial" w:hAnsi="Arial" w:asciiTheme="minorBidi" w:hAnsiTheme="minorBidi"/>
          <w:b/>
          <w:bCs/>
          <w:sz w:val="24"/>
          <w:szCs w:val="24"/>
          <w:u w:val="single"/>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ذو نظرة ميكروسكوب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يجب أن يكون نظرة كلية شاملة في الترب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تقويم </w:t>
      </w:r>
      <w:r>
        <w:rPr>
          <w:rFonts w:ascii="Arial" w:hAnsi="Arial" w:asciiTheme="minorBidi" w:hAnsiTheme="minorBidi"/>
          <w:b/>
          <w:bCs/>
          <w:color w:val="FF0000"/>
          <w:sz w:val="24"/>
          <w:szCs w:val="24"/>
          <w:rtl w:val="true"/>
        </w:rPr>
        <w:t>.........</w:t>
      </w:r>
      <w:r>
        <w:rPr>
          <w:rFonts w:eastAsia="+mn-ea"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sz w:val="24"/>
          <w:sz w:val="24"/>
          <w:szCs w:val="24"/>
          <w:rtl w:val="true"/>
        </w:rPr>
        <w:t xml:space="preserve">النوع الشامل للتقويم الذي يأخذ في الاعتبار جميع الآثار المترتبة على البرنامج والظروف المحيطة به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تطور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الإجرائي</w:t>
      </w:r>
      <w:r>
        <w:rPr>
          <w:rFonts w:ascii="Arial" w:hAnsi="Arial" w:asciiTheme="minorBidi" w:hAnsiTheme="minorBidi"/>
          <w:b/>
          <w:bCs/>
          <w:sz w:val="24"/>
          <w:szCs w:val="24"/>
          <w:u w:val="single"/>
          <w:rtl w:val="true"/>
        </w:rPr>
        <w:t>)</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نوع الذي يهتم بآثار البرنامج أكثر من أهدافه ويستجيب لحاجات الجمهور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تطور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الإجرائي</w:t>
      </w:r>
      <w:r>
        <w:rPr>
          <w:rFonts w:ascii="Arial" w:hAnsi="Arial" w:asciiTheme="minorBidi" w:hAnsiTheme="minorBidi"/>
          <w:b/>
          <w:bCs/>
          <w:sz w:val="24"/>
          <w:szCs w:val="24"/>
          <w:u w:val="single"/>
          <w:rtl w:val="true"/>
        </w:rPr>
        <w:t>)</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تقوي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هدف إلى فهم وتسجيل المعطيات عن طريق فحص خلفيات البرنامج وتطبيقاته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تطور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الإجرائي</w:t>
      </w:r>
      <w:r>
        <w:rPr>
          <w:rFonts w:ascii="Arial" w:hAnsi="Arial" w:asciiTheme="minorBidi" w:hAnsiTheme="minorBidi"/>
          <w:b/>
          <w:bCs/>
          <w:sz w:val="24"/>
          <w:szCs w:val="24"/>
          <w:u w:val="single"/>
          <w:rtl w:val="true"/>
        </w:rPr>
        <w:t>)</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تقوي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هدف إلى فهم وتسجيل المعطيات عن طريق فحص خلفيات البرنامج وتطبيقاته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نويري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طلق على التقويم المتطور الأستجابي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ستيك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rPr>
          <w:rFonts w:ascii="Arial" w:hAnsi="Arial" w:asciiTheme="minorBidi" w:hAnsiTheme="minorBidi"/>
          <w:b/>
          <w:b/>
          <w:bCs/>
          <w:color w:val="FFFFFF" w:themeColor="background1"/>
          <w:sz w:val="24"/>
          <w:szCs w:val="24"/>
        </w:rPr>
      </w:pPr>
      <w:r>
        <w:rPr>
          <w:rFonts w:ascii="Arial" w:hAnsi="Arial" w:asciiTheme="minorBidi" w:hAnsiTheme="minorBidi"/>
          <w:b/>
          <w:b/>
          <w:bCs/>
          <w:color w:val="FFFFFF" w:themeColor="background1"/>
          <w:sz w:val="24"/>
          <w:sz w:val="24"/>
          <w:szCs w:val="24"/>
          <w:highlight w:val="darkMagenta"/>
          <w:rtl w:val="true"/>
        </w:rPr>
        <w:t xml:space="preserve">محاضرة </w:t>
      </w:r>
      <w:r>
        <w:rPr>
          <w:rFonts w:ascii="Arial" w:hAnsi="Arial" w:asciiTheme="minorBidi" w:hAnsiTheme="minorBidi"/>
          <w:b/>
          <w:bCs/>
          <w:color w:val="FFFFFF" w:themeColor="background1"/>
          <w:sz w:val="24"/>
          <w:szCs w:val="24"/>
          <w:highlight w:val="darkMagenta"/>
        </w:rPr>
        <w:t>5</w:t>
      </w:r>
      <w:r>
        <w:rPr>
          <w:rFonts w:ascii="Arial" w:hAnsi="Arial" w:asciiTheme="minorBidi" w:hAnsiTheme="minorBidi"/>
          <w:b/>
          <w:bCs/>
          <w:color w:val="FFFFFF" w:themeColor="background1"/>
          <w:sz w:val="24"/>
          <w:szCs w:val="24"/>
          <w:rtl w:val="true"/>
        </w:rPr>
        <w:t xml:space="preserve"> </w:t>
      </w:r>
    </w:p>
    <w:p>
      <w:pPr>
        <w:pStyle w:val="ListParagraph"/>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هدف من التقويم في المؤسس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تهيئة الظروف والعوامل التي تساعد على نمو وتقدم أعضاء الجماع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ستخدم التقويم كوسيلة للتحسين المستمر للبرنامج من ناحية استغلال الموارد والإمكانات الموجودة في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المؤسس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بيئ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حتويات البرنامج نفسه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طريقة المستخدمة لوضع التقويم وتصميمه وتنفيذه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و محاولة لتطبيق الطريقة العلمية أو الأسلوب العلمي لمعرفة مدى ملاءمة ونجاح عمليات وضع وتصميم البرنامج وأوجه نشاطه بالنسبة لحاجات ورغبات الأفراد الجماعات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تميز الأفراد والجماعات  والمجتمعات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غير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اختلاف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برامج التي تفي بالاحتياجات اليوم قد لا تكون ملاءمة لاحتياجات الغد</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لا يتم معرفة ملاءمة البرنامج إلا من خلال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خلا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مكن التعديل للبرنامج الذي يساعد على الاحتفاظ بمرونة البرنامج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تقويم يعطي فرصة للأخصائيين المشتركين في عملية التقويم فرص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نمو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كتساب الخبر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كتساب المعرف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لا يمكن معرفة مستويات الخدمات إلا من خلال</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لنواحي المختلفة التي تتعلق بالمؤسسة وتأديتها لوظائفها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جب اختبار المبادئ والنظريات التي تستخدم عند العمل مع الأفراد والجماعات والمجتمعات في الخدمة الاجتماعية من أجل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لتأكد من صلاحية استخدامها كقواعد استرشاد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ختلف مراحل تقويم البرنامج أو المشروع من مُقوم إلى أخر تبعا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نوع البرنامج أو المشروع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طبيعة البرنامج أو المشروع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ظروف المحيطة بالمشروع أو البرنامج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المراحل الثابتة للتقوي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رحلة الإعداد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رحلة التنفيذ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رحلة التقويم النهائي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تحدد أهداف مرحل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ي التحقق من مدى مسايرة أهداف المشروع لاحتياجات المجتمع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رحلة الإعداد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تضمن مرحلة الإعداد في التقوي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حملات الإعلامية للمشروع والموجهة للرأي العام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ختيار هيئة العاملين بالمشروع بطريقة وبمواصفات تناسب طبيعة المشروع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حملات الإعلامية في مرحلة الإعداد موجهة ل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رأي العام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الأسئلة التقويمية التي تبحث الإنجاز في مرحلة الإعداد </w:t>
      </w:r>
      <w:r>
        <w:rPr>
          <w:rFonts w:ascii="Arial" w:hAnsi="Arial" w:ascii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 xml:space="preserve">أسئلة تتعلق بالامكانات المتوفر و التوظيف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ا هى المحاولات التي بذلت لتوفير كادر من العاملين الأكفأ للعمل بالمشروع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ا هى الإمكانات المتاحة للمشروع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ا مدى توافق خطة المشروع مع الأهداف والإمكانات ؟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ا هى المعايير التي تصلح أساساً للتقويم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ا هى تكلفة إعداد العاملين بالمشروع من ناحية الوقت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ا هى الجهود التي بذلت لتوفير الموارد اللازمة لاستمرار المشروع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ا مدى التقدم الذي تم إحرازه في تنمية العاملين وتوفير المعلومات  ؟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ا هى الجهود التي بذلت لتصميم خطة التنفيذ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 xml:space="preserve">والمراجع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المقابلات مع الخبراء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ا هو الإنجاز الذي تم في تحديد قواعد ومعايير قياس مدى سير المشروع في خطته المرسوم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الأسئلة التقويمية التي تبحث الفاعلية في مرحلة الإعداد </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تدريب العاملين ومعالجة البيانات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ا مدى توظيف الطاقات البشر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هل هناك حاجة للجوء للتدريب التحويلي لبعض المشاركين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هل تتوافر قاعدة معلومات وبيانات عن خطة العمل بالمشروع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إلى أي مدى يمكن اعتبار البرنامج قد حقق أهدافه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إلى أي مدى يمكن اعتبار أن خدمات البرنامج أشبعت الاحتياجات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هل هناك وظائف شاغر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كم منها يمكن شغله بالإناب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إلى أي مدى تم تحديد خطة المشروع بشكل يضمن وضوح الأهداف والطرق البديلة لإنجاز الأهداف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ا مدى التزام واضعي الخطة بالأطر القانونية ذات العلاقة بالمشروع ؟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ا درجة تصميم مشروع الميزانية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وما مدى توافق الإجراءات المالية مع خطوات الإنجاز في المشروع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ل تم تحديد وظائف ومسئوليات العاملين بالمشروع بشكل يتماشى مع تخصصاتهم وأهداف الإنجاز في المشروع ؟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ن الأسئلة التقويمية التي تبحث الكفاءة في مرحلة الإعداد</w:t>
      </w:r>
      <w:r>
        <w:rPr>
          <w:rFonts w:ascii="Arial" w:hAnsi="Arial" w:ascii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مقارنة النتائج المخطط لها بالواقع الذي حدث</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ا هى تكلفة إعداد العاملين بالمنظمة مقارنة بالإستراتيجية الأخرى لإعدادهم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ا هي علاقة التكلفة الحالية بالتكلفة المشابهة للمشروعات المشابهة التي تم تنفيذها ؟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إلى أي مدى تتفق رواتب العاملين مع المهام الموكلة إليهم في ضوء الأعمال المشابهة في المجتمع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ا هى العلاقة بين إنجازات المشروع وفاعليته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إلى أي مدى توجد ازدواجية في وظائف العاملين مما يؤدي التوتر والصراع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إلى أي مدى يستطيع العاملون التفرقة بين أهداف المشروع الحالي وأهداف المشروعات الأخرى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الأسئلة التقويمية التي تبحث الإنجاز في مرحلة التنفيذ </w:t>
      </w:r>
      <w:r>
        <w:rPr>
          <w:rFonts w:ascii="Arial" w:hAnsi="Arial" w:ascii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 xml:space="preserve">ماذا سيقدم لتنفيذ المشروع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ا هى تكلفة إنجاز المشروع من حيث الوقت والجهد والمال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ا هو معدل الأداء بالنسبة لوقت العمل المسوح به لإجراء العمل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ا هى الجهود المبذولة في العمليات الإدارية ؟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ل هناك جهود بذلت لإيجاد موارد جديدة ؟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اهى الاستراتيجيات البديلة التي تم استخدامها في حال فشل البرنامج الأصلي في تحقيق الأهداف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الأسئلة التقويمية التي تبحث الفاعلية في مرحلة التنفيذ </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نجاح البرنامج و ردة فعل الناس عليه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إلى أي مدى تم تمثيل المجتمع في المشروع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ما مدى مسايرة المشروع لتوقعات المجتمع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ا هي توقعات العملاء في ضوء معرفتهم بالمشروع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اهى فاعلية الاستراتيجيات التي استخدمت في ضوء الإستراتيجية الأخرى البديلة ؟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ا هى الخدمات التي تقدمها المؤسسات الأخرى  ذات العلاقة في المجتمع ؟ وما مدى توافق المشروع مع هذه المؤسس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اذا كانت استجابة المؤسسات الأخرى بالمجتمع  عند تحويل بعض العملاء إليها ؟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الأسئلة التقويمية التي تبحث الكفاءة في مرحلة التنفيذ </w:t>
      </w:r>
      <w:r>
        <w:rPr>
          <w:rFonts w:ascii="Arial" w:hAnsi="Arial" w:ascii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مدى نجاح التنفيذ</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اهو الوقت الذي استخدمه العاملون لتحقيق الأهداف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ا هى تكلفة الأدوات المعاونة لتحقيق أهداف المشروع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هل تم تحديد الوظائف والأدوار للعاملين في المنظمة بما يحقق اكبر قدر من التماسك والتساند أثناء تحقيق الأهداف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هل كانت أدوات ووسائل الاتصال بالعملاء فى المجتمع فعالة ؟ وهل هناك فئات من العملاء استفادت أكثر من غيرها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ل السمات الشخصية للعاملين كانت لتحقيق أهداف التنفيذ ؟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تحدد أهداف مرحل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ذ بداية الاتصال بالمستفيدين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و بداية الدخول في تنفيذ إطار وخطة المشروع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رحلة التنفيذ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ركز أهداف مرحلة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لى التعرف على  الجوانب الإيجابية والجوانب السلبية أو الجوانب المعوقة للمشروع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رحلة التنفيذ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نصب التقويم في هذه المرحلة على قياس كافة أبعاد المشروع ومدى النجاح أو الفشل الذي انتهى إلي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ما هى الأهداف النهائية التي حققها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رحلة التقويم النهائي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الأسئلة التقويمية التي تبحث الإنجاز في المرحلة النهائية </w:t>
      </w:r>
      <w:r>
        <w:rPr>
          <w:rFonts w:ascii="Arial" w:hAnsi="Arial" w:ascii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المحصلة النهائية في التكلفة و الجهود و استجابة الجمهور</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ا هى التكلفة المالية لإتمام المشروع ؟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ا هى الجهود التي وجهت لمتابعة كافة مراحل المشروع ؟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ما هى ردود أفعال العملاء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الأسئلة التقويمية التي تبحث الفاعلية في المرحلة النهائية </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مالذي اضافه البرنامج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ما هى الأهداف التي أضافها المشروع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هل تحققت نتائج لم تكن في الحسبان ؟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ما مدى فاعلية المشروع الحالي مقارنة بالمشروعات الأخرى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كيف كان تأثير برامج المشروع في مقابلة احتياجات المجتمع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خاصة العملاء؟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الأسئلة التقويمية التي تبحث الكفاءة في المرحلة النهائية </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مقارنة من جميع النواحي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ما هى تكلفة المشروعات الأخرى؟ و ما هى استراتيجياتها التي كان من الممكن إن تحقق نقس أهداف المشروع الحالي ؟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ما هى العلاقة بين تكلفة تنفيذ المشروع والنتائج النهائية له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ما موقف تكلفة المشروع الحالي من النتائج النهائية له ؟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هل يمكن أن تتحقق نفس النتائج التي انتهى إليها المشروع ولكن بتكلفة أقل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FFFF" w:themeColor="background1"/>
          <w:sz w:val="24"/>
          <w:szCs w:val="24"/>
        </w:rPr>
      </w:pPr>
      <w:r>
        <w:rPr>
          <w:rFonts w:ascii="Arial" w:hAnsi="Arial" w:asciiTheme="minorBidi" w:hAnsiTheme="minorBidi"/>
          <w:b/>
          <w:b/>
          <w:bCs/>
          <w:color w:val="FFFFFF" w:themeColor="background1"/>
          <w:sz w:val="24"/>
          <w:sz w:val="24"/>
          <w:szCs w:val="24"/>
          <w:highlight w:val="darkMagenta"/>
          <w:rtl w:val="true"/>
        </w:rPr>
        <w:t xml:space="preserve">محاضرة </w:t>
      </w:r>
      <w:r>
        <w:rPr>
          <w:rFonts w:ascii="Arial" w:hAnsi="Arial" w:asciiTheme="minorBidi" w:hAnsiTheme="minorBidi"/>
          <w:b/>
          <w:bCs/>
          <w:color w:val="FFFFFF" w:themeColor="background1"/>
          <w:sz w:val="24"/>
          <w:szCs w:val="24"/>
          <w:highlight w:val="darkMagenta"/>
        </w:rPr>
        <w:t>6</w:t>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ذي يطلب عملية التقويم يكون من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وظفي البرنامج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تعهدي البرنامج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قائمين على تمويل البرنامج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قائمين على تمويل البرنامج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تعهدي البرنامج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شمل التقوي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خطوات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ست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خطوات التقويم الستة تتمثل في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حديد الأشخاص ذوي العلاق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رتيب لعقد اجتماع تمهيدي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حديد قابلية تقويم البرنامج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فحص البحوث والدراسات السابقة</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حديد الإجراءات المنهج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تقويم الخطة المكتوبة</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و أول ما يقوم به المقو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حديد الأشخاص ذوي العلاق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م الأشخاص المهتمون بالبرنامج والذين قد تتأثر حياتهم به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أشخاص ذوي العلاق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م العاملون في البرنامج بصورة شخصي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الذين يستمدون دخلهم أو جزء من دخلهم من البرنامج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قد يتأثر مستقبلهم أو حياتهم كلها من كفاءة البرنامج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أشخاص ذوي العلاق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م العملاء أو المستفيدين أساساً من خدمات البرنامج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أشخاص ذوي العلاق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الأشخاص ذوي العلاقة بالبرنامج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عاملون بالبرنامج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عملاء أو المستفيدين من البرنامج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مولي البرنامج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ن يبدأ المقوم عمله في مباشرة عملية التقويم لابد إن يلتقي الأشخاص ذوي العلاقة للحصول على إجابات للأسئلة التالية</w:t>
      </w:r>
      <w:r>
        <w:rPr>
          <w:rFonts w:ascii="Arial" w:hAnsi="Arial" w:asciiTheme="minorBidi" w:hAnsiTheme="minorBidi"/>
          <w:b/>
          <w:bCs/>
          <w:color w:val="FF0000"/>
          <w:sz w:val="24"/>
          <w:szCs w:val="24"/>
          <w:rtl w:val="true"/>
        </w:rPr>
        <w:t xml:space="preserve">: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ن يريد التقويم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ا نوع التقويم المرغوب فيه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لماذا يريدون التقويم؟</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تى يريدون إجراء التقويم؟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ا هى المصادر المتوافرة ؟ </w:t>
      </w:r>
    </w:p>
    <w:p>
      <w:pPr>
        <w:pStyle w:val="ListParagraph"/>
        <w:ind w:left="1080" w:hanging="0"/>
        <w:rPr>
          <w:rFonts w:ascii="Arial" w:hAnsi="Arial" w:asciiTheme="minorBidi" w:hAnsiTheme="minorBidi"/>
          <w:b/>
          <w:b/>
          <w:bCs/>
          <w:color w:val="FF0000"/>
          <w:sz w:val="24"/>
          <w:szCs w:val="24"/>
        </w:rPr>
      </w:pPr>
      <w:r>
        <w:rPr>
          <w:rFonts w:ascii="Arial" w:hAnsi="Arial" w:asciiTheme="minorBidi" w:hAnsiTheme="minorBidi"/>
          <w:b/>
          <w:bCs/>
          <w:sz w:val="24"/>
          <w:szCs w:val="24"/>
          <w:rtl w:val="true"/>
        </w:rPr>
        <w:t xml:space="preserve">  </w:t>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ريدون تقويماً يساعدهم على تحسين وتعديل البرنامج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كويني </w:t>
      </w:r>
      <w:r>
        <w:rPr>
          <w:rFonts w:ascii="Arial" w:hAnsi="Arial" w:asciiTheme="minorBidi" w:hAnsiTheme="minorBidi"/>
          <w:b/>
          <w:bCs/>
          <w:color w:val="FF0000"/>
          <w:sz w:val="24"/>
          <w:szCs w:val="24"/>
          <w:rtl w:val="true"/>
        </w:rPr>
        <w:t>)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عاملون في البرنامج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رغب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ي التقويم الختامي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مولي البرنامج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تعهدو البرنامج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اجب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و مساعدة الأفراد ذوي العلاقة في تحديد أفضل نوع من التقويم يقابل رغباته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قومون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غالبية المتعهدين يرغبون في التقويم من أجل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إشباع رغبات المسئولين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حفاظ على المكاسب السياسية للبرنامج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حالة النموذجية لمن يريد التقويم أن يكون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يريدون التقوي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تعهدو البرنامج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عاملين في البرنامج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الموظفين</w:t>
      </w:r>
      <w:r>
        <w:rPr>
          <w:rFonts w:ascii="Arial" w:hAnsi="Arial" w:asciiTheme="minorBidi" w:hAnsiTheme="minorBidi"/>
          <w:b/>
          <w:bCs/>
          <w:sz w:val="24"/>
          <w:szCs w:val="24"/>
          <w:u w:val="single"/>
          <w:rtl w:val="true"/>
        </w:rPr>
        <w:t>)</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في هذه الخطوة يتم تحديد ما إذا كان التقويم يجب أن يتم أم لا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حديد قابلية تقويم البرنامج</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بعد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جمع المعلومات يتحدد القرار سواء بالتنفيذ أو بعدم التنفيذ للتقوي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قاء الأشخاص ذوي العلاق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لى المقوم فحص الدراسات والبحوث السابقة من أجل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تعلم من تجارب الآخرين</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عد قيام المقوم بمراجعة الدراسات والبرامج السابقة فإنه يقوم بتحدي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لقيام بالتقوي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حديد الإجراءات المنهجية</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إجراءات المنهجية التي يضعها المقوم للقيام بالتقوي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إستراتيجية والتصميم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جتمع الدراس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ختيار المجموعة الضابط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أثر الاستراتيجية التي يستخدمها المقومون بـ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نوع التقويم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مرحلة التي يمر بها البرنامج</w:t>
      </w:r>
      <w:r>
        <w:rPr>
          <w:rFonts w:ascii="Arial" w:hAnsi="Arial" w:asciiTheme="minorBidi" w:hAnsiTheme="minorBidi"/>
          <w:b/>
          <w:b/>
          <w:bCs/>
          <w:sz w:val="24"/>
          <w:sz w:val="24"/>
          <w:szCs w:val="24"/>
          <w:rtl w:val="true"/>
        </w:rPr>
        <w:t xml:space="preserve">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قو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تحديد ماذا كان التقويم سيشمل كل المجتمع أم سيقتصر على عينة ممثلة للمجتمع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قوم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عتمد تحديد مجتمع الدراسة لعملية التقويم على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حجم الميزاني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وقت المتاح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حتمالية انسحاب بعض أفراد العينة من الدراس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ى المجموعة التي لم تستفيد من خدمات البرنامج موضع التقويم ومقارنتها بالمجموعة الأخرى التي استفادت من خدمات البرنامج للتعرف على التغير الذي حدث في المستفيدين من البرنامج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جموعة الضابط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صدر الأول للتقويم هو الحصول على البيانات من  العميل عن طريق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خصوص رضاهم عن البرنامج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إجابة عن الأسئلة المباشر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قارير الذات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أمثلة سلوك العملاء الذي يعتبر مصدراً للبيانات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إنسحاب من برنامج جديد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مصادر جمع البيانات في عملية التقوي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إجابة عن الأسئلة المباشر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سلوك العملاء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قارير الذاتي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وظفي البرنامج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أشخاص المهمون في حياة العملاء والقريبون منهم</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يجب الاهتمام بالرسوم والأشكال البيانية في تقرير المقوم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 xml:space="preserve">يجب الإقلال من الجداول الإحصائية في تقرير المقوم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ركان التقرير المفيد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وضوح في العرض والدقة في التعبير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بويب والتحليلات ووضع الإحصاءات الضرور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ركيز في التقرير على النتائج والتوصيات البناءة   وليس على العقوبات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راعاة الإيجاز المقبول مع عدم إخفاء المعلومات الأساس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هدف هذه الخطوة النهائية في كتابة تقرير التقويم إلى</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أكد من موافقة المقومين وموظفي البرنامج على طبيعة وأهداف البرنامج و الوسائل التقويم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العوامل التي من شأنها أضعاف أ و تقويض عملية التقوي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وقعات الخاصة بنتائج أو تأثيرات غير مرض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خبراء المزيفون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خوف من أن التقويم سوف يمنع التجديد</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خوف من أن ينُهي البرنامج أو يُقضى عليه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خوف من إساءة استخدام المعلومات المتحصل عليها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خوف  موظفي البرنامج من أن تحل المناهج والوسائل المستخدمة في التقويم محل ملاحظتهم اليوم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اتهامات بان برامج التقويم غير حساسة تجاه الخدمات الإنسانية المعقد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ستنزاف التقويم الموارد المالية للبرنامج</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ن  التقويم له تأثير بسيط جداً علي البرامج التي يتم تقويمها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FFFF" w:themeColor="background1"/>
          <w:sz w:val="24"/>
          <w:szCs w:val="24"/>
        </w:rPr>
      </w:pPr>
      <w:r>
        <w:rPr>
          <w:rFonts w:ascii="Arial" w:hAnsi="Arial" w:asciiTheme="minorBidi" w:hAnsiTheme="minorBidi"/>
          <w:b/>
          <w:b/>
          <w:bCs/>
          <w:color w:val="FFFFFF" w:themeColor="background1"/>
          <w:sz w:val="24"/>
          <w:sz w:val="24"/>
          <w:szCs w:val="24"/>
          <w:highlight w:val="darkMagenta"/>
          <w:rtl w:val="true"/>
        </w:rPr>
        <w:t xml:space="preserve">محاضرة </w:t>
      </w:r>
      <w:r>
        <w:rPr>
          <w:rFonts w:ascii="Arial" w:hAnsi="Arial" w:asciiTheme="minorBidi" w:hAnsiTheme="minorBidi"/>
          <w:b/>
          <w:bCs/>
          <w:color w:val="FFFFFF" w:themeColor="background1"/>
          <w:sz w:val="24"/>
          <w:szCs w:val="24"/>
          <w:highlight w:val="darkMagenta"/>
        </w:rPr>
        <w:t>7</w:t>
      </w:r>
      <w:r>
        <w:rPr>
          <w:rFonts w:ascii="Arial" w:hAnsi="Arial" w:asciiTheme="minorBidi" w:hAnsiTheme="minorBidi"/>
          <w:b/>
          <w:bCs/>
          <w:color w:val="FFFFFF" w:themeColor="background1"/>
          <w:sz w:val="24"/>
          <w:szCs w:val="24"/>
          <w:rtl w:val="true"/>
        </w:rPr>
        <w:t xml:space="preserve"> </w:t>
      </w:r>
    </w:p>
    <w:p>
      <w:pPr>
        <w:pStyle w:val="Normal"/>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حماي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ي ضرر هى المهمة الأولى للمقو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بحوثين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ذا أجرى المقومين بحوثهم بطريقة تخرق سرية المبحوثين فإنهم بذلك يخرقون المبادئ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عملية التقوي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أخلاق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رجع الصراعات بين الموظفين في عملية التقويم إلى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ن أكثر المقومين الداخليين هم جزء من فريق الإدارة لهذه المنظم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أن المقومون يبحثون عن الموضوعية بأكبر قدر ممكن و مطالبون أحياناً بأن يكونوا مدافعين عن المنظم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أن المقومين الاستشاريين في حاجة للفوز بالعقود لإجراء البحث بهدف التأكيد على الوضع الصحي والمالي لمنظماتهم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ى الحصول على موافقة مسبقة من المشاركين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وافقة المبلغ عنها</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صبح الحصول على موافقة المشاركين تهديداً للتقويم أذا ترتب عليها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غيير في سلوكيات المبحوث</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كثر المقومين الداخليين هم جزء من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دارة المنظم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قومين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ي حاجة للفوز بالعقود لإجراء البحث بهدف التأكيد على الوضع الصحي والمالي لمنظماته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ستشاريين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الأخلاقيات المتصلة بالجودة العلمي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دوات القياس الصادق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جامعي البيانات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صميم البحث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وصف المناسب للبرنامج و إجراءته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هم القضايا الأخلاقية التي تتعلق بالمبحوثين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الواجب المعطى للمجموعات المشاركة في البرنام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وافقة المبلغ ع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صوص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ؤدي استخدام أدوات القياس غير المناسبة لقياس النتائج المتوقعة إلى الحكم على الدراسة الجيدة بأنها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قيمة و سيئة و مضلل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ستخدم المقومون اختبارات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قياس النتائج المتوقعة للبرنامج موضع التقوي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شور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ختلف طريقة وأسلوب المقابلة الشخصية باختلاف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شخص موضع المقابل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بمجرد معرفة الاحتياجات فإن إجراء التقويم يصبح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لا أخلاقياً</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جب أن يضع المقوم فى اعتباره أثناء تصميمه للبحث التقويمي أن مصمم البحث يجب أن يقابل الأشخاص المنتفعين من أجل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عرفة الاحتياجات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مكن اكتشاف الأخطاء في البحث إذا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يمكن ان يقيم العلماء الاخرون نفس اجراءات البحث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جب أن يكون التقويم قابلاً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لتفسير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numPr>
          <w:ilvl w:val="0"/>
          <w:numId w:val="1"/>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يجب أن تكون مصادر البيانات وتصميم البحث مناسبة</w:t>
      </w:r>
      <w:r>
        <w:rPr>
          <w:rFonts w:ascii="Arial" w:hAnsi="Arial" w:asciiTheme="minorBidi" w:hAnsiTheme="minorBidi"/>
          <w:b/>
          <w:b/>
          <w:bCs/>
          <w:sz w:val="24"/>
          <w:sz w:val="24"/>
          <w:szCs w:val="24"/>
          <w:rtl w:val="true"/>
        </w:rPr>
        <w:t xml:space="preserve"> لـ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غراض التقويم </w:t>
      </w:r>
    </w:p>
    <w:p>
      <w:pPr>
        <w:pStyle w:val="Normal"/>
        <w:ind w:left="72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20" w:hanging="0"/>
        <w:rPr>
          <w:rFonts w:ascii="Arial" w:hAnsi="Arial" w:asciiTheme="minorBidi" w:hAnsiTheme="minorBidi"/>
          <w:b/>
          <w:b/>
          <w:bCs/>
          <w:color w:val="FFFFFF" w:themeColor="background1"/>
          <w:sz w:val="24"/>
          <w:szCs w:val="24"/>
        </w:rPr>
      </w:pPr>
      <w:r>
        <w:rPr>
          <w:rFonts w:ascii="Arial" w:hAnsi="Arial" w:asciiTheme="minorBidi" w:hAnsiTheme="minorBidi"/>
          <w:b/>
          <w:b/>
          <w:bCs/>
          <w:color w:val="FFFFFF" w:themeColor="background1"/>
          <w:sz w:val="24"/>
          <w:sz w:val="24"/>
          <w:szCs w:val="24"/>
          <w:highlight w:val="darkMagenta"/>
          <w:rtl w:val="true"/>
        </w:rPr>
        <w:t xml:space="preserve">محاضرة </w:t>
      </w:r>
      <w:r>
        <w:rPr>
          <w:rFonts w:ascii="Arial" w:hAnsi="Arial" w:asciiTheme="minorBidi" w:hAnsiTheme="minorBidi"/>
          <w:b/>
          <w:bCs/>
          <w:color w:val="FFFFFF" w:themeColor="background1"/>
          <w:sz w:val="24"/>
          <w:szCs w:val="24"/>
          <w:highlight w:val="darkMagenta"/>
        </w:rPr>
        <w:t>8</w:t>
      </w:r>
      <w:r>
        <w:rPr>
          <w:rFonts w:ascii="Arial" w:hAnsi="Arial" w:asciiTheme="minorBidi" w:hAnsiTheme="minorBidi"/>
          <w:b/>
          <w:bCs/>
          <w:color w:val="FFFFFF" w:themeColor="background1"/>
          <w:sz w:val="24"/>
          <w:szCs w:val="24"/>
          <w:rtl w:val="true"/>
        </w:rPr>
        <w:t xml:space="preserve"> </w:t>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شركات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جب أن تسعى إلى إنتاج السلع و تحقيق الأرباح وتقديم الخدمات بطريقة فعال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إلا ستخسر هذه الشركات وتكون خارج المنافس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هادفة للربح</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أهم أهداف الإداريين ف الشركات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و تقديم أكبر قدر من الخدمة للعملاء وبأعلى مستوى من الكفاء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ي مؤسسة كانت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ساعدة التقويم لموظفي البرنامج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زويد الموظفين بالإرشادات العملية لتطوير الخدمة التي يقدمونها للعملاء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زويد الموظفين بخيارات قابلة للتطبيق بالنسبة للإجراءات الحال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أداة لتقدير عمل الموظفين والاعتراف بخدماتهم في المؤسسة </w:t>
      </w:r>
    </w:p>
    <w:p>
      <w:pPr>
        <w:pStyle w:val="ListParagraph"/>
        <w:ind w:left="1080" w:hanging="0"/>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عتمد كثير من برامج الخدمات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لى الدعم المالي للمجتمع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جتماعية والإنساني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خيرية</w:t>
      </w:r>
      <w:r>
        <w:rPr>
          <w:rFonts w:ascii="Arial" w:hAnsi="Arial" w:asciiTheme="minorBidi" w:hAnsiTheme="minorBidi"/>
          <w:b/>
          <w:b/>
          <w:bCs/>
          <w:sz w:val="24"/>
          <w:sz w:val="24"/>
          <w:szCs w:val="24"/>
          <w:rtl w:val="true"/>
        </w:rPr>
        <w:t xml:space="preserve">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ستطيع المقومون انجاز مسئولياتهم تجاه العملاء من خلال مقارنة حاجات المشاركين في البرنامج مع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sz w:val="24"/>
          <w:sz w:val="24"/>
          <w:szCs w:val="24"/>
          <w:u w:val="single"/>
          <w:rtl w:val="true"/>
        </w:rPr>
        <w:t xml:space="preserve">الخدمات المعروض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نتائج</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ؤدي إلى الاعتقاد بعدم قوة أو فعالية البرنامج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سلبية الخاطئ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نتائج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ي تؤدي إلى الاعتقاد بقوة وفعالية البرنامج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إيجابية الخاطئ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أسباب حدوث الاستنتاجات الخاطئ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باين الإحصائي العشوائي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عدم الاهتمام بتصميم التقويم</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ركيز على متغيرات خاطئ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ركيز على النتائج الإيجابية أو السلب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حماس المقوم إلى استنتاجات تفاؤلية خاطئ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جب أن يعلم المقومون أن تشجيع استخدام البرنامج الضار بشكل غير متعمد نتيجة عدم الاهتمام بإجراء البحوث تعد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sz w:val="24"/>
          <w:sz w:val="24"/>
          <w:szCs w:val="24"/>
          <w:u w:val="single"/>
          <w:rtl w:val="true"/>
        </w:rPr>
        <w:t>مشكلة أخلاقية</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تقويمات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قد تضر بالأشخاص من خلال إنهاء الخدمات المميزة لهم والتي يستفيدون منها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سلبية الخاطئ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سبب في حدوث الخطأ بأن البرنامج غير فعال في الوقت الذي يكون فيه فعالاً بشكل حقيقي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غر عينة التقويم من المستفيدين  من البرنامج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عدم ثبات أدوات القياس</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ؤدي الخطأ بأن البرنامج غير فعال في الوقت الذي يكون فيه فعالاً بشكل حقيقي  إلى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ضياع الوقت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كون المقوم أكثر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ي أداء عمله حينما يكون على وعى بالمظاهر السلبية غير المتوقعة للبرنامج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فعال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كون المقوم الذي يتمتع بأخلاق مهنية حذراً في فحص البرنامج كبرنامج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فذ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ذهب جويبرج إلى أنه لا أحد يستطيع أن يخدم حاجات كل المجموعة المستفيدة في التقويم إذا ما تبنى المقوم ضمنياً قيم المجموعة الأكثر قوة ونفوذاً في التقوي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جويبرج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كون التقويم أق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 لم تفحص القيم المفترضة لدى المقو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صدقاً</w:t>
      </w:r>
    </w:p>
    <w:p>
      <w:pPr>
        <w:pStyle w:val="Normal"/>
        <w:rPr>
          <w:rFonts w:ascii="Arial" w:hAnsi="Arial" w:asciiTheme="minorBidi" w:hAnsiTheme="minorBidi"/>
          <w:b/>
          <w:b/>
          <w:bCs/>
          <w:color w:val="FFFFFF" w:themeColor="background1"/>
          <w:sz w:val="24"/>
          <w:szCs w:val="24"/>
        </w:rPr>
      </w:pPr>
      <w:r>
        <w:rPr>
          <w:rFonts w:ascii="Arial" w:hAnsi="Arial" w:asciiTheme="minorBidi" w:hAnsiTheme="minorBidi"/>
          <w:b/>
          <w:b/>
          <w:bCs/>
          <w:color w:val="FFFFFF" w:themeColor="background1"/>
          <w:sz w:val="24"/>
          <w:sz w:val="24"/>
          <w:szCs w:val="24"/>
          <w:highlight w:val="darkMagenta"/>
          <w:rtl w:val="true"/>
        </w:rPr>
        <w:t xml:space="preserve">محاضرة </w:t>
      </w:r>
      <w:r>
        <w:rPr>
          <w:rFonts w:ascii="Arial" w:hAnsi="Arial" w:asciiTheme="minorBidi" w:hAnsiTheme="minorBidi"/>
          <w:b/>
          <w:bCs/>
          <w:color w:val="FFFFFF" w:themeColor="background1"/>
          <w:sz w:val="24"/>
          <w:szCs w:val="24"/>
          <w:highlight w:val="darkMagenta"/>
        </w:rPr>
        <w:t>9</w:t>
      </w:r>
      <w:r>
        <w:rPr>
          <w:rFonts w:ascii="Arial" w:hAnsi="Arial" w:asciiTheme="minorBidi" w:hAnsiTheme="minorBidi"/>
          <w:b/>
          <w:bCs/>
          <w:color w:val="FFFFFF" w:themeColor="background1"/>
          <w:sz w:val="24"/>
          <w:szCs w:val="24"/>
          <w:rtl w:val="true"/>
        </w:rPr>
        <w:t xml:space="preserve"> </w:t>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عد التخطيط مطلبا أساسيا </w:t>
      </w:r>
      <w:r>
        <w:rPr>
          <w:rFonts w:ascii="Arial" w:hAnsi="Arial" w:asciiTheme="minorBidi" w:hAnsiTheme="minorBidi"/>
          <w:b/>
          <w:b/>
          <w:bCs/>
          <w:color w:val="FF0000"/>
          <w:sz w:val="24"/>
          <w:sz w:val="24"/>
          <w:szCs w:val="24"/>
          <w:highlight w:val="yellow"/>
          <w:rtl w:val="true"/>
        </w:rPr>
        <w:t>قبل بدء</w:t>
      </w:r>
      <w:r>
        <w:rPr>
          <w:rFonts w:ascii="Arial" w:hAnsi="Arial" w:asciiTheme="minorBidi" w:hAnsiTheme="minorBidi"/>
          <w:b/>
          <w:b/>
          <w:bCs/>
          <w:color w:val="FF0000"/>
          <w:sz w:val="24"/>
          <w:sz w:val="24"/>
          <w:szCs w:val="24"/>
          <w:rtl w:val="true"/>
        </w:rPr>
        <w:t xml:space="preserve"> أي برنامج للخدمة الإنساني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خطيط </w:t>
      </w:r>
    </w:p>
    <w:p>
      <w:pPr>
        <w:pStyle w:val="ListParagraph"/>
        <w:numPr>
          <w:ilvl w:val="0"/>
          <w:numId w:val="2"/>
        </w:numP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هناك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نواع عامة للمساهمات يمكن عملها أثناء التخطيط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لاث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هناك ثلاثة أنواع عامة للمساهمات يمكن عملها أثناء التخطيط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الحاجات المراد مقابلت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عدة في وصف أهداف البرنام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ختيار من بين برامج احتمالية مختلفة</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اهتمام بكل المتغيرات في المنظمة في وقت واحد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ستحيل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قومين غالبا ما يُستشارون في برنامج ما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عد بداية البرنامج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عد مباشرة عمله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ستخدم فقط صيغة المستقب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ث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ل سوف يساعد البرنامج ؟</w:t>
      </w:r>
      <w:r>
        <w:rPr>
          <w:rFonts w:ascii="Arial" w:hAnsi="Arial" w:asciiTheme="minorBidi" w:hAnsiTheme="minorBidi"/>
          <w:b/>
          <w:bCs/>
          <w:color w:val="FF0000"/>
          <w:sz w:val="24"/>
          <w:szCs w:val="24"/>
          <w:rtl w:val="true"/>
        </w:rPr>
        <w:t>)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خطط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ستخدم أساسا صيغة الماضي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ث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ل ساعد البرنامج </w:t>
      </w:r>
      <w:r>
        <w:rPr>
          <w:rFonts w:ascii="Arial" w:hAnsi="Arial" w:asciiTheme="minorBidi" w:hAnsiTheme="minorBidi"/>
          <w:b/>
          <w:bCs/>
          <w:color w:val="FF0000"/>
          <w:sz w:val="24"/>
          <w:szCs w:val="24"/>
          <w:rtl w:val="true"/>
        </w:rPr>
        <w:t>)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قوم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ول خطوة وأكثرها تفصيلا في تخطيط البرنامج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حديد المجتمع المراد خدمته</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برامج الناجحة هي التي تبحث في التخفيف من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ي يدركها المجتمع المراد خدمته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شاكل الحقيق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في حالة تقدير الحاجة للخدمات الإنسانية ؛ فإنه من الأهمية بمكان أن يتحلى الشخص بالموضوعي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موضوع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ذا تم تدخل المقو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فإن المخططين سوف يكون لديهم مدخلاً ملائماً لمعرفة ما هو الشيء الذي بالإمكان تقويمه بموضوعيه</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بأي تكلف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بكراً</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ين الحاجات التي يشعر بها أفراد المجتمع وبين الحاجات التي يشعر بها المهنيون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يوجد فرق كبير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ساعدون لجان التخطيط أيضا في تحديد أهداف البرنامج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قومين</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جب على المخططين</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قبل فحص البدائل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لا يحصروا نفسهم في منهج واحد</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ندما يتضح أن البرنامج لن يصبح كافيا لمقابلة الحاجات المصممة للخدمة علينا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ن نخفض أهداف البرنامج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ن نقوي البرنامج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مصادر معلومات تقدير الحاج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color w:val="FF0000"/>
          <w:sz w:val="24"/>
          <w:szCs w:val="24"/>
          <w:u w:val="single"/>
        </w:rPr>
      </w:pPr>
      <w:r>
        <w:rPr>
          <w:rFonts w:ascii="Arial" w:hAnsi="Arial" w:asciiTheme="minorBidi" w:hAnsiTheme="minorBidi"/>
          <w:b/>
          <w:b/>
          <w:bCs/>
          <w:sz w:val="24"/>
          <w:sz w:val="24"/>
          <w:szCs w:val="24"/>
          <w:u w:val="single"/>
          <w:rtl w:val="true"/>
        </w:rPr>
        <w:t xml:space="preserve">بيانات الإحصاء العام المرتبط بالخدمات الإنساني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ؤسسات المجتمع الموجودة التي تخدم المشاكل المشابه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سح اجتماعي لسكان المجتمع المراد خدمته </w:t>
      </w:r>
    </w:p>
    <w:p>
      <w:pPr>
        <w:pStyle w:val="ListParagraph"/>
        <w:numPr>
          <w:ilvl w:val="0"/>
          <w:numId w:val="2"/>
        </w:numP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صدر يحوي الكثير مما يمكن التوصية باستخدامه في تخطيط البرنامج ، وعادة يكون صادقا وثابتا ويعتمد عليه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بيانات الإحصاء العام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بيانات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قليلة التكاليف مقارنة بغيرها من الأنواع الأخرى من البيانات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بيانات الإحصاء العام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يانات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ن تكون مفيدة عند التخطيط للبرنامج بصورة سريعة وواسعة سواء محليا أو داخل المنظمات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بيانات الإحصاء العام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سح عن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وف يساعد في تفادي الازدواجية في الخدمات  </w:t>
      </w:r>
      <w:r>
        <w:rPr>
          <w:rFonts w:ascii="Arial" w:hAnsi="Arial" w:asciiTheme="minorBidi" w:hAnsiTheme="minorBidi"/>
          <w:b/>
          <w:bCs/>
          <w:color w:val="FF0000"/>
          <w:sz w:val="24"/>
          <w:szCs w:val="24"/>
          <w:rtl w:val="true"/>
        </w:rPr>
        <w:t xml:space="preserve">: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خدمات المشابه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نهج الأكثر مباشرة لمعرفة عدد الأشخاص المستلمين للخدمة هو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سوح الاجتماع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بمجرد تحديد الموظفين والتسهيلات المعروضة للخدمة ؛ فإنه غالبا ما يتم إجراء دراس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عدد من الأشخاص الذين هم في حالة معالجة أو موضع خدم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color w:val="FF0000"/>
          <w:sz w:val="24"/>
          <w:szCs w:val="24"/>
          <w:u w:val="single"/>
        </w:rPr>
      </w:pPr>
      <w:r>
        <w:rPr>
          <w:rFonts w:ascii="Arial" w:hAnsi="Arial" w:asciiTheme="minorBidi" w:hAnsiTheme="minorBidi"/>
          <w:b/>
          <w:b/>
          <w:bCs/>
          <w:sz w:val="24"/>
          <w:sz w:val="24"/>
          <w:szCs w:val="24"/>
          <w:u w:val="single"/>
          <w:rtl w:val="true"/>
        </w:rPr>
        <w:t xml:space="preserve">إمبريق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قبل الشروع في إقامة خدمة ما أو إجراء تسهيلات جديدة أو البدء في إقامة برنامج جديد لتقديم خدمات إضافية ، فإنه يجب على مجموعة التخطيط أن تعمل مسحا اجتماعيا لمؤسسات الموجودة في المنطقة والتي تقد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نفس الخدمة أو خدمة مشابهة لها</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حصول على عينة ممثلة عند مسح أفراد المجتمع مسأل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عب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كلف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غرض من استمارة مسح أفراد المجتمع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قدير الحاجة للخدمة المراد تقديمه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قبول الخدم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رغبة المواطنين في استخدام البرنامج أو التسهيلات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شير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ي المقاييس إلى ميل الناس لقول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نعم</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و للرد بالإيجاب على الأسئلة المطروحة عليهم إذا كانت الأسئلة كلها تشجع على هذه الإجاب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قبول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إذعان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FFFF" w:themeColor="background1"/>
          <w:sz w:val="24"/>
          <w:szCs w:val="24"/>
        </w:rPr>
      </w:pPr>
      <w:r>
        <w:rPr>
          <w:rFonts w:ascii="Arial" w:hAnsi="Arial" w:asciiTheme="minorBidi" w:hAnsiTheme="minorBidi"/>
          <w:b/>
          <w:b/>
          <w:bCs/>
          <w:color w:val="FFFFFF" w:themeColor="background1"/>
          <w:sz w:val="24"/>
          <w:sz w:val="24"/>
          <w:szCs w:val="24"/>
          <w:highlight w:val="darkMagenta"/>
          <w:rtl w:val="true"/>
        </w:rPr>
        <w:t xml:space="preserve">محاضرة </w:t>
      </w:r>
      <w:r>
        <w:rPr>
          <w:rFonts w:ascii="Arial" w:hAnsi="Arial" w:asciiTheme="minorBidi" w:hAnsiTheme="minorBidi"/>
          <w:b/>
          <w:bCs/>
          <w:color w:val="FFFFFF" w:themeColor="background1"/>
          <w:sz w:val="24"/>
          <w:szCs w:val="24"/>
          <w:highlight w:val="darkMagenta"/>
        </w:rPr>
        <w:t>10</w:t>
      </w:r>
      <w:r>
        <w:rPr>
          <w:rFonts w:ascii="Arial" w:hAnsi="Arial" w:asciiTheme="minorBidi" w:hAnsiTheme="minorBidi"/>
          <w:b/>
          <w:bCs/>
          <w:color w:val="FFFFFF" w:themeColor="background1"/>
          <w:sz w:val="24"/>
          <w:szCs w:val="24"/>
          <w:rtl w:val="true"/>
        </w:rPr>
        <w:t xml:space="preserve"> </w:t>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هج الصفة متعدد المنفعة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اوت</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بارة عن أسلوب مشتق من نظري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التي استخدمت في تخطيط البرنامج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قرار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مكن تبني منهج ماوت لعمل قرارات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 أي نوع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غرض الأساسي من تصميم منهج ماوت </w:t>
      </w:r>
      <w:r>
        <w:rPr>
          <w:rFonts w:ascii="Arial" w:hAnsi="Arial" w:asciiTheme="minorBidi" w:hAnsiTheme="minorBidi"/>
          <w:b/>
          <w:bCs/>
          <w:color w:val="FF0000"/>
          <w:sz w:val="24"/>
          <w:szCs w:val="24"/>
          <w:rtl w:val="true"/>
        </w:rPr>
        <w:t xml:space="preserve">: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فصل القرار و عزله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هناك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خطوات لمنهج ماوت لقياس الفائدة النسبية لعمل البدائل </w:t>
      </w:r>
      <w:r>
        <w:rPr>
          <w:rFonts w:ascii="Arial" w:hAnsi="Arial" w:asciiTheme="minorBidi" w:hAnsiTheme="minorBidi"/>
          <w:b/>
          <w:bCs/>
          <w:color w:val="FF0000"/>
          <w:sz w:val="24"/>
          <w:szCs w:val="24"/>
          <w:rtl w:val="true"/>
        </w:rPr>
        <w:t xml:space="preserve">: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شر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خطوات العشر لمنهج ماوت </w:t>
      </w:r>
      <w:r>
        <w:rPr>
          <w:rFonts w:ascii="Arial" w:hAnsi="Arial" w:asciiTheme="minorBidi" w:hAnsiTheme="minorBidi"/>
          <w:b/>
          <w:bCs/>
          <w:color w:val="FF0000"/>
          <w:sz w:val="24"/>
          <w:szCs w:val="24"/>
          <w:rtl w:val="true"/>
        </w:rPr>
        <w:t xml:space="preserve">: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حديد المنظمة المراد زيادة نفعتها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حديد القض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حديد الهويات المراد تقويمها</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حدد الحقول المناسبة للقيم</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رتيب الحقول حسب الأهم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رتيب الحقول حسب الأهمية و نسبة الاحتفاظ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جمع أهمية الأوزان و قسم الكل على مجموع الأوزان ثم اضرب في </w:t>
      </w:r>
      <w:r>
        <w:rPr>
          <w:rFonts w:ascii="Arial" w:hAnsi="Arial" w:asciiTheme="minorBidi" w:hAnsiTheme="minorBidi"/>
          <w:b/>
          <w:bCs/>
          <w:sz w:val="24"/>
          <w:szCs w:val="24"/>
          <w:u w:val="single"/>
        </w:rPr>
        <w:t>100</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ياس موقع الهوية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الخيارات</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مقوم في كل حقل</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حساب المنافع لكل الموجودات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تخاذ القرار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حديد الخيارات الموجودة في يد المنظمة أو الأفراد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حديد الهويات المراد تقويمها</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حديد المعايير التي سوف تركز عليها المنظمة أو الأفراد لعمل اختيار من بين الخيارات المتنافسة </w:t>
      </w:r>
      <w:r>
        <w:rPr>
          <w:rFonts w:ascii="Arial" w:hAnsi="Arial" w:asciiTheme="minorBidi" w:hAnsiTheme="minorBidi"/>
          <w:b/>
          <w:bCs/>
          <w:color w:val="FF0000"/>
          <w:sz w:val="24"/>
          <w:szCs w:val="24"/>
          <w:rtl w:val="true"/>
        </w:rPr>
        <w:t xml:space="preserve">: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حدد الحقول المناسبة للقيم</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خطوة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في منهج ماوت عملية حسابية بحت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سابع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في منهج ماوت لو خصصنا القيمة </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0</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أقل الحقول أهمية فإن الحقل الذي يأتي بعده في الأهمية يكون مقداره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Pr>
        <w:t>20</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في منهج ماوت لو خصصنا القيمة </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0</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أقل الحقول أهمية فإن الحقل الذي يأتي بعده في الأهمية يكون مقداره </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20</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فإن قيمة نصف الأهمي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Pr>
        <w:t>15</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خلال الخطوة السابعة في منهج ماوت فإن الممثلين سوف يكونون قادرين على معرفة سبب عدم شمول العديد من الحقول في الخطو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ربع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قاييس في منهج ماوت هى أحكام عادة ما تكون تقديرات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غير موضوع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خلال عملية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اوت</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فإنه سوف تتكون هناك أرضية مشتركة من خلال</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وافقة على الحقول وأوزانها النسب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مكن الحصول على مجموع المنفعة لكل برنامج أو خيار في منهج ماوت بـ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ضرب أهمية الوزن لكل حقل في احتمالية النسبة للخيار في ذلك الحقل ثم جمع الناتج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بناءاً على منهج ماوت إذا تم اختيار خيار العمل الفردي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برنامج واح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إن القاعدة سهلة وهى </w:t>
      </w:r>
      <w:r>
        <w:rPr>
          <w:rFonts w:ascii="Arial" w:hAnsi="Arial" w:asciiTheme="minorBidi" w:hAnsiTheme="minorBidi"/>
          <w:b/>
          <w:bCs/>
          <w:color w:val="FF0000"/>
          <w:sz w:val="24"/>
          <w:szCs w:val="24"/>
          <w:rtl w:val="true"/>
        </w:rPr>
        <w:t xml:space="preserve">: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حاولة زيادة المنفع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بناءاً على منهج ماوت إذا ما تم اختيار مجموعة الاختيارات الفرعي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ختيار المجموعة الفرعية الأعلى منفع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بناءاً على منهج ماوت إذا ما أراد صانعو القرار برنامجا واحدا فقط مع وجود اختلاف في تكلفة البرامج الأخرى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برنامج ذا المجموع الأعلى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الأكثر</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نفعة</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بناءاً على منهج ماوت إذا لم تُقدم التكاليف على أنها قيمة حقل ينظر إلى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نفعة كل خيار ينظر إليها على ضوء توافر الميزانية</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ستخدم  منهج ماوت يحتاج منهج معين للتعامل مع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كاليف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بناءاً على منهج ماوت إذا كانت تكلفة البرنامج ذي المنفعة العليا تتجاوز الميزانية </w:t>
      </w:r>
      <w:r>
        <w:rPr>
          <w:rFonts w:ascii="Arial" w:hAnsi="Arial" w:asciiTheme="minorBidi" w:hAnsiTheme="minorBidi"/>
          <w:b/>
          <w:bCs/>
          <w:color w:val="FF0000"/>
          <w:sz w:val="24"/>
          <w:szCs w:val="24"/>
          <w:rtl w:val="true"/>
        </w:rPr>
        <w:t>:</w:t>
      </w:r>
    </w:p>
    <w:p>
      <w:pPr>
        <w:pStyle w:val="ListParagraph"/>
        <w:ind w:left="108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يتم اختيار البرنامج الثاني الذي يليه في الأولوية</w:t>
      </w:r>
    </w:p>
    <w:p>
      <w:pPr>
        <w:pStyle w:val="ListParagraph"/>
        <w:ind w:left="108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ind w:left="108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ind w:left="1080" w:hanging="0"/>
        <w:rPr>
          <w:rFonts w:ascii="Arial" w:hAnsi="Arial" w:asciiTheme="minorBidi" w:hAnsiTheme="minorBidi"/>
          <w:b/>
          <w:b/>
          <w:bCs/>
          <w:color w:val="FFFFFF" w:themeColor="background1"/>
          <w:sz w:val="24"/>
          <w:szCs w:val="24"/>
        </w:rPr>
      </w:pPr>
      <w:r>
        <w:rPr>
          <w:rFonts w:ascii="Arial" w:hAnsi="Arial" w:asciiTheme="minorBidi" w:hAnsiTheme="minorBidi"/>
          <w:b/>
          <w:b/>
          <w:bCs/>
          <w:color w:val="FFFFFF" w:themeColor="background1"/>
          <w:sz w:val="24"/>
          <w:sz w:val="24"/>
          <w:szCs w:val="24"/>
          <w:highlight w:val="darkMagenta"/>
          <w:rtl w:val="true"/>
        </w:rPr>
        <w:t xml:space="preserve">محاضرة </w:t>
      </w:r>
      <w:r>
        <w:rPr>
          <w:rFonts w:ascii="Arial" w:hAnsi="Arial" w:asciiTheme="minorBidi" w:hAnsiTheme="minorBidi"/>
          <w:b/>
          <w:bCs/>
          <w:color w:val="FFFFFF" w:themeColor="background1"/>
          <w:sz w:val="24"/>
          <w:szCs w:val="24"/>
          <w:highlight w:val="darkMagenta"/>
        </w:rPr>
        <w:t>11</w:t>
      </w:r>
    </w:p>
    <w:p>
      <w:pPr>
        <w:pStyle w:val="ListParagraph"/>
        <w:ind w:left="1080" w:hanging="0"/>
        <w:rPr>
          <w:rFonts w:ascii="Arial" w:hAnsi="Arial" w:asciiTheme="minorBidi" w:hAnsiTheme="minorBidi"/>
          <w:b/>
          <w:b/>
          <w:bCs/>
          <w:color w:val="FFFFFF" w:themeColor="background1"/>
          <w:sz w:val="24"/>
          <w:szCs w:val="24"/>
        </w:rPr>
      </w:pPr>
      <w:r>
        <w:rPr>
          <w:rFonts w:asciiTheme="minorBidi" w:hAnsiTheme="minorBidi" w:ascii="Arial" w:hAnsi="Arial"/>
          <w:b/>
          <w:bCs/>
          <w:color w:val="FFFFFF" w:themeColor="background1"/>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جموعة الأساليب أو الطرق العلمية التي تُستخدم لجمع البيانات وتحليلها وللوصول إلى نتائج تحدد صلاحية المشروع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دراسة الجدوى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اقت دراسات الجدوى في السنوات الأخيرة إقبالا منقطع النظير واهتماما خاصا بسبب</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 xml:space="preserve">الرغبة في زيادة الإنتاج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حقيق درجة عالية من الاستقرار للمشاريع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سبب تشجيع الاستثمارات الخاص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للمفاضلة بين عدد من المشروعات البديلة</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الخصائص العامة لدراسات الجدوى </w:t>
      </w:r>
      <w:r>
        <w:rPr>
          <w:rFonts w:ascii="Arial" w:hAnsi="Arial" w:asciiTheme="minorBidi" w:hAnsiTheme="minorBidi"/>
          <w:b/>
          <w:bCs/>
          <w:color w:val="FF0000"/>
          <w:sz w:val="24"/>
          <w:szCs w:val="24"/>
          <w:rtl w:val="true"/>
        </w:rPr>
        <w:t xml:space="preserve">: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شمول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دق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موضوعي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اتسا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تصف دراسة الجدوى بـ</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حيث أنها تتسم بالبعد عن الحكم على الأشياء بصورة شخصي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وضوع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تصف دراسة الجدوى بـ</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حيث تتوافق وتتمشى دراسة الجدوى مع نشاط الممول وأغراضه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تساق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تمثل المستثمر العام في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حكوم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همية دراسة الجدوى قاصرة على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شروعات و البرامج الجدي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شروعات و البرامج القائ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شروعات و البرامج المستمر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حكومة عندما تستقر على تنفيذ مشروع عام معين فإنها تحتاج إلى </w:t>
      </w:r>
      <w:r>
        <w:rPr>
          <w:rFonts w:ascii="Arial" w:hAnsi="Arial" w:asciiTheme="minorBidi" w:hAnsiTheme="minorBidi"/>
          <w:b/>
          <w:bCs/>
          <w:color w:val="FF0000"/>
          <w:sz w:val="24"/>
          <w:szCs w:val="24"/>
          <w:rtl w:val="true"/>
        </w:rPr>
        <w:t xml:space="preserve">: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عريف لشكل المشروع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أساس في منح الرخصة للمشاريع المختلفة عند الحكوم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أعباء الاجتماعية التي يتسبب فيها المشروع للمجتمع أقل ما يمكن</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نافع الاجتماعية التي يحققها المشروع للمجتمع أكبر ما يمكن</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قائمة على تقويم فكرة المشروع قبل البدء فيه للتأكد من صلاحيته وجدواه والاعتماد عليه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دراسة الجدوى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هدف منها هو تقويم اقتصاديات المشروع القائم فعل </w:t>
      </w:r>
      <w:r>
        <w:rPr>
          <w:rFonts w:ascii="Arial" w:hAnsi="Arial" w:asciiTheme="minorBidi" w:hAnsiTheme="minorBidi"/>
          <w:b/>
          <w:bCs/>
          <w:color w:val="FF0000"/>
          <w:sz w:val="24"/>
          <w:szCs w:val="24"/>
          <w:rtl w:val="true"/>
        </w:rPr>
        <w:t>:</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دراسة فعالية المشروع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همية دراسة الجدوى لدى المستثمر العا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نها وسيلة للتأكد من صلاحية المشروع المقترح لتحقيق الأهداف التي تسعى إليها المستثمر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أكد من أن المشروع يتواءم مع السياسات الاقتصادية والاجتماعية للمجتمع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عرف على مستقبل المشروع لفترة طويلة ووضع المؤشرات اللازمة لنجاحه </w:t>
      </w:r>
    </w:p>
    <w:p>
      <w:pPr>
        <w:pStyle w:val="ListParagraph"/>
        <w:ind w:left="1080" w:hanging="0"/>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ListParagraph"/>
        <w:numPr>
          <w:ilvl w:val="0"/>
          <w:numId w:val="3"/>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يشترط الممول للموافقة على التمويل إعداد الدراسات التي تثبت</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جدوى المشروع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
        </w:numP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دراس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ي يقصد منها مواءمة المشروع مع قوانين المنظمة أو البلد التي ينتمي إليه المشروع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دراسة الجدوى القانون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3"/>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دراس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قصد منها سلامة وصحة الهيكل الإداري والتنظيمي للمشروع بحيث يكون لكل موظف وظفية خاصة به وأن هناك عمالة مدربة وأيدي عاملة ماهرة لتولى أعمال المشروع باقتدار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دراسة الجدوى الإدارية و التنظيم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3"/>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دراسة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مقصود بها التأكد من توافق المشروع المزمع إقامته مع البيئة المحلية التي سوف يقام عليها ودراسة الجدوى البيئي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دراسة الجدوى البيئ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3"/>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ادة ما تكون المرحلة الأولى في دراسة الجدوى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دراسة الجدوى البيئ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3"/>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دراس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قصد بها أن هذا المشروع سوف تكون لديه القدرة على تصريف منتجاته في السوق أو للجمهور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دراسة الجدوى التسويق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3"/>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رحلة الثانية لدراسة الجدوى تحاول التأكد من أن هناك طلبا كافيا على منتجات المشروع وخدماته من السوق أو الجمهور المستفيد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دراسة الجدوى التسويق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3"/>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دراسة</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مقصود بها التعرف على إمكانية أو قابلية تنفيذ المشروع بناءاً على تحديد حجم المشروع في الطاقة الإنتاجية وكذلك اختيار الموقع المناسب واختيار نظام الإنتاج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دراسة الجدوى الهندسية و الفن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3"/>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دراس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ها العمل على تخطيط وتوجيه وتقييم ومتابعة تأمين احتياجات المشروع أو البرنامج من الأموال ومن خلال أفضل مصدر تمويلي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دراسة الجدوى المال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3"/>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في هذه المرحلة من دراسة الجدوى يتطلب تحديد مواعيد سداد المال المفترض إذا كان المشروع قائما على الافتراض من أساسه وذلك عن طريق عمل كشوف حسابية تمثل التدفق النقدي في مرحلة التأسيس ثم في مرحلة التشغيل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دراسة الجدوى المال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3"/>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مثل التدفق النقدي في مرحلة التأسيس ثم مرحلة التشغيل إذا كان المشروع قائم على الاقتراض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كشوف الحساب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3"/>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دراس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قصود من هذه المرحلة تحديد ربحية المشروع وذلك عن طريق مجموعة من المعايير التي يطلق عليها معايير الاستثمار مثل فترة الاسترداد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صافي القيم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دراسة الجدوى التجار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3"/>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دراسة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مقصود بها تقدير العوائد الاجتماعية التي تتحقق من وراء المشروع في شكل منافع اجتماعية تعود على المجتمع؛ في شكل تشغيل أفراد المجتمع وبالتالي حل مشكلات البطالة ، في شكل التقليل من الاستيراد أو زيادة التصدير للخارج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وبالتالي توفير عملات صعبة تساهم في المشكلات الخاصة بتوازن ميزان المدفوعات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دراسة الجدوى الاجتماع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كونات المختلفة لدراسة الجدوى تكاد أن تكون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تكامل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حوي دراسة متخصص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خطأ في أي مرحلة يؤدي إلى بناء المراحل التالية على أساس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خاطئ </w:t>
      </w:r>
    </w:p>
    <w:p>
      <w:pPr>
        <w:pStyle w:val="ListParagraph"/>
        <w:ind w:left="108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3"/>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كل مرحلة من مراحل دراسة الجدوى تستخدم أدوات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ختلف من مرحلة لأخرى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المشكلات التي تصادف دراسة الجدوى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فتقار الكثير من المؤسسات للمعلومات الكافية التي تتطلبها دراسة الجدوى</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قلة كفاءة ومهارة القائمين على دراسة الجدوى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بالغ الخيالية التي تتطلبها مراكز الخبرة لإجراء دراسات الجدوى</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اعتماد الكبير من جانب بعض المستثمرين على خبراتهم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يصعب التنبؤ بالمتغيرات التسويقية والمالية أو الفن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هناك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بديل لدراسة الجدوى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Pr>
        <w:t>2</w:t>
      </w:r>
      <w:r>
        <w:rPr>
          <w:rFonts w:ascii="Arial" w:hAnsi="Arial" w:asciiTheme="minorBidi" w:hAnsiTheme="minorBidi"/>
          <w:b/>
          <w:bCs/>
          <w:sz w:val="24"/>
          <w:szCs w:val="24"/>
          <w:u w:val="single"/>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راكز متخصصة في إجراء دراسة الجدوى في كل حقل يريده المستثمر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بيوت و مراكز الخبر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همة الدوائر الرسمية المختصة بدراسة الجدوى في الشركات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قديم استشارات للمسئولين فقط</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عتبر الدوائر الرسمية المختصة بدراسة الجدوى في الشركات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سلطة استشار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تميز مراكز و بيوت الخبرة بـ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خبرتها الكبيرة والطويل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حيادها ومرونتها</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عاب على مراكز و بيوت الخبرة بـ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عدم معرفتها بظروف المنشأة التي تريد إجراء دراسة الجدوى لها</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color w:val="FFFFFF" w:themeColor="background1"/>
          <w:sz w:val="24"/>
          <w:szCs w:val="24"/>
        </w:rPr>
      </w:pPr>
      <w:r>
        <w:rPr>
          <w:rFonts w:ascii="Arial" w:hAnsi="Arial" w:asciiTheme="minorBidi" w:hAnsiTheme="minorBidi"/>
          <w:b/>
          <w:b/>
          <w:bCs/>
          <w:color w:val="FFFFFF" w:themeColor="background1"/>
          <w:sz w:val="24"/>
          <w:sz w:val="24"/>
          <w:szCs w:val="24"/>
          <w:highlight w:val="darkMagenta"/>
          <w:rtl w:val="true"/>
        </w:rPr>
        <w:t xml:space="preserve">محاضرة </w:t>
      </w:r>
      <w:r>
        <w:rPr>
          <w:rFonts w:ascii="Arial" w:hAnsi="Arial" w:asciiTheme="minorBidi" w:hAnsiTheme="minorBidi"/>
          <w:b/>
          <w:bCs/>
          <w:color w:val="FFFFFF" w:themeColor="background1"/>
          <w:sz w:val="24"/>
          <w:szCs w:val="24"/>
          <w:highlight w:val="darkMagenta"/>
        </w:rPr>
        <w:t>12</w:t>
      </w:r>
      <w:r>
        <w:rPr>
          <w:rFonts w:ascii="Arial" w:hAnsi="Arial" w:asciiTheme="minorBidi" w:hAnsiTheme="minorBidi"/>
          <w:b/>
          <w:bCs/>
          <w:color w:val="FFFFFF" w:themeColor="background1"/>
          <w:sz w:val="24"/>
          <w:szCs w:val="24"/>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كل العوامل المرتبطة بالمجتمع والتي تؤثر على الرخاء القومي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نافع والنفقات الاجتماع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تي تهتم بالفرق بين المنافع الاقتصادية والنفقات الاقتصادية</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منافع والنفقات الاقتصاد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هدف المجتمعات مهما اختلفت النظم بينها إلى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جتمعاتها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رفاه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عتبر نصيب الفرد من الاستهلاك التجميعي أحد المقاييس الأساسية   </w:t>
      </w:r>
      <w:r>
        <w:rPr>
          <w:rFonts w:ascii="Arial" w:hAnsi="Arial" w:asciiTheme="minorBidi" w:hAnsiTheme="minorBidi"/>
          <w:b/>
          <w:bCs/>
          <w:color w:val="FF0000"/>
          <w:sz w:val="24"/>
          <w:szCs w:val="24"/>
          <w:rtl w:val="true"/>
        </w:rPr>
        <w:t xml:space="preserve">: </w:t>
      </w:r>
    </w:p>
    <w:p>
      <w:pPr>
        <w:pStyle w:val="ListParagraph"/>
        <w:numPr>
          <w:ilvl w:val="0"/>
          <w:numId w:val="2"/>
        </w:numP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ستوى المعيش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المشاكل عند قياس الاستهلاك التجميعي </w:t>
      </w:r>
      <w:r>
        <w:rPr>
          <w:rFonts w:ascii="Arial" w:hAnsi="Arial" w:asciiTheme="minorBidi" w:hAnsiTheme="minorBidi"/>
          <w:b/>
          <w:bCs/>
          <w:color w:val="FF0000"/>
          <w:sz w:val="24"/>
          <w:szCs w:val="24"/>
          <w:rtl w:val="true"/>
        </w:rPr>
        <w:t xml:space="preserve">: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ختلاف أنواع السلع التي يشتريها الناس</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يتضمن جمع مستوى الاستهلاك لأفراد مختلفين تختلف مقادير دخولهم ومن ثم مستويات معيشتهم</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إدخال عنصر الزمن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تم تقويم جودة المشروع الجديد عن طريق مدى مساهمته في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وليد دخول جديدة لأقاليم فقيرة</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شروعات الجديدة تحقيقها لهدف تحسين الدخل يتم بقياس مدى مساهمتها في نفع مجموعة من الأفراد منفعة مباشر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بصافي إنتاجها من السلع والخدمات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صدر الاقتصادي الأساسي في كثير من البلدان النامي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قوى البشرية </w:t>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ن أثر التوظيف على المجتمع لا يتعدى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ناتج والدخل المولد من المشروعات الجديد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عليم والتدري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خلق مجتمعات جديد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آثار التوظف لدى الفرد في المجتمع أنه يكون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وة شراء استهلاكي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قوة إنتاجي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ستقبل لمخرجات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حكم على المشروع الجديد من وجهة نظر المجتمع يأتي عن طريق مدى مساهمته في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زيادة المكاسب الاجتماع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فرق بين مجموع المنافع الاجتماعية ومجموع النفقات الاجتماعي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كاسب الاجتماعي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أرباح القوم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ذي دعا الدارسين لجدوى المشروع من وجهة نظر المجتمع التركيز على الربحية القومية الاقتصادية دون غيرها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ن الأرباح الاقتصادية لمشروع ما يمكن أن يطلق عليها الأرباح الاقتصادية القومي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تصبح المفاضلة بين أنواع من المشروعات</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ليس بين أنواع مختلفة من المنافع والنفقات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عوبة إيجاد مقياس اقتصادي مشترك يمكن عن طريقه قياس المنافع والنفقات الاقتصادية وغير الاقتصاد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عمل السياسات الاقتصادية على تحسين وضع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ذلك عن طريق زيادة الصادرات والحد من الواردات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نقد الأجنبي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الضروري جدا قبل البدء في تصميم أي برنامج أو مشروع اجتماعي التأكد من الأسس الاقتصادية لذلك البرنامج أو المشروع أو تلك الخدمة من أجل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فادياً لأي مشكلة اقتصادي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 يُعرف بإجمالي النفقات الدورية المستمرة للمشروع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تكاليف الثابتة للمشروع</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ي متوسط ما يتكلفه مستفيد واحد من المشروع في سنة مالي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تكاليف الحدية للمشروع</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و متوسط قيمة ما يتحقق من مزايا اجتماعية واقتصادية لمستفيد واحد في سنة مالي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عائد الحدي للمشروع</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رتبط التكاليف المتغيرة للمشروع بـ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د المستفيد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كاليف التي ستتغير مع حجم البرنام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يانة ، البريد ، الحراسة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ساوي العائد الكلي مطروحا منه التكاليف الكلي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صافي العائد الاجتماعي والاقتصادي للمشروع</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ى النقطة التي يتساوى عندها إجمالي العائد الذي يتحقق للمستفيدين من المشروع مع إجمالي التكاليف والنفقات الخاصة بالمشروع لنفس العدد من المستفيدين في سنة مالي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نقطة التعادل للمشروع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شمل التكاليف المتغيرة و الثابتة للمشروع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تكاليف الكلية للمشروع</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خطوات الإجرائية للقيام بدراسة جدوى برنامج أو مشروع اجتماعي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حديد التكاليف الثابتة للمشروع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حديد الحجم الأمثل لعدد المستفيدين من المشروع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عرفة التكاليف الحدية للمشروع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عرفة العائد الحدي للمشروع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دراسة التكاليف المتغيرة للمشروع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حساب التكاليف الكلية للمشروع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ثابتة ، المتغيرة </w:t>
      </w:r>
      <w:r>
        <w:rPr>
          <w:rFonts w:ascii="Arial" w:hAnsi="Arial" w:asciiTheme="minorBidi" w:hAnsiTheme="minorBidi"/>
          <w:b/>
          <w:bCs/>
          <w:sz w:val="24"/>
          <w:szCs w:val="24"/>
          <w:u w:val="single"/>
          <w:rtl w:val="true"/>
        </w:rPr>
        <w:t xml:space="preserve">)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حساب العائد الكلي للمشروع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ستخراج صافي العائد الاجتماعي والاقتصادي للمشروع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حديد نقطة التعادل للمشروع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تابة التقرير واتخاذ القرار المناسب فيما يتعلق بجدوى المشروع قبل تنفيذه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ذا أردنا التأكد من سلامة الأسس الاقتصادية للمشروع فلا بد من توافر شرطي  </w:t>
      </w:r>
      <w:r>
        <w:rPr>
          <w:rFonts w:ascii="Arial" w:hAnsi="Arial" w:asciiTheme="minorBidi" w:hAnsiTheme="minorBidi"/>
          <w:b/>
          <w:bCs/>
          <w:color w:val="FF0000"/>
          <w:sz w:val="24"/>
          <w:szCs w:val="24"/>
          <w:rtl w:val="true"/>
        </w:rPr>
        <w:t xml:space="preserve">: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ن يتحقق للمشروع عند تنفيذه صافي عائد ربح اقتصادي مناسب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ن يتحقق للمشروع عند تنفيذه صافي عائد ربح اجتماعي مناسب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ن يكون الحجم الأمثل للمشروع أكبر من قيمة نقطة التعادل المحسوبة </w:t>
      </w:r>
    </w:p>
    <w:p>
      <w:pPr>
        <w:pStyle w:val="Normal"/>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rPr>
          <w:rFonts w:ascii="Arial" w:hAnsi="Arial" w:asciiTheme="minorBidi" w:hAnsiTheme="minorBidi"/>
          <w:b/>
          <w:b/>
          <w:bCs/>
          <w:color w:val="FFFFFF" w:themeColor="background1"/>
          <w:sz w:val="24"/>
          <w:szCs w:val="24"/>
        </w:rPr>
      </w:pPr>
      <w:r>
        <w:rPr>
          <w:rFonts w:ascii="Arial" w:hAnsi="Arial" w:asciiTheme="minorBidi" w:hAnsiTheme="minorBidi"/>
          <w:b/>
          <w:b/>
          <w:bCs/>
          <w:color w:val="FFFFFF" w:themeColor="background1"/>
          <w:sz w:val="24"/>
          <w:sz w:val="24"/>
          <w:szCs w:val="24"/>
          <w:highlight w:val="darkMagenta"/>
          <w:rtl w:val="true"/>
        </w:rPr>
        <w:t xml:space="preserve">محاضرة </w:t>
      </w:r>
      <w:r>
        <w:rPr>
          <w:rFonts w:ascii="Arial" w:hAnsi="Arial" w:asciiTheme="minorBidi" w:hAnsiTheme="minorBidi"/>
          <w:b/>
          <w:bCs/>
          <w:color w:val="FFFFFF" w:themeColor="background1"/>
          <w:sz w:val="24"/>
          <w:szCs w:val="24"/>
          <w:highlight w:val="darkMagenta"/>
        </w:rPr>
        <w:t>13</w:t>
      </w:r>
      <w:r>
        <w:rPr>
          <w:rFonts w:ascii="Arial" w:hAnsi="Arial" w:asciiTheme="minorBidi" w:hAnsiTheme="minorBidi"/>
          <w:b/>
          <w:bCs/>
          <w:color w:val="FFFFFF" w:themeColor="background1"/>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ن المقدمة في تقرير التقويم من الأفضل أن تصف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شروع التقوي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كان وطبيعة</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دون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إن التقارير الفنية المعدة بعناية لن تُقرأ من قبل متخذي القرار ، ولن تُطبق من قبل إداريي البرنامج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تصال فعال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نبغي على المؤلف أو المقوم أن يصف البرنامج موضع التقويم في المقدمة بالإجابة عن الأسئلة التالية  </w:t>
      </w:r>
      <w:r>
        <w:rPr>
          <w:rFonts w:ascii="Arial" w:hAnsi="Arial" w:asciiTheme="minorBidi" w:hAnsiTheme="minorBidi"/>
          <w:b/>
          <w:bCs/>
          <w:color w:val="FF0000"/>
          <w:sz w:val="24"/>
          <w:szCs w:val="24"/>
          <w:rtl w:val="true"/>
        </w:rPr>
        <w:t xml:space="preserve">: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ا هى طبيعة البرنامج ؟ من الذي يشرف أو يقوم على إرسال خدمات البرنامج ؟ ما هى الفترة التي استغرقها البرنامج ؟ ما هى المظاهر الرئيسية للمكان الرئيسي التي حدث أو يحدث فيها التدخل؟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 الأفضل أن تصف التقارير نوع التقويم المنفذ ، هل أجرى المقومون دراسة الحاجة العملية ،وما نتاج أو فعالية التكلفة ؟ وإذا كان للتقويم هدف رئيسي وثانوي فما هو ؟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ماذا تم تنفيذ التقويم ؟ وما وصف الأغراض العام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ل تم تنفيذ تقويمات مشابهة ؟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ن القسم الخاص بتقرير التقويم الذي يتبع المقدمة ، من الأفضل أن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يتعامل مع المنهجي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يحوي كل المعلومات عن المشاركين في البرنامج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يحوي التفاصيل المتعلقة بالاجراءات التي تم توظيفها</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جزء في تقرير التقويم الذي يتعامل مع المشاركين من الأفضل أن يشمل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صفا عن المجتمع المراد تقويمه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طبيعة المنهج المستخدم والعين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مواد الديموجرافية وثيقة الصلة بالعين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جداول والأشكال البيانية في تقرير التقويم يجب أن تكون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ختصرة ومبسطة</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إذا كانت تأثيرات البرنامج قد أعطيت كمتوسطات حسابية في البحث ، فإنه من المفيد أن تشمل الانحرافات المعيارية في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لحق خاص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وف يقرأون كل تقارير التقوي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وظفي البرنامج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غالبا ما يريدون مراجعة سريعة قبل تقرير كمية الوقت التي يحتاجونها لاستثمارها في قراءة التقرير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انعو القرار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مكن استخدا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جل تعديل التقرير حتى الوصول إلى الصيغة أو الشكل النهائي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جدول محتويات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قسم</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قسم المنهج  في البحث التقويمي يحتوي بشكل مناسب على مواد وأدوات تصميم التقوي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مناهج وأدوات جمع البيانات ، والمقاييس الإجرائية للمتغيرات المستقلة موضع البحث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إجراء الخاص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ي البحث التقويمي يركز على تفاصيل التصميم التجريبي أو شبه التجريبي المختار ، والتحيزات المحتملة في جمع البيانات ،و كيف تم التحكم فيه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مقاييس الصدق والثبات المصممة خاصة للتقوي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ناقش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صف الخطة الخاصة بالتحليل الإحصائي تُشمل في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 xml:space="preserve">القسم الخاص بالإجراءات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داية قسم النتائج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في حالة</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سأل ما مدى قوة محاولات تأسيس البرنامج المُعطى ؟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قويم الحاجات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في حال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إنه يسأل ما مدى المحاولات التي تنادي باستمرار البرنامج المُعطى وتلك التي تعارض استمراره ؟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الختام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في حال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إنه يسأل ما هي الخطوات المفروض اتخاذها لتطوير البرنامج ؟ هل تم الإشارة إلى تقويم إضافي ؟ ما هى التوصيات المناسبة على ضوء النتائج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ويم التكوين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قلل من تركيزه على المقدمة والأقسام المنهجية ويركز على المناقشة والأقسام الخاصة بالنتائج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رير الداخل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قالات الخاصة بالمجلات يركز فيها أكثر على المقدمة وأقسام المنهج</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قالات الخاصة بالمجالات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يكون احتمال اهتمامهم أكثر بالقضايا النظرية النظرية وقيمة التقويم الحالي لحقل معين من الدراسة ، واحتمالية تكرار إعادة الدراسة</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ارئ المقالات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مقومون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قل اهتماما بالمضامين المحددة لمؤسسة ما في المكان الذي أجرى فيه التقوي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ارئ المقالات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مقومون </w:t>
      </w:r>
    </w:p>
    <w:p>
      <w:pPr>
        <w:pStyle w:val="ListParagraph"/>
        <w:ind w:left="108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ركز الأسلوب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لتقويم بكثافة على جمع البيانات التي يمكن تحليلها إحصائيا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كم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ركز الأسلوب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لى الملاحظات سواء عن طريق المشاركين أو عن طريق الملاحظين الخارجيين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نوع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ركز الأسلوب النوعي على الملاحظات سواء عن طريق المشاركين أو عن طريق الملاحظين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خارجيين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الأفضل بالنسبة للمؤلفين عند كتابة التقرير أن يستخدموا أسلوب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ركباً يتسم بالوضوح والبلاغة والتماسك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قالي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الأهمية أن يسلم التقرير النهائي بشكل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جذاب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حديد المساحة المحددة والدقيقة للكلمات والصفحات لكل جزء من التقرير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صعوبة </w:t>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الخطوات التي يمكن عملها لجعل التقرير جذاب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كل فقرة من فقرات التقرير مقدمة توضح وتختصر الفكرة العامة للفقر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طباعة الجيدة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ن يكون التقرير مختصرا قدرالإمكان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لوين الأقسام المختلفة في التقرير الداخلي وترميزه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color w:val="FFFFFF" w:themeColor="background1"/>
          <w:sz w:val="24"/>
          <w:szCs w:val="24"/>
        </w:rPr>
      </w:pPr>
      <w:r>
        <w:rPr>
          <w:rFonts w:ascii="Arial" w:hAnsi="Arial" w:asciiTheme="minorBidi" w:hAnsiTheme="minorBidi"/>
          <w:b/>
          <w:b/>
          <w:bCs/>
          <w:color w:val="FFFFFF" w:themeColor="background1"/>
          <w:sz w:val="24"/>
          <w:sz w:val="24"/>
          <w:szCs w:val="24"/>
          <w:highlight w:val="darkMagenta"/>
          <w:rtl w:val="true"/>
        </w:rPr>
        <w:t xml:space="preserve">محاضرة </w:t>
      </w:r>
      <w:r>
        <w:rPr>
          <w:rFonts w:ascii="Arial" w:hAnsi="Arial" w:asciiTheme="minorBidi" w:hAnsiTheme="minorBidi"/>
          <w:b/>
          <w:bCs/>
          <w:color w:val="FFFFFF" w:themeColor="background1"/>
          <w:sz w:val="24"/>
          <w:szCs w:val="24"/>
          <w:highlight w:val="darkMagenta"/>
        </w:rPr>
        <w:t>14</w:t>
      </w:r>
      <w:r>
        <w:rPr>
          <w:rFonts w:ascii="Arial" w:hAnsi="Arial" w:asciiTheme="minorBidi" w:hAnsiTheme="minorBidi"/>
          <w:b/>
          <w:bCs/>
          <w:color w:val="FFFFFF" w:themeColor="background1"/>
          <w:sz w:val="24"/>
          <w:szCs w:val="24"/>
          <w:rtl w:val="true"/>
        </w:rPr>
        <w:t xml:space="preserve">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ن الخطر الأول الذي ينبغي تجنبه في نتائج التقريرهو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بالغ فيه نتيجة عينة غير ملائمة أو غير كافية من المجموع الكلي للمجتمع الأصلي للدراس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عميم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شكلة تَواجه من قبل المقومين الذين يعملون في البنوك التي تعمل وتدار بشكل جيد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حليل التأثيرات المحددة للبرنامج أكثر من التأثيرات الكلية</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ناتج من الضغط على المقومين في أن يضعوا قراءات أكثر داخل نتائج تقويماتهم وأكثر مما هو موجود فعلا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ستنتاجات القوية جداً للاختلافات المتواضع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لى المدى البعيد فإن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وف تُعزز من خلال تفسير النتائج بحذر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سمعة المقومين </w:t>
      </w:r>
    </w:p>
    <w:p>
      <w:pPr>
        <w:pStyle w:val="ListParagraph"/>
        <w:ind w:left="1575"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حينما يستلم المقومون منحة معقولة للمشروع أو أن يمضوا وقتا طويلا ويبذلوا مجهودا كبيرا داخل عملية  التقويم ، فإن هناك رغبة قوية لديهم للبرهنة بأن وقتهم ومالهم قد صُرف بشكل</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جيد جد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ن الخطر الأخير في التقرير هو عرض النتائج بطريق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ديمة الحس تُحرج مشاعر موظفي البرنامج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غير لبق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نتائج السلبية يجب أن تعرض بطريقة توضح الاعتبارات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إنسانية لكرامة وشعور الأشخاص المتصلين بالبرنامج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قوم في حاجة لأن يكسب كل الموظفين خاصة إذا كان مقوما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داخلي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لا تنتهي علاقته بزملائه بمجرد انتهاء التقويم بل تستمر حتى بعد الانتهاء من التقوي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قوم الداخل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ندما يصل مؤشر نجاح برنامج الخدمة الإنسانية إلى أكبر احتمال ممكن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إن اكتشاف الدلالة الإحصائية للتطور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تحسين</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لى معيار الفرد يكون</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اجبا صعبا </w:t>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ندما يشعر بعض المقومين بأن نتائج دراستهم لم تصل إلى مستوى الدلالة الإحصائية فالأجدر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جاهله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بب في تجاهل بعض المقومين لاحتمالية الخطأ في التقرير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بسبب التكاليف التي تكبدوها في جمع البيانات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ن الكيفية التي عن طريقها ينشر التقرير لها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تي يلقاها جودة تصميم البحث وتأليف التقرير نفسه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نفس الأهمية</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كونون متلهفين لرؤية النتائج وقد يكونون قلقين إلى حد ما بخصوص مدى تأثيرات التقرير على وضعهم الوظيفي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وظفو البرنامج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دير البرنامج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مولو البرنامج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رى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نه من المفيد التمييز بين النسخة النهائية والتقرير النهائي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بوسافاك وكيرى</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الأفضل إعطاء الذين يعملون في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لبرنامج النظرة الأولى للنتائج بشكل سريع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حكم المباشر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الأفضل إعطاء الذين يعملون في التحكم المباشر للبرنامج النظرة الأولى للنتائج بشكل سريع عن طريق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خبارهم بأنهم سوف ينظرون إلى النسخة النهائية على أساس سري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علامهم أن اقتراحاتهم للتعديل أو توضيح النقاط التي تحتاج لتوضيح سوف تكون موضع قبول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بعد عرض التقرير علي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يطلب الإذن بنشر التقرير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إدارة العلي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فشل في عدم التعاون مع إدارة و عاملو البرنامج ؛ يعني أن المقومين سوف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 xml:space="preserve">يفقدون الدعم الإداري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ا يُستدعون لإجراء تقويمات إضافية للمنظم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ندما يسيء الإداريون السلطة ويحاولون أن يحتفظوا بالتقرير ولا يوزعونه كما ينبغي، تعتبر حال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ستثنائ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ندما يسيء الإداريون السلطة ويحاولون أن يحتفظوا بالتقرير ولا يوزعونه كما ينبغي، تعتبر حالة استثنائية  في الادارات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غير جيد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يُنصح  المقومون بأن يعدوا موعدا مع الأشخاص المطلعين الذين سوف يطلعون على النسخة النهائية أو التقرير ويوزعون عليهم نسخة مكتوبة عليها عبارة</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سر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تبكير في إطلاع الأشخاص المعنيين على النسخة النهائية أو التقرير يؤدي إلى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سرب معلومات التقرير إلى الأشخاص الآخرين داخل المنظم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غرض من عرض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و إعطاء المقوم المعلومات الأولية حول أي من أقسام التقرير في حاجة لتوضيح أكثر ، وما هى ردود الأشخاص المطلعين واحتمالية تصحيح التقرير النهائي واتخاذ الإجراءات المحددة على ضوء التوصيات المقدم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رير الشخصي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علومات التي أمكن الحصول عليها فقط عن طريق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رشد المقومين إلى الكيفية التي سوف  ينشرون بها المعلومات للآخرين في المنظمة ومن هم خارج المنظمة أيضا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اجتماع وجها لوجه</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ى تلك التي تُعطى خلال مشروع التقويم وقبل أن يصبح التقرير النهائي جاهزا للنشر</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ارير المؤقت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ستخدم التقارير المؤقتة اتصالات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فيما يتعلق بتقدم مشروع التقويم</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المشاكل التي يواجهها والوقت الملائم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والنتائج التي تبدأ في الظهور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غير رسمي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فيدة خاصة لمشاريع التقويم التي تستمر سنة أو أكثر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ارير المؤقت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ساعد في التأكيد على اهتمام وحماس موظفي البرنامج الذين يركزون اهتمامهم على إرسال خدمات البرنامج وليس على التقويم نفسه نحو موظفو البرنامج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ارير المؤقت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ركز التقارير المؤقتة على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رسال خدمات البرنامج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بب في أن لا أحد سوف يكون متحمسا دائما لرؤية التقرير وهو ينشر خارج نطاق المنظمة أو المؤسسة سواء من قبل موظفي البرنامج أو الممولين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تقويمات الإيجابية قليلة</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ي حالة التقويمات الممولة بواسط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جزءاً من المال الممنوح سوف يكون مخصصا لنشر النتائج للتقارير </w:t>
      </w:r>
      <w:r>
        <w:rPr>
          <w:rFonts w:ascii="Arial" w:hAnsi="Arial" w:asciiTheme="minorBidi" w:hAnsiTheme="minorBidi"/>
          <w:b/>
          <w:bCs/>
          <w:color w:val="FF0000"/>
          <w:sz w:val="24"/>
          <w:szCs w:val="24"/>
          <w:rtl w:val="true"/>
        </w:rPr>
        <w:t xml:space="preserve">: </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حكوم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في حالة كتابة موضوع التقرير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فإن من الأهمية وضع جمهور القراء في الاعتبار</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مجل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ند كتابة التقرير لمجلة فإنه من المفيد للمقومين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ن يعرفوا سياسة التحرير في المجل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عرفة نوع القراء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عرفة مدى مستوى قبول المجلة للموضوع الذي سوف يطرح لديها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زويد المشاركين بـ</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ن طريق إرسال تقرير مختصر لنتائج التقويم لهم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غذية معلوماتية مختصرة</w:t>
      </w:r>
    </w:p>
    <w:p>
      <w:pPr>
        <w:pStyle w:val="ListParagraph"/>
        <w:ind w:left="1575"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زويد المشاركين بتغذية معلوماتية مختصرة عن طريق إرسال تقرير مختصر لنتائج التقويم لهم و ترسل هذه الخدمة </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لمشتركين الذين يطلبون هذه الخدمة </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1080" w:hanging="0"/>
        <w:rPr>
          <w:rFonts w:ascii="Arial" w:hAnsi="Arial" w:asciiTheme="minorBidi" w:hAnsiTheme="minorBidi"/>
          <w:b/>
          <w:b/>
          <w:bCs/>
          <w:color w:val="FFFFFF" w:themeColor="background1"/>
          <w:sz w:val="24"/>
          <w:szCs w:val="24"/>
        </w:rPr>
      </w:pPr>
      <w:r>
        <w:rPr>
          <w:rFonts w:ascii="Arial" w:hAnsi="Arial" w:asciiTheme="minorBidi" w:hAnsiTheme="minorBidi"/>
          <w:b/>
          <w:b/>
          <w:bCs/>
          <w:color w:val="FFFFFF" w:themeColor="background1"/>
          <w:sz w:val="24"/>
          <w:sz w:val="24"/>
          <w:szCs w:val="24"/>
          <w:highlight w:val="darkRed"/>
          <w:rtl w:val="true"/>
        </w:rPr>
        <w:t>اللهم لا سهل إلا ما جعلته سهلاً و أنت تجعل الحزن إذا شئت سهلا</w:t>
      </w:r>
    </w:p>
    <w:p>
      <w:pPr>
        <w:pStyle w:val="ListParagraph"/>
        <w:ind w:left="1575"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0" w:after="200"/>
        <w:contextualSpacing/>
        <w:rPr>
          <w:rFonts w:ascii="Arial" w:hAnsi="Arial" w:asciiTheme="minorBidi" w:hAnsiTheme="minorBidi"/>
          <w:b/>
          <w:b/>
          <w:bCs/>
          <w:sz w:val="24"/>
          <w:szCs w:val="24"/>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iner Hand IT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Viner Hand ITC" w:hAnsi="Viner Hand ITC"/>
      </w:rPr>
    </w:pPr>
    <w:r>
      <w:rPr>
        <w:rFonts w:ascii="Viner Hand ITC" w:hAnsi="Viner Hand ITC" w:cs="AZ Topaz"/>
        <w:sz w:val="32"/>
        <w:sz w:val="32"/>
        <w:szCs w:val="32"/>
        <w:rtl w:val="true"/>
      </w:rPr>
      <w:t>الفاروق</w:t>
    </w:r>
    <w:r>
      <w:rPr>
        <w:rFonts w:cs="AZ Topaz" w:ascii="Viner Hand ITC" w:hAnsi="Viner Hand ITC"/>
        <w:sz w:val="32"/>
        <w:szCs w:val="32"/>
        <w:rtl w:val="true"/>
      </w:rPr>
      <w:tab/>
      <w:t xml:space="preserve">  </w:t>
    </w:r>
    <w:r>
      <w:rPr>
        <w:rFonts w:ascii="Viner Hand ITC" w:hAnsi="Viner Hand ITC" w:cs="AZ Topaz"/>
        <w:sz w:val="32"/>
        <w:sz w:val="32"/>
        <w:szCs w:val="32"/>
        <w:rtl w:val="true"/>
      </w:rPr>
      <w:t xml:space="preserve">تنسق </w:t>
    </w:r>
    <w:r>
      <w:rPr>
        <w:rFonts w:cs="AZ Topaz" w:ascii="Viner Hand ITC" w:hAnsi="Viner Hand ITC"/>
        <w:sz w:val="32"/>
        <w:szCs w:val="32"/>
        <w:rtl w:val="true"/>
      </w:rPr>
      <w:t xml:space="preserve">/     </w:t>
    </w:r>
    <w:r>
      <w:rPr>
        <w:rFonts w:cs="AZ Topaz" w:ascii="Viner Hand ITC" w:hAnsi="Viner Hand ITC"/>
        <w:sz w:val="32"/>
        <w:szCs w:val="32"/>
      </w:rPr>
      <w:t>So0oT AlFgEd</w:t>
    </w:r>
    <w:r>
      <w:rPr>
        <w:rFonts w:cs="AZ Topaz" w:ascii="Viner Hand ITC" w:hAnsi="Viner Hand ITC"/>
        <w:sz w:val="32"/>
        <w:szCs w:val="32"/>
        <w:rtl w:val="true"/>
      </w:rPr>
      <w:t xml:space="preserve"> </w:t>
    </w:r>
    <w:r>
      <w:rPr>
        <w:rFonts w:ascii="Viner Hand ITC" w:hAnsi="Viner Hand ITC" w:cs="AZ Topaz"/>
        <w:sz w:val="32"/>
        <w:sz w:val="32"/>
        <w:szCs w:val="32"/>
        <w:rtl w:val="true"/>
        <w:lang w:val="ar-SA"/>
      </w:rPr>
      <w:t>صفحة</w:t>
    </w:r>
    <w:r>
      <w:rPr>
        <w:rFonts w:ascii="Viner Hand ITC" w:hAnsi="Viner Hand ITC"/>
        <w:rtl w:val="true"/>
        <w:lang w:val="ar-SA"/>
      </w:rPr>
      <w:t xml:space="preserve"> </w:t>
    </w:r>
    <w:r>
      <w:rPr>
        <w:rFonts w:ascii="Viner Hand ITC" w:hAnsi="Viner Hand ITC"/>
        <w:rtl w:val="true"/>
      </w:rPr>
      <w:fldChar w:fldCharType="begin"/>
    </w:r>
    <w:r>
      <w:rPr>
        <w:rtl w:val="true"/>
        <w:rFonts w:ascii="Viner Hand ITC" w:hAnsi="Viner Hand ITC"/>
      </w:rPr>
      <w:instrText xml:space="preserve"> PAGE </w:instrText>
    </w:r>
    <w:r>
      <w:rPr>
        <w:rtl w:val="true"/>
        <w:rFonts w:ascii="Viner Hand ITC" w:hAnsi="Viner Hand ITC"/>
      </w:rPr>
      <w:fldChar w:fldCharType="separate"/>
    </w:r>
    <w:r>
      <w:rPr>
        <w:rtl w:val="true"/>
        <w:rFonts w:ascii="Viner Hand ITC" w:hAnsi="Viner Hand ITC"/>
      </w:rPr>
      <w:t>42</w:t>
    </w:r>
    <w:r>
      <w:rPr>
        <w:rtl w:val="true"/>
        <w:rFonts w:ascii="Viner Hand ITC" w:hAnsi="Viner Hand ITC"/>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26"/>
      <w:numFmt w:val="decimal"/>
      <w:lvlText w:val="%1-"/>
      <w:lvlJc w:val="left"/>
      <w:pPr>
        <w:tabs>
          <w:tab w:val="num" w:pos="0"/>
        </w:tabs>
        <w:ind w:left="1575" w:hanging="495"/>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226"/>
      <w:numFmt w:val="decimal"/>
      <w:lvlText w:val="%1-"/>
      <w:lvlJc w:val="left"/>
      <w:pPr>
        <w:tabs>
          <w:tab w:val="num" w:pos="0"/>
        </w:tabs>
        <w:ind w:left="1575" w:hanging="495"/>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f2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034da"/>
    <w:rPr/>
  </w:style>
  <w:style w:type="character" w:styleId="Char1" w:customStyle="1">
    <w:name w:val="تذييل صفحة Char"/>
    <w:basedOn w:val="DefaultParagraphFont"/>
    <w:link w:val="Footer"/>
    <w:uiPriority w:val="99"/>
    <w:qFormat/>
    <w:rsid w:val="007034da"/>
    <w:rPr/>
  </w:style>
  <w:style w:type="character" w:styleId="Char2" w:customStyle="1">
    <w:name w:val="نص في بالون Char"/>
    <w:basedOn w:val="DefaultParagraphFont"/>
    <w:link w:val="BalloonText"/>
    <w:uiPriority w:val="99"/>
    <w:semiHidden/>
    <w:qFormat/>
    <w:rsid w:val="000b077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33c5"/>
    <w:pPr>
      <w:spacing w:before="0" w:after="200"/>
      <w:ind w:left="720" w:hanging="0"/>
      <w:contextualSpacing/>
    </w:pPr>
    <w:rPr/>
  </w:style>
  <w:style w:type="paragraph" w:styleId="NormalWeb">
    <w:name w:val="Normal (Web)"/>
    <w:basedOn w:val="Normal"/>
    <w:uiPriority w:val="99"/>
    <w:semiHidden/>
    <w:unhideWhenUsed/>
    <w:qFormat/>
    <w:rsid w:val="00a7376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034d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034d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b077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ages>37</Pages>
  <Words>7398</Words>
  <Characters>42173</Characters>
  <CharactersWithSpaces>49473</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9:33:00Z</dcterms:created>
  <dc:creator>user</dc:creator>
  <dc:description/>
  <dc:language>en-US</dc:language>
  <cp:lastModifiedBy>saDA24-8</cp:lastModifiedBy>
  <dcterms:modified xsi:type="dcterms:W3CDTF">2013-10-31T19:4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