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val="fr-FR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DZ"/>
        </w:rPr>
        <w:t>الثاني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دخل إلى الاتصالات والمراسلات فى منظمات الأعما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ريف الاتصال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ملية الاتصال وعناصرها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نواع الاتصالات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إصغاء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ختيار وسيلة الاتصال المناسبة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DZ"/>
        </w:rPr>
        <w:t>معوقات الاتصال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وسبل تحسين فاعليته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val="en-GB"/>
        </w:rPr>
        <w:t xml:space="preserve">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val="en-GB"/>
        </w:rPr>
        <w:t xml:space="preserve">    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ريف الاتصا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إتصال هو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رسال معلومات من طرف لآخر فى المنظمة بما يؤدى إلى نتيجة معينة ، هى تغيير للسلوك أو تغيير للممارسات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بادل الفهم المشترك من خلال إستعمال الرموز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تصال هوعملية نحاول من خلالها توصيل أفكارنا ، آرائنا ، رغباتنا ومشاعرنا للآخرين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ن إرسال المعلومة من قبل المرسل بغرض إيصالها إلى عقل الطرف الآخر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تقبل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إحداث الإستجابة لديه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قد تكون الإتصالات مكتوبة أو غير ذلك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ريف الإتصال فى منظمات الأعما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تصال فى منظمات الأعمال هو ‘‘عملية إجتماعية تبادلية تتضمن    تقاسم الفهم والإدراك بين طرفى الإتصال والتأثير فى سلوك الأفراد بقصد تحقيق أهداف المنظمة ،،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ملية الإتصا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ملية الإتصال فى الأصل بين طرفين يطلق عليهما المرسل والمستقبل وهما العناصر الأساسية فى عملية الإتصال، والغرض  من العملية نقل فكرة أو معلومة ، ويمكن توضيح ماسبق ذكره على النحو التالى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رس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تمثل فى الجهة التى تستهدف إيصال فكرة أو معلومة أو منتج ما إلى جمهور مستهدف فى السوق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ستقب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و المستلم أو المستهدف من عملية الإتصا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رسالة  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تمثل فى محتوى عملية الإتصال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عناصر الأُخرى فى عملية الإتصا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رميز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ضمن الرموز تحقيق الإتصال الفعال ،إضافة لعدم الإنحراف فى المعنى ،ولوصول المعلومات للطرف الآخر بشكل صحيح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ناة الإتصا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ى الوسيلة التى يتم عبرها بث الرسالة ،مثل التلفاذ والتليفون والجريد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ك الترميز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و تعبير عن الرموز والعبارات ولإشارات القابلة للفهم المشترك بين طرفى العملية المرسل والمستقب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ضوضاء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الطبيعى أن تتعرض الرسالة مهما كان شكلها الى درجة معينة من التشويش ،أو التأثير السلبى على المسار المطلوب من عملية الإتصال المستهدف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غذية الراجع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ى تمثل مقياس لمستوى أداء العملية الإتصالية ومدى تحقيق التفاعل والفهم المتبادل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596130" cy="35915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نواع الإتصال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قسم انواع الإتصالات وفقاً للتقسيم التالى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سب الموضو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ملياتية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خص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سب قناة الإتصا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سمية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غير رسم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</w:t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سب إتجاهات المسار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ازلة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اعدة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ُفقية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</w:t>
      </w: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سب الوسيل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فظية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تابية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فاه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4849495" cy="26098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ختيار وسيلة الإتصال المناسب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وقف إختيار وسيلة الإتصال على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غرض من الإتصال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وضوع الإتصال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طبيعة مستقبل الرسال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وقت المتاح لإستقبال الرسال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دى انتشار مستقبلى الرسال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كلفة الإتصال 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عوقات الإتصا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وجد العديد من المعوقات التى يمكن أن تحد من عملية الإتصال وهى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وقات تعود الى المرسل والمستقب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وقات تعود إلى وسيلة الإتصا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وقات تعود إلى مضمون الرسال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وقات تعود إلى الوسيلة المستخدم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حسين فاعلية الإتصا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ور المرس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ضوح وشمولية الرسالة وترابط معلوماتها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رميز وترجمة الفكرة الذهنية الى رسالة واضحة سهلة الفهم والإستيعاب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ختيار وسيلة الإتصال المناسب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ختيار الوقت المناسب لإرسال الرسال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صدق والنزاهة دور المستقبل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نصات التام لمحتوى الرسال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فهم لمشاعر المرس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ليل وتفسير الرسالة بشكل صحيح وسليم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نتباه إتجاه الإشارات غير اللفظية التى تبدو من المرس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134" w:right="849" w:gutter="0" w:header="0" w:top="567" w:footer="0" w:bottom="425"/>
      <w:pgBorders w:display="allPages" w:offsetFrom="page">
        <w:top w:val="dotted" w:sz="4" w:space="14" w:color="000000"/>
        <w:left w:val="dotted" w:sz="4" w:space="14" w:color="000000"/>
        <w:bottom w:val="dotted" w:sz="4" w:space="14" w:color="000000"/>
        <w:right w:val="dotted" w:sz="4" w:space="1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830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830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48</Words>
  <Characters>2560</Characters>
  <CharactersWithSpaces>300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1:00Z</dcterms:created>
  <dc:creator>dell</dc:creator>
  <dc:description/>
  <dc:language>en-US</dc:language>
  <cp:lastModifiedBy>dell</cp:lastModifiedBy>
  <dcterms:modified xsi:type="dcterms:W3CDTF">2013-10-31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