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plified Arabic" w:hAnsi="Simplified Arabic" w:cs="Simplified Arabic"/>
          <w:color w:val="0D0D0D" w:themeColor="text1" w:themeTint="f2"/>
          <w:sz w:val="24"/>
          <w:szCs w:val="24"/>
          <w:u w:val="single"/>
        </w:rPr>
      </w:pPr>
      <w:hyperlink r:id="rId2" w:tgtFrame="_blank">
        <w:r>
          <w:rPr>
            <w:rStyle w:val="InternetLink"/>
            <w:rFonts w:ascii="Simplified Arabic" w:hAnsi="Simplified Arabic" w:cs="Simplified Arabic"/>
            <w:color w:val="0D0D0D" w:themeColor="text1" w:themeTint="f2"/>
            <w:sz w:val="24"/>
            <w:sz w:val="24"/>
            <w:szCs w:val="24"/>
            <w:u w:val="single"/>
            <w:rtl w:val="true"/>
          </w:rPr>
          <w:t xml:space="preserve">المحاضرة االسابعة مناهج مفسرين </w:t>
        </w:r>
      </w:hyperlink>
      <w:r>
        <w:rPr>
          <w:rFonts w:ascii="Simplified Arabic" w:hAnsi="Simplified Arabic" w:cs="Simplified Arabic"/>
          <w:color w:val="0D0D0D" w:themeColor="text1" w:themeTint="f2"/>
          <w:sz w:val="24"/>
          <w:sz w:val="24"/>
          <w:szCs w:val="24"/>
          <w:u w:val="single"/>
          <w:rtl w:val="true"/>
        </w:rPr>
        <w:t xml:space="preserve"> </w:t>
      </w:r>
    </w:p>
    <w:p>
      <w:pPr>
        <w:pStyle w:val="Normal"/>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محاضرة السابعة</w:t>
      </w:r>
    </w:p>
    <w:p>
      <w:pPr>
        <w:pStyle w:val="Normal"/>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ابع</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التفسير في عهد التابعين</w:t>
      </w:r>
    </w:p>
    <w:p>
      <w:pPr>
        <w:pStyle w:val="Normal"/>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ثانيا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درسة التفسير بالمدينة</w:t>
      </w:r>
    </w:p>
    <w:p>
      <w:pPr>
        <w:pStyle w:val="Normal"/>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ثالثا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درسة التفسير بالعراق</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ثانياً</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مدرسة التفسير بالمدينة </w:t>
      </w:r>
    </w:p>
    <w:p>
      <w:pPr>
        <w:pStyle w:val="Normal"/>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قيامها على أُبَىّ بن كعب</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كان بالمدينة كثير من الصحابة، أقاموا بها ولم يتحوَّلوا عنها كما تحوَّل كثير منهم إلى غيرها من بلاد المسلمين، فجلسوا لأتباعهم يعلمونهم كتاب الله تعالى وسُنَّة رسوله صلى الله عليه وسلم، فقامت بالمدينة مدرسة للتفسير، تتلمذ فيها كثير من التابعين لمشاهير المفسِّرين من الصحاب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نستطيع أن نقو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إن قيام هذه المدرسة كان على أُبَى بن كعب، الذي يُعتبر بحق أشهر مَن تتلمذ له مفسِّرو التابعين بالمدينة، وذلك لشهرته أكثر من غيره فى التفسير، وكثرة ما نُقل لنا عنه فى ذلك</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أشهر رجالها</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قد وُجِد بالمدينة فى هذا الوقت كثير من التابعين المعروفين بالتفسير، اشتهر من بينهم ثلاثة، هم</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زيد بن أسلم، وأبو العالية، ومحمد بن كعب القرظ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هؤلاء منهم مَن أخذ عن أُبَىّ مباشرة، ومنهم مَن أخذ عنه بالواسطة</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أرى أن أسوق نبذة عن تاريخ كل واحد من هؤلاء الثلاثة، بما يتناسب مع جانبه العلمى فى التفسير فأقول</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أبو العالية </w:t>
      </w:r>
    </w:p>
    <w:p>
      <w:pPr>
        <w:pStyle w:val="Normal"/>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رجمته ومكانته فى التفسير</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هو أبو العالية رفيع بن مهران الرياحى مولاهم، أدرك الجاهلية، وأسلم بعد وفاة النبى صلى الله عليه وسلم بسنتين</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روى عن علىّ، وابن مسعود، وابن عباس</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ابن عمر، وأُبَىّ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ن كعب، وغيرهم، وهو من ثقات التابعين المشهورين بالتفسير</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قال فيه ابن معين، وأبو زرعة، وأبو حاتم</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ثق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ال اللالكائ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جمع على ثقته</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ال فيه العجل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ابعى ثق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ن كبار التابعين</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قد أجمع عليه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أصحاب الكتب الست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كان يحفظ القرآن ويتقنه، وروى قتادة عنه أنه قا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قرأت القرآن بعد وفاة نبيكم بعشر سنين</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روى معمر عن هشام عن حفصة عنه أنه قا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قرأت القرآن على عهد عمر ثلاث مرات</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ال فيه ابن أبى داود</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ليس أحد بعد الصحابة أعلم بالقراءة من أبى العالية</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تُروى عن أُبَىّ بن كعب نسخة كبيرة فى التفسير، يرويها أبو جعفر الرازى، عن الربيع بن أنس، عن أبى العالية، عن أُبَ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لنا فيما تقدم</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إن هذا الإسناد صحيح، وقلنا أيضاً</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إن ابن جرير وابن أبى حاتم أخرجا من هذه النسخة كثيراً، كما أخرج منها الحاكم فى مستدركه، والإمام أحمد فى مسنده</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كانت وفاته سنة </w:t>
      </w:r>
      <w:r>
        <w:rPr>
          <w:rFonts w:cs="Simplified Arabic" w:ascii="Simplified Arabic" w:hAnsi="Simplified Arabic"/>
          <w:color w:val="0D0D0D" w:themeColor="text1" w:themeTint="f2"/>
          <w:sz w:val="24"/>
          <w:szCs w:val="24"/>
        </w:rPr>
        <w:t>90</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هـ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تسعين من الهجر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على أرجح الأقوال فى ذلك</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 * </w:t>
      </w:r>
    </w:p>
    <w:p>
      <w:pPr>
        <w:pStyle w:val="Normal"/>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محمد بن كعب القرظى </w:t>
      </w:r>
    </w:p>
    <w:p>
      <w:pPr>
        <w:pStyle w:val="Normal"/>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رجمته ومكانته فى التفسير</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هو أبو حمز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أو أبو عبد الله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حمد بن كعب بن سليم بن أسد القرظى المدنى، من حلفاء الأوس</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روى عن علىّ، وابن مسعود، وابن عباس، وغيرهم</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روى عن أُبَىّ بن كعب بالواسط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د اشتهر بالثقة، والعدالة، والورع، وكثرة الحديث، وتأويل القرآن</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قال ابن سعد</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كان ثقة، عالماً، كثير الحديث، ورعاً</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ال العجل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دنى وتابعى، ثقة، رجل صالح</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عالم بالقرآن</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هو عند أصحاب الكتب الست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ال ابن عون</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ا رأيت أحداً أعلم بتأويل القرآن من القرظ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ال ابن حبان</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كان من أفاضل أهل المدينة علماً وفقهاً، وكان يقص فى المسجد فسقط عليه وعلى أصحابه سقف فمات هو وجماعة معه تحت الهدم، سنة </w:t>
      </w:r>
      <w:r>
        <w:rPr>
          <w:rFonts w:cs="Simplified Arabic" w:ascii="Simplified Arabic" w:hAnsi="Simplified Arabic"/>
          <w:color w:val="0D0D0D" w:themeColor="text1" w:themeTint="f2"/>
          <w:sz w:val="24"/>
          <w:szCs w:val="24"/>
        </w:rPr>
        <w:t>118</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هـ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ثمانى عشرة ومائة من الهجر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وقيل غير ذلك، وهو ابن ثمان وسبعين سنة</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 * </w:t>
      </w:r>
    </w:p>
    <w:p>
      <w:pPr>
        <w:pStyle w:val="Normal"/>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3</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 xml:space="preserve">زيد بن أسلم </w:t>
      </w:r>
    </w:p>
    <w:p>
      <w:pPr>
        <w:pStyle w:val="Normal"/>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رجمته ومكانته فى التفسير</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هو أبو أسام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أو أبو عبد الله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زيد بن أسلم، العدوى المدنى الفقيه المفسِّر، مولى عمر بن الخطاب رضى الله عنه</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كان من كبار التابعين الذين عُرفوا بالقول فى التفسير والثقة فيما يروونه، قال فيه الإمام أحمد، وأبو زرعة، وأبو حاتم، والنسائ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ثقة</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يكفينا شهادة هؤلاء الأربعة الأعلام دليلاً قوياً على ثقته وعدالته، كما أنه عند أصحاب الكتب الستة</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لقد كان زيد بن أسلم معروفاً بين معاصريه بغزارة العلم، فكان منهم مَن يجلس إليه، ويأخذ عنه، ويرى أنه ينفعه أكثر من غيره، يدلنا على هذا ما رواه البخارى فى تاريخه أن علىّ بن الحسين كان يجلس إلى زيد بن أسلم ويتخطى مجلس قومه، فقال له نافع بن جبير بن مطعم</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تخطى مجالس قومك إلى عبد عمر بن الخطاب؟ فقال عل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إنما يجلس الرجل إلى مَن ينفعه فى دينه</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قد عُرف زيد بأنه كان يُفسِّر القرآن برأيه ولا يتحرج من ذلك، فقد روى حماد بن زيد، عن عبيد الله بن عمر أنه قال فيه</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لا أعلم به بأساً، إلا أنه يُفسِّر برأيه القرآن ويُكثر منه، وهذه شهادة من عبيد الله بن عمر أن زيداً ثقة لا يؤخذ عليه شئ إلا أنه كان يُكثر من القول بالرأى، وهذا لا يُعَد مغمزاً من عبيد الله فى ثقته وعدالته، كما لا نستطيع أن نُعِد هذا طعناً منه فى علمه، فلعل عبيد الله كان ممن يتورعون عن القول فى القرآن برأيهم كغيره من الصحابة والتابعين، وكان زيد يرى جواز تفسير القرآن بالرأى فلا يتحرج منه كما لا يتحرج من ذلك كثير من الصحابة والتابعين، ولا نجد فى العلماء مَن نسب زيد بن أسلم إلى مذهب من المذاهب المبتدعة حتى نقول إنه كان يُفسِّر القرآن برأيه مطابقاً لمذهبه البدعى، ولو كان شئ من ذلك لما سكت عبيد الله عن بيانه، ولما حكم عليه حكمه هذا، الذى يدل على ثقته وعدالته، وإن دَلَّ على اختلافهما فى جواز التفسير بالرأى</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أشهر مَن أخذ التفسير عن زيد بن أسلم من علماء المدين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بنه عبد الرحمن بن زيد، ومالك بن أنس إمام دار الهجرة</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وكانت وفاته سنة </w:t>
      </w:r>
      <w:r>
        <w:rPr>
          <w:rFonts w:cs="Simplified Arabic" w:ascii="Simplified Arabic" w:hAnsi="Simplified Arabic"/>
          <w:color w:val="0D0D0D" w:themeColor="text1" w:themeTint="f2"/>
          <w:sz w:val="24"/>
          <w:szCs w:val="24"/>
        </w:rPr>
        <w:t>136</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هـ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ست وثلاثين ومائة من الهجر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يل غير ذلك</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ثالثاً</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مدرسة التفسير بالعراق </w:t>
      </w:r>
    </w:p>
    <w:p>
      <w:pPr>
        <w:pStyle w:val="Normal"/>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قيامها على ابن مسعود</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قامت مدرسة التفسير بالعراق على عبد الله بن مسعود رضى الله عنه، وكان هناك غيره من الصحابة أخذ عنهم أهل العراق التفسير، غير أن عبد الله ابن مسعود كان يعتبر الأستاذ الأول لهذه المدرسة، نظراً لشهرته فى التفسير وكثرة المروى عنه فى ذلك، ولأن عمر رضى الله عنه لما وَلَّى عمار بن ياسر على الكوفة، سيَّر معه عبد الله بن مسعود مُعلِّماً ووزيراً، فكونه مُعلِّم أهل الكوفة بأمر أمير المؤمنين عمر، جعل الكوفيين يجلسون إليه، ويأخذون عنه أكثر مما يأخذون عن غيره من الصحابةويمتاز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أهل العراق بأنهم أهل الرأ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هذه ظاهرة نجدها بكثرة فى مسائل الخلاف، ويقول العلماء</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إن ابن مسعود هو الذى وضع الأساس لهذه الطريقة فى الاستدلال، ثم توارثها عنه علماء العراق، ومن الطبيعى أن تؤثر هذه الطريقة فى مدرسة التفسير، فيكثر تفسير بالرأى والاجتهاد، لأن استنباط مسائل الخلاف الشرعية، نتيجة من نتائج إعمال الرأى فى فهم نصوص القرآن والسُّنَّة</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أشهر رجالها</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وقد عُرِف بالتفسير من أهل العراق كثير من التابعين، اشتهر من بينهم علقمة بن قيس، ومسروق، والأسود بن يزيد، ومُرَّة الهمدانى، وعامر الشعبى، والحسن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الحسن البصرى، وقتادة بن دعامة السدوسى، ونتكلم عن كل واحد من هؤلاء على الترتيب</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علقمة بن قيس </w:t>
      </w:r>
    </w:p>
    <w:p>
      <w:pPr>
        <w:pStyle w:val="Normal"/>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رجمته ومكانته فى التفسير</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هو علقمة بن قيس، بن عبد الله، بن مالك، النخعى الكوفى، ولد فى حياة رسول الله صلى الله عليه وسلم</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روى عن عمر، وعثمان، وعلىّ، وابن مسعود، وغيرهم</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هو من أشهر رواة عبد الله بن مسعود، وأعرفهم به، وأعلمهم بعلمه</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قال عثمان بن سعيد</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قلت لابن معين</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علقمة أحب إليك أم عبيدة؟ فلم يخير، قال عثمان</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كلاهما ثقة، وعلقمة أعلم بعبد الله</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ال أبو المثن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إذا رأيت علقمة فلا يضرك أن لا ترى عبد الله، أشبه الناس به سَمْناً وهَدْياً</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ال داود بن أبى هند</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قلت لشعب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أخبرنى عن أصحاب عبد الله، قا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كان علقمة أنظر القوم به</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روى عبد الرحمن بن يزيد قال</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قال عبد الله</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ا أقرأ شيئاً ولا أعلمه إلا علقمة يقرؤه ويعلمه</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ال إبراهيم النخع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كان أصحاب عبد الله الذين يقرئون الناس ويعلمونهم السُّنَّة ويصدر الناس عن رأيهم ست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علقمة، والأسود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ذكر الباقين</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كان رحمه الله ثقة مأموناً، على جانب عظيم من الورع والصلاح</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قال فيه الإمام أحمد</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ثقة من أهل الخير</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هو عند أصحاب الكتب الست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ال مرة الهمدان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كان علقمة من الربانيين، قال أبو نعيم</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مات سنة </w:t>
      </w:r>
      <w:r>
        <w:rPr>
          <w:rFonts w:cs="Simplified Arabic" w:ascii="Simplified Arabic" w:hAnsi="Simplified Arabic"/>
          <w:color w:val="0D0D0D" w:themeColor="text1" w:themeTint="f2"/>
          <w:sz w:val="24"/>
          <w:szCs w:val="24"/>
        </w:rPr>
        <w:t>6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هـ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إحدى وستين، أو اثنتين وستين من الهجر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وعمره تسعون سنة</w:t>
      </w:r>
      <w:r>
        <w:rPr>
          <w:rFonts w:cs="Simplified Arabic" w:ascii="Simplified Arabic" w:hAnsi="Simplified Arabic"/>
          <w:color w:val="0D0D0D" w:themeColor="text1" w:themeTint="f2"/>
          <w:sz w:val="24"/>
          <w:szCs w:val="24"/>
          <w:rtl w:val="true"/>
        </w:rPr>
        <w:t xml:space="preserve">. </w:t>
      </w:r>
    </w:p>
    <w:p>
      <w:pPr>
        <w:pStyle w:val="ListParagraph"/>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 *</w:t>
      </w:r>
    </w:p>
    <w:p>
      <w:pPr>
        <w:pStyle w:val="ListParagraph"/>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مسروق </w:t>
      </w:r>
    </w:p>
    <w:p>
      <w:pPr>
        <w:pStyle w:val="ListParagraph"/>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رجمته ومكانته فى التفسير</w:t>
      </w:r>
      <w:r>
        <w:rPr>
          <w:rFonts w:cs="Simplified Arabic" w:ascii="Simplified Arabic" w:hAnsi="Simplified Arabic"/>
          <w:color w:val="0D0D0D" w:themeColor="text1" w:themeTint="f2"/>
          <w:sz w:val="24"/>
          <w:szCs w:val="24"/>
          <w:rtl w:val="true"/>
        </w:rPr>
        <w:t xml:space="preserve">: </w:t>
      </w:r>
    </w:p>
    <w:p>
      <w:pPr>
        <w:pStyle w:val="ListParagraph"/>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هو أبو عائشة، مسروق بن الأجدع بن مالك بن أُمية الهمدانى الكوفى العابد</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سأله عمر يوماً عن اسمه فقال له</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سمى مسروق بن الأجدع، فقال عمر</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أجدع شيطان،أنت مسروق بن عبد الرحمن، روى عن الخلفاء الأربعة، وابن مسعود، وأُبَىّ بن كعب، وغيرهم، وكان أعلم أصحاب ابن مسعود، يمتاز بورعه وعلمه وعدالته، وكان شريح القاضى يستشيره فى معضلات المسائ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ال مالك بن مغو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سمعت أبا السفر غير مرة قا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ا ولدت همدانية مثل مسروق</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ال الشعب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ا رأيت أطلب للعلم منه</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ال علىّ بن المدين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ا أقَّدِمُ على مسروق من أصحاب عبد الله أحداً</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هذه الشهادة من ابن المدينى، يبدوَ أنها قائمة على ما امتاز به مسروق من غزارة العلم الذى استفاده من جلوسه لكثير من الصحابة ولابن مسعود على الأخص، الأمر الذى جعله يجمع بين علم هؤلاء جميعاً، ولقد حدَّث مسروق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رضى الله عنه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أنه جالس أصحاب محمد صلى الله عليه وسلم فوجدهم كالإخاذ، فالإخاذ يروى الرجل، والإخاذ يروى الرجلين، والإخاذ يروى العشرة، والإخاذ يروى المائة، والإخاذ لو نزل به أهل الأرض لأصدرهم</w:t>
      </w:r>
      <w:r>
        <w:rPr>
          <w:rFonts w:cs="Simplified Arabic" w:ascii="Simplified Arabic" w:hAnsi="Simplified Arabic"/>
          <w:color w:val="0D0D0D" w:themeColor="text1" w:themeTint="f2"/>
          <w:sz w:val="24"/>
          <w:szCs w:val="24"/>
          <w:rtl w:val="true"/>
        </w:rPr>
        <w:t xml:space="preserve">. </w:t>
      </w:r>
    </w:p>
    <w:p>
      <w:pPr>
        <w:pStyle w:val="ListParagraph"/>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 * </w:t>
      </w:r>
    </w:p>
    <w:p>
      <w:pPr>
        <w:pStyle w:val="ListParagraph"/>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ثم إن هذا التتلمذ لأصحاب رسول الله صلى الله عليه وسلم ولابن مسعود الذى اشتهر بتفسير القرآن، جعل من مسروق إماماً فى التفسير، وعالماً خبيراً بمعانى كتاب الله تعال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د حدَّث مسروق بما يدل على أنه استفاد الكثير من التفسير عن أستاذه ابن مسعود فقا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كان عبد الله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يعنى ابن مسعود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يقرأ علينا السورة ثم يُحدِّثنا فيها ويُفسِّرها عامة النهار</w:t>
      </w:r>
      <w:r>
        <w:rPr>
          <w:rFonts w:cs="Simplified Arabic" w:ascii="Simplified Arabic" w:hAnsi="Simplified Arabic"/>
          <w:color w:val="0D0D0D" w:themeColor="text1" w:themeTint="f2"/>
          <w:sz w:val="24"/>
          <w:szCs w:val="24"/>
          <w:rtl w:val="true"/>
        </w:rPr>
        <w:t xml:space="preserve">. </w:t>
      </w:r>
    </w:p>
    <w:p>
      <w:pPr>
        <w:pStyle w:val="ListParagraph"/>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أما ثقته وعدالته، فأمر اعترف به علماء الجرح والتعديل، فقال ابن معين</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ثقة، لا يُسئل عن مثله</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ال ابن سعد</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كان ثقة، وله أحاديث صالح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ذكره ابن حبان فى الثقات، وقد أخرج له الست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هذا وقد روى شعبة عن أبى إسحاق أنه قا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حج مسروق فلم ينم إلا ساجداً</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كانت وفاته سنة </w:t>
      </w:r>
      <w:r>
        <w:rPr>
          <w:rFonts w:cs="Simplified Arabic" w:ascii="Simplified Arabic" w:hAnsi="Simplified Arabic"/>
          <w:color w:val="0D0D0D" w:themeColor="text1" w:themeTint="f2"/>
          <w:sz w:val="24"/>
          <w:szCs w:val="24"/>
        </w:rPr>
        <w:t>63</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هـ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ثلاث وستين من الهجر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على الأشهر</w:t>
      </w:r>
      <w:r>
        <w:rPr>
          <w:rFonts w:cs="Simplified Arabic" w:ascii="Simplified Arabic" w:hAnsi="Simplified Arabic"/>
          <w:color w:val="0D0D0D" w:themeColor="text1" w:themeTint="f2"/>
          <w:sz w:val="24"/>
          <w:szCs w:val="24"/>
          <w:rtl w:val="true"/>
        </w:rPr>
        <w:t xml:space="preserve">. </w:t>
      </w:r>
    </w:p>
    <w:p>
      <w:pPr>
        <w:pStyle w:val="ListParagraph"/>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3</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الأسود بن يزيد </w:t>
      </w:r>
    </w:p>
    <w:p>
      <w:pPr>
        <w:pStyle w:val="ListParagraph"/>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رجمته ومكانته فى التفسير</w:t>
      </w:r>
      <w:r>
        <w:rPr>
          <w:rFonts w:cs="Simplified Arabic" w:ascii="Simplified Arabic" w:hAnsi="Simplified Arabic"/>
          <w:color w:val="0D0D0D" w:themeColor="text1" w:themeTint="f2"/>
          <w:sz w:val="24"/>
          <w:szCs w:val="24"/>
          <w:rtl w:val="true"/>
        </w:rPr>
        <w:t xml:space="preserve">: </w:t>
      </w:r>
    </w:p>
    <w:p>
      <w:pPr>
        <w:pStyle w:val="ListParagraph"/>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هو أبو عبد الرحمن، الأسود بن يزيد بن قيس، النخعى، كان من كبار التابعين، ومن رواة عبد الله بن مسعود</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روى عن أبى بكر، وعمر، وعلىّ، وحذيفة، وبلال، وغيرهم</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كان رحمه الله ثقة، صالحاً، على جانب عظيم من الفهم لكتاب الله تعال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قال فيه الإمام أحمد</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ثقة من أهل الخير</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ال فيه يحيى بن معين</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ثق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ال ابن سعد</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ثقة وله أحاديث صالح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هو عند أصحاب الكتب الستة، وقال الحكم</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كان الأسود يصوم الدهر، وذهبت إحدى عينيه من الصوم</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ذكره إبراهيم النخعى فيمن </w:t>
      </w:r>
    </w:p>
    <w:p>
      <w:pPr>
        <w:pStyle w:val="ListParagraph"/>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ن يُفتى من أصحاب ابن مسعود</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ال ابن حبان فى الثقات</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كان فقيهاً زاهداً</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توفى بالكوفى سنة </w:t>
      </w:r>
      <w:r>
        <w:rPr>
          <w:rFonts w:cs="Simplified Arabic" w:ascii="Simplified Arabic" w:hAnsi="Simplified Arabic"/>
          <w:color w:val="0D0D0D" w:themeColor="text1" w:themeTint="f2"/>
          <w:sz w:val="24"/>
          <w:szCs w:val="24"/>
        </w:rPr>
        <w:t>74</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هـ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أربع وسبعين، أو خمس وسبعين من الهجر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على الخلاف فى ذلك</w:t>
      </w:r>
      <w:r>
        <w:rPr>
          <w:rFonts w:cs="Simplified Arabic" w:ascii="Simplified Arabic" w:hAnsi="Simplified Arabic"/>
          <w:color w:val="0D0D0D" w:themeColor="text1" w:themeTint="f2"/>
          <w:sz w:val="24"/>
          <w:szCs w:val="24"/>
          <w:rtl w:val="true"/>
        </w:rPr>
        <w:t xml:space="preserve">. </w:t>
      </w:r>
    </w:p>
    <w:p>
      <w:pPr>
        <w:pStyle w:val="ListParagraph"/>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مُرَّة الهمدانى </w:t>
      </w:r>
    </w:p>
    <w:p>
      <w:pPr>
        <w:pStyle w:val="ListParagraph"/>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 * </w:t>
      </w:r>
    </w:p>
    <w:p>
      <w:pPr>
        <w:pStyle w:val="ListParagraph"/>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رجمته ومكانته فى التفسير</w:t>
      </w:r>
      <w:r>
        <w:rPr>
          <w:rFonts w:cs="Simplified Arabic" w:ascii="Simplified Arabic" w:hAnsi="Simplified Arabic"/>
          <w:color w:val="0D0D0D" w:themeColor="text1" w:themeTint="f2"/>
          <w:sz w:val="24"/>
          <w:szCs w:val="24"/>
          <w:rtl w:val="true"/>
        </w:rPr>
        <w:t xml:space="preserve">: </w:t>
      </w:r>
    </w:p>
    <w:p>
      <w:pPr>
        <w:pStyle w:val="ListParagraph"/>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هو أبو إسماعيل، مُرَّة بن شراحيل الهمدانى، الكوفى، العابد المعروف بمُرَّة الطيب، ومُرَّة الخير</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لُقَّبَ بذلك لعبادته، وشدة ورعه، وكثرة صلاحه</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روى عن أبى بكر، وعمر، وعلىّ، وابن مسعود، وغيرهم</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روى عنه الشعبى، وغيره من أصحابه</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ثَقَّهُ ابن معين، والعجل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هو عند أصحاب الكتب الست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قال فيه الحارث الغنو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سجد مرة الهمدانى حتى أكل التراب وجهه، وكان يصلى كل يوم ستمائة ركعة، وتوفى سنة </w:t>
      </w:r>
      <w:r>
        <w:rPr>
          <w:rFonts w:cs="Simplified Arabic" w:ascii="Simplified Arabic" w:hAnsi="Simplified Arabic"/>
          <w:color w:val="0D0D0D" w:themeColor="text1" w:themeTint="f2"/>
          <w:sz w:val="24"/>
          <w:szCs w:val="24"/>
        </w:rPr>
        <w:t>76</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هـ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ست وسبعين من الهجرة</w:t>
      </w:r>
      <w:r>
        <w:rPr>
          <w:rFonts w:cs="Simplified Arabic" w:ascii="Simplified Arabic" w:hAnsi="Simplified Arabic"/>
          <w:color w:val="0D0D0D" w:themeColor="text1" w:themeTint="f2"/>
          <w:sz w:val="24"/>
          <w:szCs w:val="24"/>
          <w:rtl w:val="true"/>
        </w:rPr>
        <w:t xml:space="preserve">) . </w:t>
      </w:r>
    </w:p>
    <w:p>
      <w:pPr>
        <w:pStyle w:val="ListParagraph"/>
        <w:numPr>
          <w:ilvl w:val="0"/>
          <w:numId w:val="1"/>
        </w:numPr>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 * </w:t>
      </w:r>
    </w:p>
    <w:p>
      <w:pPr>
        <w:pStyle w:val="ListParagraph"/>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قيمة التفسير المأثور عن التابعين </w:t>
      </w:r>
    </w:p>
    <w:p>
      <w:pPr>
        <w:pStyle w:val="ListParagraph"/>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ختلف العلماء فى الرجوع إلى تفسير التابعين والأخذ بأقوالهم إذا لم يُؤثَر فى ذلك شيء عن الرسول صلى الله عليه وسلم، أو عن الصحابة رضوان الله عليهم أجمعين</w:t>
      </w:r>
      <w:r>
        <w:rPr>
          <w:rFonts w:cs="Simplified Arabic" w:ascii="Simplified Arabic" w:hAnsi="Simplified Arabic"/>
          <w:color w:val="0D0D0D" w:themeColor="text1" w:themeTint="f2"/>
          <w:sz w:val="24"/>
          <w:szCs w:val="24"/>
          <w:rtl w:val="true"/>
        </w:rPr>
        <w:t xml:space="preserve">. </w:t>
      </w:r>
    </w:p>
    <w:p>
      <w:pPr>
        <w:pStyle w:val="ListParagraph"/>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فنُقِل عن الإمام أحمد رضى الله عنه روايتان فى ذلك</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رواية بالقبول، ورواية بعدم القبول، وذهب بعض العلماء</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إلى أنه لا يُؤخذ بتفسير التابعى، واختاره ابن عقيل، وحكى عن شعب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استدل أصحاب هذا الرأى على ما ذهبوا إليه</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بأن التابعين ليس لهم سماع من الرسول صلى الله عليه وسلم، فلا يمكن الحمل عليه كما قيل فى تفسير الصحاب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إنه محمول على سماعه من النبى صلى الله عليه وسلم</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بأنهم لم يشاهدوا القرائن والأحوال التى نزل عليها القرآن، فيجوز عليهم الخطأ فى فهم المراد وظن ما ليس بدليل دليلاً، ومع ذلك فعدالة التابعين غير منصوص عليها كما نُصَّ على عدالة الصحاب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نُقِل عن أبى حنيفة أنه قال</w:t>
      </w:r>
      <w:r>
        <w:rPr>
          <w:rFonts w:cs="Simplified Arabic" w:ascii="Simplified Arabic" w:hAnsi="Simplified Arabic"/>
          <w:color w:val="0D0D0D" w:themeColor="text1" w:themeTint="f2"/>
          <w:sz w:val="24"/>
          <w:szCs w:val="24"/>
          <w:rtl w:val="true"/>
        </w:rPr>
        <w:t>: "</w:t>
      </w:r>
      <w:r>
        <w:rPr>
          <w:rFonts w:ascii="Simplified Arabic" w:hAnsi="Simplified Arabic" w:cs="Simplified Arabic"/>
          <w:color w:val="0D0D0D" w:themeColor="text1" w:themeTint="f2"/>
          <w:sz w:val="24"/>
          <w:sz w:val="24"/>
          <w:szCs w:val="24"/>
          <w:rtl w:val="true"/>
        </w:rPr>
        <w:t>ما جاء عن رسول الله صلى الله عليه وسلم فعلى الرأس والعين، وما جاء عن الصحابة تخيرنا، وما جاء عن التابعين فهم رجال ونحن رجال</w:t>
      </w:r>
      <w:r>
        <w:rPr>
          <w:rFonts w:cs="Simplified Arabic" w:ascii="Simplified Arabic" w:hAnsi="Simplified Arabic"/>
          <w:color w:val="0D0D0D" w:themeColor="text1" w:themeTint="f2"/>
          <w:sz w:val="24"/>
          <w:szCs w:val="24"/>
          <w:rtl w:val="true"/>
        </w:rPr>
        <w:t xml:space="preserve">". </w:t>
      </w:r>
    </w:p>
    <w:p>
      <w:pPr>
        <w:pStyle w:val="ListParagraph"/>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قد ذهب أكثر المفسِّرين</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إلى أنه يؤخذ بقول التابعى فى التفسير، لأن التابعين تلقوا غالب تفسيراتهم عن الصحابة، فمجاهد مثلاُ يقو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عرضتُ المصحف على ابن عباس ثلاث عرضات من فاتحته إلى خاتمته، أُوقفه عند كل آية منه وأسأله عنها</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تادة يقو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ا فى القرآن آية إلا وقد سمعتُ فيها شيئاً</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لذا حكى أكثر المفسِّرين أقوال التابعين فى كتبهم ونقلوها عنهم مع اعتمادهم لها</w:t>
      </w:r>
      <w:r>
        <w:rPr>
          <w:rFonts w:cs="Simplified Arabic" w:ascii="Simplified Arabic" w:hAnsi="Simplified Arabic"/>
          <w:color w:val="0D0D0D" w:themeColor="text1" w:themeTint="f2"/>
          <w:sz w:val="24"/>
          <w:szCs w:val="24"/>
          <w:rtl w:val="true"/>
        </w:rPr>
        <w:t xml:space="preserve">. </w:t>
      </w:r>
    </w:p>
    <w:p>
      <w:pPr>
        <w:pStyle w:val="ListParagraph"/>
        <w:numPr>
          <w:ilvl w:val="0"/>
          <w:numId w:val="1"/>
        </w:numPr>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الذى تميل إليه النفس</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هو أن قول التابعى فى التفسير لا يجب الأخذ به إلا إذا كان مما لا مجال للرأى فيه، فإنه يؤخذ به حينئذ عند عدم الريبة، فإن ارتبنا فيه، بأن كان يأخذ من أهل الكتاب، فلنا أن نترك قوله ولا نعتمد عليه، أما إذا أجمع التابعون على رأى فإنه يجب علينا أن نأخذ به ولا نتعداه إلى غيره</w:t>
      </w:r>
      <w:r>
        <w:rPr>
          <w:rFonts w:cs="Simplified Arabic" w:ascii="Simplified Arabic" w:hAnsi="Simplified Arabic"/>
          <w:color w:val="0D0D0D" w:themeColor="text1" w:themeTint="f2"/>
          <w:sz w:val="24"/>
          <w:szCs w:val="24"/>
          <w:rtl w:val="true"/>
        </w:rPr>
        <w:t xml:space="preserve">. </w:t>
      </w:r>
    </w:p>
    <w:p>
      <w:pPr>
        <w:pStyle w:val="Normal"/>
        <w:numPr>
          <w:ilvl w:val="0"/>
          <w:numId w:val="1"/>
        </w:numPr>
        <w:rPr>
          <w:rFonts w:ascii="Simplified Arabic" w:hAnsi="Simplified Arabic" w:cs="Simplified Arabic"/>
          <w:color w:val="0D0D0D" w:themeColor="text1" w:themeTint="f2"/>
          <w:sz w:val="19"/>
          <w:szCs w:val="19"/>
        </w:rPr>
      </w:pPr>
      <w:r>
        <w:rPr>
          <w:rFonts w:cs="Simplified Arabic" w:ascii="Simplified Arabic" w:hAnsi="Simplified Arabic"/>
          <w:color w:val="0D0D0D" w:themeColor="text1" w:themeTint="f2"/>
          <w:sz w:val="19"/>
          <w:szCs w:val="19"/>
          <w:rtl w:val="true"/>
        </w:rPr>
        <w:t>*</w:t>
      </w:r>
      <w:r>
        <w:rPr>
          <w:rFonts w:ascii="Simplified Arabic" w:hAnsi="Simplified Arabic" w:cs="Simplified Arabic"/>
          <w:color w:val="0D0D0D" w:themeColor="text1" w:themeTint="f2"/>
          <w:sz w:val="19"/>
          <w:sz w:val="19"/>
          <w:szCs w:val="19"/>
          <w:rtl w:val="true"/>
        </w:rPr>
        <w:t>قال ابن تيمية</w:t>
      </w:r>
      <w:r>
        <w:rPr>
          <w:rFonts w:cs="Simplified Arabic" w:ascii="Simplified Arabic" w:hAnsi="Simplified Arabic"/>
          <w:color w:val="0D0D0D" w:themeColor="text1" w:themeTint="f2"/>
          <w:sz w:val="19"/>
          <w:szCs w:val="19"/>
          <w:rtl w:val="true"/>
        </w:rPr>
        <w:t xml:space="preserve">: </w:t>
      </w:r>
      <w:r>
        <w:rPr>
          <w:rFonts w:ascii="Simplified Arabic" w:hAnsi="Simplified Arabic" w:cs="Simplified Arabic"/>
          <w:color w:val="0D0D0D" w:themeColor="text1" w:themeTint="f2"/>
          <w:sz w:val="19"/>
          <w:sz w:val="19"/>
          <w:szCs w:val="19"/>
          <w:rtl w:val="true"/>
        </w:rPr>
        <w:t>قال شعبة بن الحجاج وغيره</w:t>
      </w:r>
      <w:r>
        <w:rPr>
          <w:rFonts w:cs="Simplified Arabic" w:ascii="Simplified Arabic" w:hAnsi="Simplified Arabic"/>
          <w:color w:val="0D0D0D" w:themeColor="text1" w:themeTint="f2"/>
          <w:sz w:val="19"/>
          <w:szCs w:val="19"/>
          <w:rtl w:val="true"/>
        </w:rPr>
        <w:t xml:space="preserve">: </w:t>
      </w:r>
      <w:r>
        <w:rPr>
          <w:rFonts w:ascii="Simplified Arabic" w:hAnsi="Simplified Arabic" w:cs="Simplified Arabic"/>
          <w:color w:val="0D0D0D" w:themeColor="text1" w:themeTint="f2"/>
          <w:sz w:val="19"/>
          <w:sz w:val="19"/>
          <w:szCs w:val="19"/>
          <w:rtl w:val="true"/>
        </w:rPr>
        <w:t>أقوال التابعين ليست حُجَّة، فكيف تكون حُجَّة فى التفسير؟ بمعنى أنها لا تكون حُجَّة على غيرهم ممن خالفهم، وهذا صحيح، أما إذا أجمعوا على الشئ فلا يُرتاب فى كونه حُجَّة فإن اختلفوا فلا يكون قول بعضهم حُجَّة على بعض ولا على مَن بعدهم، ويُرجع فى ذلك إلى لغة القرآن، أو السُّنَّة، أو عموم لغة العرب، أو أقوال الصحابة فى ذلك</w:t>
      </w:r>
      <w:r>
        <w:rPr>
          <w:rFonts w:cs="Simplified Arabic" w:ascii="Simplified Arabic" w:hAnsi="Simplified Arabic"/>
          <w:color w:val="0D0D0D" w:themeColor="text1" w:themeTint="f2"/>
          <w:sz w:val="19"/>
          <w:szCs w:val="19"/>
          <w:rtl w:val="true"/>
        </w:rPr>
        <w:t xml:space="preserve">. </w:t>
      </w:r>
    </w:p>
    <w:p>
      <w:pPr>
        <w:pStyle w:val="Normal"/>
        <w:numPr>
          <w:ilvl w:val="0"/>
          <w:numId w:val="1"/>
        </w:numPr>
        <w:rPr>
          <w:rFonts w:ascii="Simplified Arabic" w:hAnsi="Simplified Arabic" w:cs="Simplified Arabic"/>
          <w:color w:val="0D0D0D" w:themeColor="text1" w:themeTint="f2"/>
          <w:sz w:val="19"/>
          <w:szCs w:val="19"/>
        </w:rPr>
      </w:pPr>
      <w:r>
        <w:rPr>
          <w:rFonts w:ascii="Simplified Arabic" w:hAnsi="Simplified Arabic" w:cs="Simplified Arabic"/>
          <w:color w:val="0D0D0D" w:themeColor="text1" w:themeTint="f2"/>
          <w:sz w:val="19"/>
          <w:sz w:val="19"/>
          <w:szCs w:val="19"/>
          <w:rtl w:val="true"/>
        </w:rPr>
        <w:t xml:space="preserve">مميزات التفسير فى هذه المرحلة </w:t>
      </w:r>
    </w:p>
    <w:p>
      <w:pPr>
        <w:pStyle w:val="Normal"/>
        <w:numPr>
          <w:ilvl w:val="0"/>
          <w:numId w:val="1"/>
        </w:numPr>
        <w:rPr>
          <w:rFonts w:ascii="Simplified Arabic" w:hAnsi="Simplified Arabic" w:cs="Simplified Arabic"/>
          <w:color w:val="0D0D0D" w:themeColor="text1" w:themeTint="f2"/>
          <w:sz w:val="19"/>
          <w:szCs w:val="19"/>
        </w:rPr>
      </w:pPr>
      <w:r>
        <w:rPr>
          <w:rFonts w:ascii="Simplified Arabic" w:hAnsi="Simplified Arabic" w:cs="Simplified Arabic"/>
          <w:color w:val="0D0D0D" w:themeColor="text1" w:themeTint="f2"/>
          <w:sz w:val="19"/>
          <w:sz w:val="19"/>
          <w:szCs w:val="19"/>
          <w:rtl w:val="true"/>
        </w:rPr>
        <w:t>يمتاز التفسير فى هذه المرحلة بالمميزات الآتية</w:t>
      </w:r>
      <w:r>
        <w:rPr>
          <w:rFonts w:cs="Simplified Arabic" w:ascii="Simplified Arabic" w:hAnsi="Simplified Arabic"/>
          <w:color w:val="0D0D0D" w:themeColor="text1" w:themeTint="f2"/>
          <w:sz w:val="19"/>
          <w:szCs w:val="19"/>
          <w:rtl w:val="true"/>
        </w:rPr>
        <w:t xml:space="preserve">: </w:t>
      </w:r>
    </w:p>
    <w:p>
      <w:pPr>
        <w:pStyle w:val="Normal"/>
        <w:numPr>
          <w:ilvl w:val="0"/>
          <w:numId w:val="1"/>
        </w:numPr>
        <w:rPr>
          <w:rFonts w:ascii="Simplified Arabic" w:hAnsi="Simplified Arabic" w:cs="Simplified Arabic"/>
          <w:color w:val="0D0D0D" w:themeColor="text1" w:themeTint="f2"/>
          <w:sz w:val="19"/>
          <w:szCs w:val="19"/>
        </w:rPr>
      </w:pPr>
      <w:r>
        <w:rPr>
          <w:rFonts w:ascii="Simplified Arabic" w:hAnsi="Simplified Arabic" w:cs="Simplified Arabic"/>
          <w:color w:val="0D0D0D" w:themeColor="text1" w:themeTint="f2"/>
          <w:sz w:val="19"/>
          <w:sz w:val="19"/>
          <w:szCs w:val="19"/>
          <w:rtl w:val="true"/>
        </w:rPr>
        <w:t>أولاً</w:t>
      </w:r>
      <w:r>
        <w:rPr>
          <w:rFonts w:cs="Simplified Arabic" w:ascii="Simplified Arabic" w:hAnsi="Simplified Arabic"/>
          <w:color w:val="0D0D0D" w:themeColor="text1" w:themeTint="f2"/>
          <w:sz w:val="19"/>
          <w:szCs w:val="19"/>
          <w:rtl w:val="true"/>
        </w:rPr>
        <w:t xml:space="preserve">: </w:t>
      </w:r>
      <w:r>
        <w:rPr>
          <w:rFonts w:ascii="Simplified Arabic" w:hAnsi="Simplified Arabic" w:cs="Simplified Arabic"/>
          <w:color w:val="0D0D0D" w:themeColor="text1" w:themeTint="f2"/>
          <w:sz w:val="19"/>
          <w:sz w:val="19"/>
          <w:szCs w:val="19"/>
          <w:rtl w:val="true"/>
        </w:rPr>
        <w:t>دخل فى التفسير كثير من الإسرائيليات والنصرانيات، وذلك كثرة مَن دخل من أهل الكتاب فى الإسلام، وكان لا يزال عالقاً بأذهانهم من الأخبار ما لا يتصل بالأحكام الشرعية، كأخبار بدء الخليقة، وأسرار الوجود، وبدء الكائنات</w:t>
      </w:r>
      <w:r>
        <w:rPr>
          <w:rFonts w:cs="Simplified Arabic" w:ascii="Simplified Arabic" w:hAnsi="Simplified Arabic"/>
          <w:color w:val="0D0D0D" w:themeColor="text1" w:themeTint="f2"/>
          <w:sz w:val="19"/>
          <w:szCs w:val="19"/>
          <w:rtl w:val="true"/>
        </w:rPr>
        <w:t xml:space="preserve">. </w:t>
      </w:r>
      <w:r>
        <w:rPr>
          <w:rFonts w:ascii="Simplified Arabic" w:hAnsi="Simplified Arabic" w:cs="Simplified Arabic"/>
          <w:color w:val="0D0D0D" w:themeColor="text1" w:themeTint="f2"/>
          <w:sz w:val="19"/>
          <w:sz w:val="19"/>
          <w:szCs w:val="19"/>
          <w:rtl w:val="true"/>
        </w:rPr>
        <w:t>وكثير من القصص</w:t>
      </w:r>
      <w:r>
        <w:rPr>
          <w:rFonts w:cs="Simplified Arabic" w:ascii="Simplified Arabic" w:hAnsi="Simplified Arabic"/>
          <w:color w:val="0D0D0D" w:themeColor="text1" w:themeTint="f2"/>
          <w:sz w:val="19"/>
          <w:szCs w:val="19"/>
          <w:rtl w:val="true"/>
        </w:rPr>
        <w:t xml:space="preserve">. </w:t>
      </w:r>
      <w:r>
        <w:rPr>
          <w:rFonts w:ascii="Simplified Arabic" w:hAnsi="Simplified Arabic" w:cs="Simplified Arabic"/>
          <w:color w:val="0D0D0D" w:themeColor="text1" w:themeTint="f2"/>
          <w:sz w:val="19"/>
          <w:sz w:val="19"/>
          <w:szCs w:val="19"/>
          <w:rtl w:val="true"/>
        </w:rPr>
        <w:t>وكانت النفوس ميَّالة لسماع التفاصيل عما يشير إليه القرآن من أحداث يهودية أو نصرانية، فتساهل التابعون فزجوا فى التفسير بكثير من الإسرائيليات والنصرانيات بدون تحرٍّ ونقد</w:t>
      </w:r>
      <w:r>
        <w:rPr>
          <w:rFonts w:cs="Simplified Arabic" w:ascii="Simplified Arabic" w:hAnsi="Simplified Arabic"/>
          <w:color w:val="0D0D0D" w:themeColor="text1" w:themeTint="f2"/>
          <w:sz w:val="19"/>
          <w:szCs w:val="19"/>
          <w:rtl w:val="true"/>
        </w:rPr>
        <w:t xml:space="preserve">. </w:t>
      </w:r>
      <w:r>
        <w:rPr>
          <w:rFonts w:ascii="Simplified Arabic" w:hAnsi="Simplified Arabic" w:cs="Simplified Arabic"/>
          <w:color w:val="0D0D0D" w:themeColor="text1" w:themeTint="f2"/>
          <w:sz w:val="19"/>
          <w:sz w:val="19"/>
          <w:szCs w:val="19"/>
          <w:rtl w:val="true"/>
        </w:rPr>
        <w:t>وأكثر من رُوى عنه فى ذلك من مسلمى أهل الكتاب</w:t>
      </w:r>
      <w:r>
        <w:rPr>
          <w:rFonts w:cs="Simplified Arabic" w:ascii="Simplified Arabic" w:hAnsi="Simplified Arabic"/>
          <w:color w:val="0D0D0D" w:themeColor="text1" w:themeTint="f2"/>
          <w:sz w:val="19"/>
          <w:szCs w:val="19"/>
          <w:rtl w:val="true"/>
        </w:rPr>
        <w:t xml:space="preserve">: </w:t>
      </w:r>
      <w:r>
        <w:rPr>
          <w:rFonts w:ascii="Simplified Arabic" w:hAnsi="Simplified Arabic" w:cs="Simplified Arabic"/>
          <w:color w:val="0D0D0D" w:themeColor="text1" w:themeTint="f2"/>
          <w:sz w:val="19"/>
          <w:sz w:val="19"/>
          <w:szCs w:val="19"/>
          <w:rtl w:val="true"/>
        </w:rPr>
        <w:t xml:space="preserve">عبد الله بن سلام، </w:t>
      </w:r>
    </w:p>
    <w:p>
      <w:pPr>
        <w:pStyle w:val="Normal"/>
        <w:numPr>
          <w:ilvl w:val="0"/>
          <w:numId w:val="1"/>
        </w:numPr>
        <w:rPr>
          <w:rFonts w:ascii="Simplified Arabic" w:hAnsi="Simplified Arabic" w:cs="Simplified Arabic"/>
          <w:color w:val="0D0D0D" w:themeColor="text1" w:themeTint="f2"/>
          <w:sz w:val="19"/>
          <w:szCs w:val="19"/>
        </w:rPr>
      </w:pPr>
      <w:r>
        <w:rPr>
          <w:rFonts w:ascii="Simplified Arabic" w:hAnsi="Simplified Arabic" w:cs="Simplified Arabic"/>
          <w:color w:val="0D0D0D" w:themeColor="text1" w:themeTint="f2"/>
          <w:sz w:val="19"/>
          <w:sz w:val="19"/>
          <w:szCs w:val="19"/>
          <w:rtl w:val="true"/>
        </w:rPr>
        <w:t>وكعب الأحبار، ووهب بن منبه، وعبد الملك بن عبد العزيز بن جريج</w:t>
      </w:r>
      <w:r>
        <w:rPr>
          <w:rFonts w:cs="Simplified Arabic" w:ascii="Simplified Arabic" w:hAnsi="Simplified Arabic"/>
          <w:color w:val="0D0D0D" w:themeColor="text1" w:themeTint="f2"/>
          <w:sz w:val="19"/>
          <w:szCs w:val="19"/>
          <w:rtl w:val="true"/>
        </w:rPr>
        <w:t xml:space="preserve">. </w:t>
      </w:r>
      <w:r>
        <w:rPr>
          <w:rFonts w:ascii="Simplified Arabic" w:hAnsi="Simplified Arabic" w:cs="Simplified Arabic"/>
          <w:color w:val="0D0D0D" w:themeColor="text1" w:themeTint="f2"/>
          <w:sz w:val="19"/>
          <w:sz w:val="19"/>
          <w:szCs w:val="19"/>
          <w:rtl w:val="true"/>
        </w:rPr>
        <w:t>ولا شك أن الرجوع إلى هذه الإسرائيليات فى التفسير أمر مأخوذ على التابعين كما هو مأخوذ على مَن جاء بعدهم</w:t>
      </w:r>
      <w:r>
        <w:rPr>
          <w:rFonts w:cs="Simplified Arabic" w:ascii="Simplified Arabic" w:hAnsi="Simplified Arabic"/>
          <w:color w:val="0D0D0D" w:themeColor="text1" w:themeTint="f2"/>
          <w:sz w:val="19"/>
          <w:szCs w:val="19"/>
          <w:rtl w:val="true"/>
        </w:rPr>
        <w:t xml:space="preserve">. </w:t>
      </w:r>
    </w:p>
    <w:p>
      <w:pPr>
        <w:pStyle w:val="Normal"/>
        <w:numPr>
          <w:ilvl w:val="0"/>
          <w:numId w:val="1"/>
        </w:numPr>
        <w:rPr>
          <w:rFonts w:ascii="Simplified Arabic" w:hAnsi="Simplified Arabic" w:cs="Simplified Arabic"/>
          <w:color w:val="0D0D0D" w:themeColor="text1" w:themeTint="f2"/>
          <w:sz w:val="19"/>
          <w:szCs w:val="19"/>
        </w:rPr>
      </w:pPr>
      <w:r>
        <w:rPr>
          <w:rFonts w:ascii="Simplified Arabic" w:hAnsi="Simplified Arabic" w:cs="Simplified Arabic"/>
          <w:color w:val="0D0D0D" w:themeColor="text1" w:themeTint="f2"/>
          <w:sz w:val="19"/>
          <w:sz w:val="19"/>
          <w:szCs w:val="19"/>
          <w:rtl w:val="true"/>
        </w:rPr>
        <w:t>وسنأتى بعرض لهذه الناحية عرضاً موسعاً عند الكلام عن أسباب الضعف فى رواية التفسير المأثور إن شاء الله تعالى</w:t>
      </w:r>
      <w:r>
        <w:rPr>
          <w:rFonts w:cs="Simplified Arabic" w:ascii="Simplified Arabic" w:hAnsi="Simplified Arabic"/>
          <w:color w:val="0D0D0D" w:themeColor="text1" w:themeTint="f2"/>
          <w:sz w:val="19"/>
          <w:szCs w:val="19"/>
          <w:rtl w:val="true"/>
        </w:rPr>
        <w:t xml:space="preserve">. </w:t>
      </w:r>
    </w:p>
    <w:p>
      <w:pPr>
        <w:pStyle w:val="Normal"/>
        <w:numPr>
          <w:ilvl w:val="0"/>
          <w:numId w:val="1"/>
        </w:numPr>
        <w:rPr>
          <w:rFonts w:ascii="Simplified Arabic" w:hAnsi="Simplified Arabic" w:cs="Simplified Arabic"/>
          <w:color w:val="0D0D0D" w:themeColor="text1" w:themeTint="f2"/>
          <w:sz w:val="19"/>
          <w:szCs w:val="19"/>
        </w:rPr>
      </w:pPr>
      <w:r>
        <w:rPr>
          <w:rFonts w:ascii="Simplified Arabic" w:hAnsi="Simplified Arabic" w:cs="Simplified Arabic"/>
          <w:color w:val="0D0D0D" w:themeColor="text1" w:themeTint="f2"/>
          <w:sz w:val="19"/>
          <w:sz w:val="19"/>
          <w:szCs w:val="19"/>
          <w:rtl w:val="true"/>
        </w:rPr>
        <w:t xml:space="preserve">ثانيا </w:t>
      </w:r>
      <w:r>
        <w:rPr>
          <w:rFonts w:cs="Simplified Arabic" w:ascii="Simplified Arabic" w:hAnsi="Simplified Arabic"/>
          <w:color w:val="0D0D0D" w:themeColor="text1" w:themeTint="f2"/>
          <w:sz w:val="19"/>
          <w:szCs w:val="19"/>
          <w:rtl w:val="true"/>
        </w:rPr>
        <w:t xml:space="preserve">: </w:t>
      </w:r>
      <w:r>
        <w:rPr>
          <w:rFonts w:ascii="Simplified Arabic" w:hAnsi="Simplified Arabic" w:cs="Simplified Arabic"/>
          <w:color w:val="0D0D0D" w:themeColor="text1" w:themeTint="f2"/>
          <w:sz w:val="19"/>
          <w:sz w:val="19"/>
          <w:szCs w:val="19"/>
          <w:rtl w:val="true"/>
        </w:rPr>
        <w:t xml:space="preserve">ظل التفسير محتفظاً بطابع التلقى والرواية، إلا أنه لم يكن تلقياً ورواية بالمعنى الشامل كما هو الشأن فى عصر النبى صلى الله عليه وسلم وأصحابه، بل كان تلقياً ورواية يغلب عليهما طابع الاختصاص، فأهل كل مصر يعنون </w:t>
      </w:r>
      <w:r>
        <w:rPr>
          <w:rFonts w:cs="Simplified Arabic" w:ascii="Simplified Arabic" w:hAnsi="Simplified Arabic"/>
          <w:color w:val="0D0D0D" w:themeColor="text1" w:themeTint="f2"/>
          <w:sz w:val="19"/>
          <w:szCs w:val="19"/>
          <w:rtl w:val="true"/>
        </w:rPr>
        <w:t xml:space="preserve">- </w:t>
      </w:r>
      <w:r>
        <w:rPr>
          <w:rFonts w:ascii="Simplified Arabic" w:hAnsi="Simplified Arabic" w:cs="Simplified Arabic"/>
          <w:color w:val="0D0D0D" w:themeColor="text1" w:themeTint="f2"/>
          <w:sz w:val="19"/>
          <w:sz w:val="19"/>
          <w:szCs w:val="19"/>
          <w:rtl w:val="true"/>
        </w:rPr>
        <w:t xml:space="preserve">بوجه خاص </w:t>
      </w:r>
      <w:r>
        <w:rPr>
          <w:rFonts w:cs="Simplified Arabic" w:ascii="Simplified Arabic" w:hAnsi="Simplified Arabic"/>
          <w:color w:val="0D0D0D" w:themeColor="text1" w:themeTint="f2"/>
          <w:sz w:val="19"/>
          <w:szCs w:val="19"/>
          <w:rtl w:val="true"/>
        </w:rPr>
        <w:t xml:space="preserve">- </w:t>
      </w:r>
      <w:r>
        <w:rPr>
          <w:rFonts w:ascii="Simplified Arabic" w:hAnsi="Simplified Arabic" w:cs="Simplified Arabic"/>
          <w:color w:val="0D0D0D" w:themeColor="text1" w:themeTint="f2"/>
          <w:sz w:val="19"/>
          <w:sz w:val="19"/>
          <w:szCs w:val="19"/>
          <w:rtl w:val="true"/>
        </w:rPr>
        <w:t xml:space="preserve">بالتلقى والرواية عن إمام مصرهم، فالمكيون عن ابن عباس، والمدنيون عن أُبَىّ، والعراقيون عن ابن مسعود </w:t>
      </w:r>
      <w:r>
        <w:rPr>
          <w:rFonts w:cs="Simplified Arabic" w:ascii="Simplified Arabic" w:hAnsi="Simplified Arabic"/>
          <w:color w:val="0D0D0D" w:themeColor="text1" w:themeTint="f2"/>
          <w:sz w:val="19"/>
          <w:szCs w:val="19"/>
          <w:rtl w:val="true"/>
        </w:rPr>
        <w:t xml:space="preserve">... </w:t>
      </w:r>
      <w:r>
        <w:rPr>
          <w:rFonts w:ascii="Simplified Arabic" w:hAnsi="Simplified Arabic" w:cs="Simplified Arabic"/>
          <w:color w:val="0D0D0D" w:themeColor="text1" w:themeTint="f2"/>
          <w:sz w:val="19"/>
          <w:sz w:val="19"/>
          <w:szCs w:val="19"/>
          <w:rtl w:val="true"/>
        </w:rPr>
        <w:t>وهكذا</w:t>
      </w:r>
      <w:r>
        <w:rPr>
          <w:rFonts w:cs="Simplified Arabic" w:ascii="Simplified Arabic" w:hAnsi="Simplified Arabic"/>
          <w:color w:val="0D0D0D" w:themeColor="text1" w:themeTint="f2"/>
          <w:sz w:val="19"/>
          <w:szCs w:val="19"/>
          <w:rtl w:val="true"/>
        </w:rPr>
        <w:t xml:space="preserve">. </w:t>
      </w:r>
    </w:p>
    <w:p>
      <w:pPr>
        <w:pStyle w:val="Normal"/>
        <w:numPr>
          <w:ilvl w:val="0"/>
          <w:numId w:val="2"/>
        </w:numPr>
        <w:rPr>
          <w:color w:val="0D0D0D" w:themeColor="text1" w:themeTint="f2"/>
        </w:rPr>
      </w:pPr>
      <w:r>
        <w:rPr>
          <w:rFonts w:cs="Simplified Arabic" w:ascii="Simplified Arabic" w:hAnsi="Simplified Arabic"/>
          <w:color w:val="0D0D0D" w:themeColor="text1" w:themeTint="f2"/>
          <w:sz w:val="19"/>
          <w:szCs w:val="19"/>
          <w:rtl w:val="true"/>
        </w:rPr>
        <w:t xml:space="preserve"> </w:t>
      </w:r>
      <w:r>
        <w:rPr>
          <w:color w:val="0D0D0D" w:themeColor="text1" w:themeTint="f2"/>
          <w:rtl w:val="true"/>
        </w:rPr>
        <w:t>ثالثاً</w:t>
      </w:r>
      <w:r>
        <w:rPr>
          <w:color w:val="0D0D0D" w:themeColor="text1" w:themeTint="f2"/>
          <w:rtl w:val="true"/>
        </w:rPr>
        <w:t xml:space="preserve">: </w:t>
      </w:r>
      <w:r>
        <w:rPr>
          <w:color w:val="0D0D0D" w:themeColor="text1" w:themeTint="f2"/>
          <w:rtl w:val="true"/>
        </w:rPr>
        <w:t>ظهرت فى هذا العصر نواة الخلاف المذهبى، فظهرت بعض تفسيرات تحمل فى طيَّاتها هذه المذاهب، فنجد مثلاً قتادة بن دعامة السدوسى يُنسب إلى الخوض فى القضاء والقَدَر ويتُهم بأنه قدرى، ولا شك أن هذا أثَّرَ على تفسيره، ولهذا كان يتحرج بعض الناس من الرواية عنه</w:t>
      </w:r>
      <w:r>
        <w:rPr>
          <w:color w:val="0D0D0D" w:themeColor="text1" w:themeTint="f2"/>
          <w:rtl w:val="true"/>
        </w:rPr>
        <w:t xml:space="preserve">. </w:t>
      </w:r>
      <w:r>
        <w:rPr>
          <w:color w:val="0D0D0D" w:themeColor="text1" w:themeTint="f2"/>
          <w:rtl w:val="true"/>
        </w:rPr>
        <w:t>ونجد الحسن البصرى قد فسَّر القرآن على إثبات القَدَر، ويُكَفِّر مَن يُكذِّب به كما ذكرنا ذلك فى ترجمته</w:t>
      </w:r>
      <w:r>
        <w:rPr>
          <w:color w:val="0D0D0D" w:themeColor="text1" w:themeTint="f2"/>
          <w:rtl w:val="true"/>
        </w:rPr>
        <w:t xml:space="preserve">. </w:t>
      </w:r>
    </w:p>
    <w:p>
      <w:pPr>
        <w:pStyle w:val="Normal"/>
        <w:numPr>
          <w:ilvl w:val="0"/>
          <w:numId w:val="2"/>
        </w:numPr>
        <w:rPr>
          <w:color w:val="0D0D0D" w:themeColor="text1" w:themeTint="f2"/>
        </w:rPr>
      </w:pPr>
      <w:r>
        <w:rPr>
          <w:color w:val="0D0D0D" w:themeColor="text1" w:themeTint="f2"/>
          <w:rtl w:val="true"/>
        </w:rPr>
        <w:t>رابعاً</w:t>
      </w:r>
      <w:r>
        <w:rPr>
          <w:color w:val="0D0D0D" w:themeColor="text1" w:themeTint="f2"/>
          <w:rtl w:val="true"/>
        </w:rPr>
        <w:t xml:space="preserve">: </w:t>
      </w:r>
      <w:r>
        <w:rPr>
          <w:color w:val="0D0D0D" w:themeColor="text1" w:themeTint="f2"/>
          <w:rtl w:val="true"/>
        </w:rPr>
        <w:t>كثرة الخلاف بين التابعين فى التفسير عما كان بين الصحابة رضوان الله عليهم، وإن كان اختلافاً قليلاً بالنسبة لما وقع بعد ذلك من متأخرى المفسِّرين</w:t>
      </w:r>
      <w:r>
        <w:rPr>
          <w:color w:val="0D0D0D" w:themeColor="text1" w:themeTint="f2"/>
          <w:rtl w:val="true"/>
        </w:rPr>
        <w:t xml:space="preserve">. </w:t>
      </w:r>
    </w:p>
    <w:p>
      <w:pPr>
        <w:pStyle w:val="Normal"/>
        <w:numPr>
          <w:ilvl w:val="0"/>
          <w:numId w:val="2"/>
        </w:numPr>
        <w:rPr>
          <w:color w:val="0D0D0D" w:themeColor="text1" w:themeTint="f2"/>
        </w:rPr>
      </w:pPr>
      <w:r>
        <w:rPr>
          <w:color w:val="0D0D0D" w:themeColor="text1" w:themeTint="f2"/>
          <w:rtl w:val="true"/>
        </w:rPr>
        <w:t xml:space="preserve">* * * </w:t>
      </w:r>
    </w:p>
    <w:p>
      <w:pPr>
        <w:pStyle w:val="Normal"/>
        <w:spacing w:before="0" w:after="200"/>
        <w:rPr>
          <w:color w:val="0D0D0D" w:themeColor="text1" w:themeTint="f2"/>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74764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6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d30207"/>
    <w:rPr>
      <w:strike w:val="false"/>
      <w:dstrike w:val="false"/>
      <w:color w:val="1D1D1D"/>
      <w:u w:val="none"/>
      <w:effect w:val="none"/>
    </w:rPr>
  </w:style>
  <w:style w:type="character" w:styleId="Char" w:customStyle="1">
    <w:name w:val="رأس صفحة Char"/>
    <w:basedOn w:val="DefaultParagraphFont"/>
    <w:link w:val="Header"/>
    <w:uiPriority w:val="99"/>
    <w:semiHidden/>
    <w:qFormat/>
    <w:rsid w:val="00fb6891"/>
    <w:rPr/>
  </w:style>
  <w:style w:type="character" w:styleId="Char1" w:customStyle="1">
    <w:name w:val="تذييل صفحة Char"/>
    <w:basedOn w:val="DefaultParagraphFont"/>
    <w:link w:val="Footer"/>
    <w:uiPriority w:val="99"/>
    <w:qFormat/>
    <w:rsid w:val="00fb68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20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68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b689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e.ud.edu.sa/bbcswebdav/pid-250115-dt-content-rid-765471_1/xid-765471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1937</Words>
  <Characters>11045</Characters>
  <CharactersWithSpaces>1295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42:00Z</dcterms:created>
  <dc:creator>usre</dc:creator>
  <dc:description/>
  <dc:language>en-US</dc:language>
  <cp:lastModifiedBy>usre</cp:lastModifiedBy>
  <dcterms:modified xsi:type="dcterms:W3CDTF">2013-10-31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