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يمكن النظر اليه ع انه مهارات يمكن ان تتحسن بالتدريب والمراس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ذكا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دافع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تعلي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٢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جميع مايلي من شروط التعلم ماعدا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حه العقل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التخطي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فع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مارس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٣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العمليه الارتقائيه التي تحدث تغيرات مناظمه يمكن توقعها او التنبو بها مستقله عن الخبر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علي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النض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دافع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علي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٤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الخريطه الذهنيه تاخذ الشكل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هرم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الشج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بيان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دائر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٥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اي مما يلي ليس من الادوار التي يقوم بها الجزء الايمن من المخ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عامل مع الصو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 xml:space="preserve">حل المشكلات بطريقه منطق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تذكر الوجو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حلام اليقض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٦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الحذف ، الاضافه ، التوظيف والتاليف م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بادئ العامه للنجاح في الحيا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مراحل اتخاذ القرا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 xml:space="preserve">عمليات اصلاح عجله الحيا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مبادئ عمليه العصف الذهن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٧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الخريطه الذهنيه اداه من ادوات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قراء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تدي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مارس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التع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٨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الحصول ع شهاده الدكتوراه متوقف ع عمليه التعلي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خطا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صواب</w:t>
      </w:r>
      <w:r>
        <w:rPr>
          <w:rFonts w:ascii="Tahoma" w:hAnsi="Tahoma" w:cs="Tahoma"/>
          <w:color w:val="000000"/>
          <w:rtl w:val="true"/>
        </w:rPr>
        <w:t xml:space="preserve"> </w:t>
      </w:r>
      <w:bookmarkStart w:id="0" w:name="_GoBack"/>
      <w:bookmarkEnd w:id="0"/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٩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يستطيع الدماغ استيعاب </w:t>
      </w:r>
      <w:r>
        <w:rPr>
          <w:rFonts w:ascii="Tahoma" w:hAnsi="Tahoma" w:cs="Tahoma"/>
          <w:color w:val="000000"/>
        </w:rPr>
        <w:t>٣٦٠٠٠</w:t>
      </w:r>
      <w:r>
        <w:rPr>
          <w:rFonts w:ascii="Tahoma" w:hAnsi="Tahoma" w:cs="Tahoma"/>
          <w:color w:val="000000"/>
          <w:rtl w:val="true"/>
        </w:rPr>
        <w:t xml:space="preserve">صوره في الثان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صح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خط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</w:rPr>
        <w:t>١٠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عند قيامنا بعمل نريده ولانحتاجه يجب علينا التخطيط ل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خطا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صو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12:00Z</dcterms:created>
  <dc:creator>هيا العامري</dc:creator>
  <dc:description/>
  <dc:language>en-US</dc:language>
  <cp:lastModifiedBy>هيا العامري</cp:lastModifiedBy>
  <dcterms:modified xsi:type="dcterms:W3CDTF">2013-10-29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