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lightGray"/>
          <w:rtl w:val="true"/>
        </w:rPr>
        <w:t>مناهج البحث الاجتماعي</w:t>
      </w:r>
      <w:r>
        <w:rPr>
          <w:rFonts w:cs="Arabic11 BT"/>
          <w:b/>
          <w:b/>
          <w:bCs/>
          <w:color w:val="FFFFFF" w:themeColor="background1"/>
          <w:sz w:val="32"/>
          <w:sz w:val="32"/>
          <w:szCs w:val="32"/>
          <w:rtl w:val="true"/>
        </w:rPr>
        <w:t xml:space="preserve">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خطوات المنهج العلمي تتمثل في </w:t>
      </w:r>
      <w:r>
        <w:rPr>
          <w:rFonts w:cs="Arabic11 BT"/>
          <w:b/>
          <w:bCs/>
          <w:color w:val="5F497A" w:themeColor="accent4" w:themeShade="bf"/>
          <w:sz w:val="32"/>
          <w:szCs w:val="32"/>
          <w:rtl w:val="true"/>
        </w:rPr>
        <w:t>:</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ضع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بار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وصول إلى تعميم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مراحل البحث العلم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فرو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ى تعليمات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يكون تدخل العقل فيها بسيط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سيط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لاحظة الظواهر على النحو الذي تبدو عليه بصورة 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نهج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ستقراء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لاحظة</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تي يكون نصيب العقل فيها كبيراً في إدراك العلاقات التي تربط بين الظواه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البسيط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هدف إلى الكشف عن حقيقة علمية أو غاية نظرية واض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صيب العقل فيها كبير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مية الملاحظة العلمية المقصودة تتمثل ف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أسمى من الملاحظة غير المقصودة فهي تتميز بوضوح الغا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لما زادت قوانين العلم ونظرياته كانت الملاحظة العلمية أكثر دقة ووضوح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يكتفي الباحث بالحواس في ملاحظة الظواهر بل يستعين بالأجهزة المختلف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زادت قوانين العلم ونظرياته كانت الملاحظة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بسا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فاع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كثر دقة ووضو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يكتفي الباحث بالحواس فقط عند ملاحظة الظواهر</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عين الباحث بالحواس و الأجهزة المختلفة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خدم الباحث الحواس مطلقاً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لاحظة علمية تحت الضبط الناتج عن التحكم  من جانب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5"/>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تجربة في المرحلة الأولى من البحث بتوجيه تفكير الباحث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كل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العلمي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تعميمات العلم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جرد أفكار مبدئية تتولد في ذهن الباحث عن طريق الملاحظة وا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وض  العلم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صادر صياغة الفروض تعتمد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خبرة السابقة للباحث</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قدرة الباحث على استغلال معلوماته السابقة</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هام مفاجئ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المساوئ للفروض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بتعد بالباحث عن الحقائق الخارج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عو إلى التحيز وإهمال باقي الفرو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جب الحقائق وتشوه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تبعد الباحث عن الحقائق الخارجية لأ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تخيل العلاقات</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ميل إلى التحيز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خدم المعلومات السابق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فيد من الخبرة السابقة للبا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التي لا تؤيدها النتائج 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ل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ادة الاختبار لها بوسائل أفضل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بعد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نتائج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3"/>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مامه فرضين متناقضين فلابد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فرضين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تبعد فرض منهما باختياره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برهن على خطأ احدهما حتى يتأكد من صدق الأخر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أيدت التجارب والملاحظات العلمية صحة الفروض دون إن يوجد فرض أخر يناقضه فان الفرض الصادق ينتقل إلى مرح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تبار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انو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ما تقدم العلم كثرت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ما تقدم العلم حاول الإقلال من عدد القوانين المستقلة فيه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علاقة بين العلم و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دم العلم مرتبط بكثرة لمناهج و الأسالي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تقدم العلم حاول الإقلال من عدد القوانين المستقلة فيه و التوصل قانون واحد يطلق علي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انون الموحد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نون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ينتهي المطاف بالعلماء عند وضع القوانين العلمية فاكتشاف القوانين يدعو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نظريات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2</w:t>
      </w:r>
      <w:r>
        <w:rPr>
          <w:rFonts w:cs="Arabic11 BT" w:ascii="Arial" w:hAnsi="Arial" w:asciiTheme="minorBidi" w:hAnsiTheme="minorBidi"/>
          <w:b/>
          <w:bCs/>
          <w:color w:val="5F497A" w:themeColor="accent4" w:themeShade="bf"/>
          <w:sz w:val="32"/>
          <w:szCs w:val="32"/>
          <w:rtl w:val="true"/>
        </w:rPr>
        <w:t xml:space="preserve">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من خصائص البحث العلمي على الباحث فيها</w:t>
      </w:r>
      <w:r>
        <w:rPr>
          <w:rFonts w:cs="Arabic11 BT"/>
          <w:b/>
          <w:b/>
          <w:bCs/>
          <w:color w:val="5F497A" w:themeColor="accent4" w:themeShade="bf"/>
          <w:sz w:val="32"/>
          <w:sz w:val="32"/>
          <w:szCs w:val="32"/>
          <w:rtl w:val="true"/>
        </w:rPr>
        <w:t xml:space="preserve">  أن يطهر عقله من كل ما يقوده إلى الخطأ أو يعوق قدرته على التوصل إلى الحقائق</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بعاد المعلومات الغير صحي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ضوع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عالجة الظواهر باعتبارها أشياء خارجية لها وجود مستق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ذي تتساوى علاقته بمختلف الأفراد المشاهدين مهما اختلفت الزوايا التي يشاهدون من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شيء الموضوعي</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سم المقاييس و الأساليب التي تستعين بها الأشياء الموضوعية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دق و الثب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بحث علمي مستقل بذات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 لا يمكن أن يكون له طبيعة 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تائج البحوث السابقة مقدمة للبحوث اللاح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بحث العلمي عم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أي أنه يخضع لمبادئ وقواعد</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ظ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ام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ميل فطرى لدى الإنسان لتفسير حدوث الوقائع ومحاولة التحكم في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حث عن الأسباب</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استنباط الخصائص التي تتميز بها الظواهر أو الأشياء</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تتحول الظواهر و الاشياء إلى أفكار أو مفاهيم تدرك بالعقل لا بالحواس  من خلا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علق العلم بالحواد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ن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كررة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قوم التجريد على </w:t>
      </w:r>
      <w:r>
        <w:rPr>
          <w:rFonts w:cs="Arabic11 BT"/>
          <w:b/>
          <w:b/>
          <w:bCs/>
          <w:color w:val="5F497A" w:themeColor="accent4" w:themeShade="bf"/>
          <w:sz w:val="32"/>
          <w:sz w:val="32"/>
          <w:szCs w:val="32"/>
          <w:rtl w:val="true"/>
        </w:rPr>
        <w:t xml:space="preserve">إغفا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ن اجل الوصول إلى معنى عام ينطبق على أفراد النوع الواحد</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ات الك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مات الجز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وادث المتكر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حوادث العرض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كشف عن القوانين العامة التي تخضع لها جميع الحالات المتشابهة والتي لم تدخل في إطار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يف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انتقال من المعلوم إلى المجهو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sz w:val="28"/>
          <w:szCs w:val="28"/>
          <w:rtl w:val="true"/>
        </w:rPr>
        <w:t xml:space="preserve"> </w:t>
      </w: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تحويل الكيف إلى كم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كمي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باحث يستمد حقائقه من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ري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غير المقصو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حسي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وقف النتائج التي يتوصل إليها الباحث على مدى مطابقت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روض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بؤا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ائع الخار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ختلف العلوم في تقدمها بنفس المقدار من حيث ضبطها لمفهوم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كيف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بطاً 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ترا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عرضي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3</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ارض بعض العلماء تطبيق المنهج العلمي في الدراسات الاجتماعية والسبب في 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د المواقف الاجتماعية و استحالة إجراء التجار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ذر الوصول ل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ظواهر الاجتماعية بعيدة عن الموضو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دقة المقاييس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رى المعارضون لمبدأ تطبيق المنهج العلمي في العلوم الاجتماعية أن استخدام التجربة في العلوم الاجتماعية أم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 غاية 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حق العناء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أسباب التي يرجع إليها تعقد المواقف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حياة الاجتماعية لعدد كبير من المؤثرات النفسية والاجتماعية والثق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وع الإفراد و تأثرهم بالوسط الاجتماعي الذي يعيشون فيه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أثر بالظروف الجغر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تعقيد شئ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ان  الظاهرة تبدو للناس معقدة أذا صعب عليهم فهمها أو إدراك حقيقت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لم ب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اع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را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سبي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لظواهر الطبيعية في القرن الحادي عشر الميلادي كانت تبدو في غاية في التعقيد والغموض وقد أمكن تبسيطها و هذا دليل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التسليم ب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عوبة عمل التجارب في الدراسات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ثر الظروف الثقافية على الدراسات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طبيعية تخضع ل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الذي يساعد على التنبؤ</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اجتماعية يغلب عليها الطاب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تجارب تقوم عل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ن قبل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تحديد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ضبط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التحك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وامل الزمن  المكان ل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غي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ابت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يمكن التحكم ب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همية ل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عتمد فكرة أن الأمور المتماثلة تحدث في الظروف المتماث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عتبر منهجاً سلي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زل الظاهرة في المنهج التجريبي يؤدي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موقف المعارضين لاستخدام التجربة في ا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وجد التجارب الصناعية في المعمل  و الطبيعية في الحياة دون إعداد الإنس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اريخ حافل بكثير من التجارب</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ن الإمكان حدوث ظروف متشابهة في فترات زمني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Arial" w:hAnsi="Arial" w:cs="Arabic11 BT" w:asciiTheme="minorBidi" w:hAnsiTheme="minorBidi"/>
          <w:b/>
          <w:b/>
          <w:bCs/>
          <w:color w:val="5F497A" w:themeColor="accent4" w:themeShade="bf"/>
          <w:sz w:val="32"/>
          <w:sz w:val="32"/>
          <w:szCs w:val="32"/>
          <w:highlight w:val="yellow"/>
          <w:rtl w:val="true"/>
        </w:rPr>
        <w:t>بعيد المنال</w:t>
      </w:r>
      <w:r>
        <w:rPr>
          <w:rFonts w:ascii="Arial" w:hAnsi="Arial" w:cs="Arabic11 BT" w:asciiTheme="minorBidi" w:hAnsiTheme="minorBidi"/>
          <w:b/>
          <w:b/>
          <w:bCs/>
          <w:color w:val="5F497A" w:themeColor="accent4" w:themeShade="bf"/>
          <w:sz w:val="32"/>
          <w:sz w:val="32"/>
          <w:szCs w:val="32"/>
          <w:rtl w:val="true"/>
        </w:rPr>
        <w:t xml:space="preserve">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مجتمعات المختلفة  للتغير الاجتماعي  المستم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مستحيل التنبؤ بالسلوك الاجتماعي ووضع مبادئ عامة ل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التأثير المتبادل بين التنبؤ وبين الحوادث المتنبأ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خضع المجتمعات المختلفة  للتغير الاجتماعي  المستمر فيؤدي ذلك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وجد اطراد طويل المدى يصلح أن يكون أساساً للتعم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تخضع الظواهر الاجتماعية لمبدأ 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تشابه الظواهر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ام بين الظواهر الاجتماعية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ذي تخضع له الظواهر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مرا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ار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ز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الحتم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قيد في سلوكيات الإنس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حرية التي يتمتع بها الإنسان في سلوكيات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غير الظروف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شابه الظروف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ال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تعارض سرعة التغير الاجتماعي مع وجود قوانين ثابت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تعارض سرعة التغير الاجتماعي مع كون الظواهر الاجتماعية تسير وفق قوانين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استحالة وضع قانون للتغير 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عشوائية المطل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ثبات و الإتزان المقي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حرية التي لا تعرف ا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ميز سلوك الإنسان بالخضوع لمؤثرات البيئة التي تجعلهم يسلكون سلوكاً معين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شروط القانون العلمي أن ي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طلق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يد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مطل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عق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ظواهر الاجتماعية مرتبطة بالجان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نس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لا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ف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عدم إمكانية دراسة العلوم الاجتماعية بشكل موضوعي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التي تؤثر على نظرة الإنسان للأم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عا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موقف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أثير الق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ؤثر على نظرة الإنسان للأمور فتجعله متحيزاً لرأى دون أخر أو متعصباً لأفكاره ومعتقد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نتيجة لتأثر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ليس لها أساس علمي صحيح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بالرغم من ذلك يقبلها الأفراد ويسلمون بها  بحك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قصد بالموقف الاجتماعي للفر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كز الاجتماعي الذي يشغله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قة التي ينتمي إليها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صر الذي يعيش في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ية المطلقة أم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حقق في البحث العلمي في الدراسات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مك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ديد الصعوب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الموضوعية في البحث الاجتماعي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آراء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وانين النش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قارئ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يز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قدرته على كشف مقدار وجود صفة ما أو مستوا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كشف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 وجود الصفة ومدى اختلافها عن الصفات الأخر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اعتراض استخدام الطابع الكمي و الكي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واهر الاجتماعية غير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وجود ظروف متشابهة في أزمن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طابع الكمي أو الكيفي ليس أصيلا في الظواهر</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علوم الكمية قد مرت بالدور الوصف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4</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نموذج تصوري عضوي يقوم على النظرة الكلية للمجتمع على أساس الترابط بين الظواهر والنظم الاجتماع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ك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التكاملي إلى نموذج تصوري عضوي يقوم على النظرة الكلية للمجتمع على أساس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ظواهر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اجتماعية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الترابط بين الظواهر والنظم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نفسية للأفراد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كونات الظواهر الاجتماعية تتألف من</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الأساس المادي للمجتمع يتمثل ف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lang w:bidi="ar-EG"/>
        </w:rPr>
        <w:t xml:space="preserve"> </w:t>
      </w:r>
      <w:r>
        <w:rPr>
          <w:rFonts w:cs="Arabic11 BT"/>
          <w:b/>
          <w:b/>
          <w:bCs/>
          <w:color w:val="000000" w:themeColor="text1"/>
          <w:sz w:val="32"/>
          <w:sz w:val="32"/>
          <w:szCs w:val="32"/>
          <w:u w:val="single"/>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قائم في عقل الفرد و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تحقق في التفاعل الاجتماعي والعلاقات المتبادلة بين أفراد 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ذي تجسده كل ما</w:t>
      </w:r>
      <w:r>
        <w:rPr>
          <w:rFonts w:cs="Arabic11 BT"/>
          <w:b/>
          <w:b/>
          <w:bCs/>
          <w:color w:val="5F497A" w:themeColor="accent4" w:themeShade="bf"/>
          <w:sz w:val="32"/>
          <w:sz w:val="32"/>
          <w:szCs w:val="32"/>
          <w:rtl w:val="true"/>
        </w:rPr>
        <w:t xml:space="preserve"> يحويه</w:t>
      </w:r>
      <w:r>
        <w:rPr>
          <w:rFonts w:cs="Arabic11 BT"/>
          <w:b/>
          <w:b/>
          <w:bCs/>
          <w:color w:val="5F497A" w:themeColor="accent4" w:themeShade="bf"/>
          <w:sz w:val="32"/>
          <w:sz w:val="32"/>
          <w:szCs w:val="32"/>
          <w:rtl w:val="true"/>
          <w:lang w:bidi="ar-EG"/>
        </w:rPr>
        <w:t xml:space="preserve"> الأساس المادي للمجتمع من </w:t>
      </w:r>
      <w:r>
        <w:rPr>
          <w:rFonts w:cs="Arabic11 BT"/>
          <w:b/>
          <w:b/>
          <w:bCs/>
          <w:color w:val="5F497A" w:themeColor="accent4" w:themeShade="bf"/>
          <w:sz w:val="32"/>
          <w:sz w:val="32"/>
          <w:szCs w:val="32"/>
          <w:rtl w:val="true"/>
        </w:rPr>
        <w:t xml:space="preserve">أدوات </w:t>
      </w:r>
      <w:r>
        <w:rPr>
          <w:rFonts w:cs="Arabic11 BT"/>
          <w:b/>
          <w:b/>
          <w:bCs/>
          <w:color w:val="5F497A" w:themeColor="accent4" w:themeShade="bf"/>
          <w:sz w:val="32"/>
          <w:sz w:val="32"/>
          <w:szCs w:val="32"/>
          <w:rtl w:val="true"/>
          <w:lang w:bidi="ar-EG"/>
        </w:rPr>
        <w:t xml:space="preserve">ووسائل ما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جوانب الرئيسية</w:t>
      </w:r>
      <w:r>
        <w:rPr>
          <w:rFonts w:cs="Arabic11 BT"/>
          <w:b/>
          <w:b/>
          <w:bCs/>
          <w:color w:val="5F497A" w:themeColor="accent4" w:themeShade="bf"/>
          <w:sz w:val="32"/>
          <w:sz w:val="32"/>
          <w:szCs w:val="32"/>
          <w:rtl w:val="true"/>
          <w:lang w:bidi="ar-EG"/>
        </w:rPr>
        <w:t xml:space="preserve"> لظواهر الحياة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ثق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الجانب الشخص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انب الثقافي ، والجانب الاجتماعي ، والجانب الشخصي وهذه الجوانب الثلاثة ترتبط فيما بينها </w:t>
      </w:r>
      <w:r>
        <w:rPr>
          <w:rFonts w:cs="Arabic11 BT"/>
          <w:b/>
          <w:b/>
          <w:bCs/>
          <w:color w:val="5F497A" w:themeColor="accent4" w:themeShade="bf"/>
          <w:sz w:val="32"/>
          <w:sz w:val="32"/>
          <w:szCs w:val="32"/>
          <w:rtl w:val="true"/>
        </w:rPr>
        <w:t>ارتباطاً</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ز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ثيق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ض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اج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اص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شل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نظرة الكلي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 xml:space="preserve">لي المجتمع التي تستند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ل</w:t>
      </w:r>
      <w:r>
        <w:rPr>
          <w:rFonts w:cs="Arabic11 BT"/>
          <w:b/>
          <w:b/>
          <w:bCs/>
          <w:color w:val="5F497A" w:themeColor="accent4" w:themeShade="bf"/>
          <w:sz w:val="32"/>
          <w:sz w:val="32"/>
          <w:szCs w:val="32"/>
          <w:rtl w:val="true"/>
        </w:rPr>
        <w:t>ي</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تصور الاجتماعي لطبيعة الإنسا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ترابط الظواهر الاجتماعية فيما بين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الظواهر الاجتماعية </w:t>
      </w:r>
      <w:r>
        <w:rPr>
          <w:rFonts w:cs="Arabic11 BT"/>
          <w:b/>
          <w:b/>
          <w:bCs/>
          <w:color w:val="000000" w:themeColor="text1"/>
          <w:sz w:val="32"/>
          <w:sz w:val="32"/>
          <w:szCs w:val="32"/>
          <w:rtl w:val="true"/>
          <w:lang w:bidi="ar-EG"/>
        </w:rPr>
        <w:t xml:space="preserve">ببناء المجتمع وثقاف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نظريات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تفتت عناصر المجتمع ، وترجع ظواهر الحياة الاجتماعية إلى عامل واحد فقط</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قس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ترابط الذري للعناصر الاجتماعية والثقافية أساسه </w:t>
      </w:r>
      <w:r>
        <w:rPr>
          <w:rFonts w:cs="Arabic11 BT"/>
          <w:b/>
          <w:bCs/>
          <w:color w:val="5F497A" w:themeColor="accent4" w:themeShade="bf"/>
          <w:sz w:val="32"/>
          <w:szCs w:val="32"/>
          <w:rtl w:val="true"/>
          <w:lang w:bidi="ar-EG"/>
        </w:rPr>
        <w:t>:</w:t>
      </w:r>
    </w:p>
    <w:p>
      <w:pPr>
        <w:pStyle w:val="ListParagraph"/>
        <w:numPr>
          <w:ilvl w:val="0"/>
          <w:numId w:val="9"/>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lang w:bidi="ar-EG"/>
        </w:rPr>
        <w:t xml:space="preserve">التجاور المكاني أو الاقتراني الزماني بين العناصر الاجتماعية والثقافي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lang w:bidi="ar-EG"/>
        </w:rPr>
        <w:t>ارتباط العناصر</w:t>
      </w:r>
      <w:r>
        <w:rPr>
          <w:rFonts w:cs="Arabic11 BT"/>
          <w:b/>
          <w:b/>
          <w:bCs/>
          <w:color w:val="000000" w:themeColor="text1"/>
          <w:sz w:val="32"/>
          <w:sz w:val="32"/>
          <w:szCs w:val="32"/>
          <w:rtl w:val="true"/>
        </w:rPr>
        <w:t xml:space="preserve"> </w:t>
      </w:r>
      <w:r>
        <w:rPr>
          <w:rFonts w:cs="Arabic11 BT"/>
          <w:b/>
          <w:b/>
          <w:bCs/>
          <w:color w:val="000000" w:themeColor="text1"/>
          <w:sz w:val="32"/>
          <w:sz w:val="32"/>
          <w:szCs w:val="32"/>
          <w:rtl w:val="true"/>
          <w:lang w:bidi="ar-EG"/>
        </w:rPr>
        <w:t xml:space="preserve">ببعضها البعض بحيث يؤثر كل عنصر منها في غيره من العناصر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رابطة محايد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رابط</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يتسم بارتباط العناص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ببعضها البعض بحيث يؤثر كل عنصر منها في غيره من العناصر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س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امل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وضح </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r>
        <w:rPr>
          <w:rFonts w:cs="Arabic11 BT"/>
          <w:b/>
          <w:b/>
          <w:bCs/>
          <w:color w:val="5F497A" w:themeColor="accent4" w:themeShade="bf"/>
          <w:sz w:val="32"/>
          <w:sz w:val="32"/>
          <w:szCs w:val="32"/>
          <w:rtl w:val="true"/>
          <w:lang w:bidi="ar-EG"/>
        </w:rPr>
        <w:t>هندرسون</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فكرة الترابط ألنسقي بأن  </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كون النسق من جملة أجزاء متميز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قوم بين هذه الأجزاء نوع من الاعتماد المتباد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ألف النسق بصورته الكلية من كل هذه الأجز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رى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الترابط النسقي </w:t>
      </w:r>
      <w:r>
        <w:rPr>
          <w:rFonts w:cs="Arabic11 BT"/>
          <w:b/>
          <w:b/>
          <w:bCs/>
          <w:color w:val="5F497A" w:themeColor="accent4" w:themeShade="bf"/>
          <w:sz w:val="32"/>
          <w:sz w:val="32"/>
          <w:szCs w:val="32"/>
          <w:rtl w:val="true"/>
          <w:lang w:bidi="ar-EG"/>
        </w:rPr>
        <w:t xml:space="preserve">يقوم بين أجزاء و بين الأجزاء نوع من الاعتماد المتبادل بحيث أن كل جزء يؤثر في بقية الأجزاء ويتأثر ب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درسون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بعد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عرف على الظروف الجغرافية التي تميز</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كل مجتمع عن غيره من المجتمعات  ومدى تأثي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تلك الظروف على التوزيعات السكانية والأوضاع الاقتصادية والأحوال الاجتماعية والثقافية السائ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ش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لا توجد ظاهرة اجتماعية أو سياسية أو اقتصادية أو عمرانية إلا ولها اتصال مباش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أو غير مباشر بالجانب </w:t>
      </w:r>
      <w:r>
        <w:rPr>
          <w:rFonts w:cs="Arabic11 BT"/>
          <w:b/>
          <w:bCs/>
          <w:color w:val="5F497A" w:themeColor="accent4" w:themeShade="bf"/>
          <w:sz w:val="32"/>
          <w:szCs w:val="32"/>
          <w:rtl w:val="true"/>
          <w:lang w:bidi="ar-EG"/>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اريخ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تألف من الجماعات والعلاقات والظواهر والنظم والأنساق التي يتألف منها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بش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ديموجراف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من خلال البعد الاجتماعي ينبغي لتكوين صورة متكاملة عن المجتمع دراس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جماعات السلالية و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بناء الطب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دراسة النظم الاجتماعية الأساسية</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فيدنا دراسة البناء الطبقي للمجتمع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طرق التفكير السائ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العادات و التقاليد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للوقوف على طبيعة ونوعية العلاقات الاجتماعية السائ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للتقنين الدور التربوي للمجتمع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ن  النظم الاجتماعية الأساس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اقتص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سياس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أس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تربو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شتم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على الأفكار والعادات والمعتقدات والرموز وأنماط القيم وجوانب التكنولوجيا </w:t>
      </w:r>
      <w:r>
        <w:rPr>
          <w:rFonts w:cs="Arabic11 BT"/>
          <w:b/>
          <w:bCs/>
          <w:color w:val="5F497A" w:themeColor="accent4" w:themeShade="bf"/>
          <w:sz w:val="32"/>
          <w:szCs w:val="32"/>
          <w:rtl w:val="true"/>
        </w:rPr>
        <w:t>,</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وتجسد طرق التفكير والسلوك من خلال التفاعل الاجتماعي القائم على الاتصال بين مكونات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ت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نبغي أن تتضمن الدراسة التكاملية للمجتمع على الجوانب الثقاف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وانب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توجه وتضبط سلوك الأفراد في المواقف الاجتماعية المختلف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ف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قتصادية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لا بد للباحث من الرجوع إلى الماضي لتعقب الظواهر الاجتماعية منذ نشأتها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تعقب الظواهر الاجتماع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للوقوف على عوامل تغير الظروف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معرفة كيفية انتقال الظروف الاجتماعية من حال إلى ح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كان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دعا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إلى استخدام المنهج الوضعي في دراسة الظواهر الاجتماع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و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دراسة الظواهر الاجتماعية وطالب بتطبيق المنهج الاستقرائي في الدراس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الحرب العالمية الأولى إلى دراسة الظواهر والمشكلات الاجتماعية دراس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w:t>
      </w:r>
      <w:r>
        <w:rPr>
          <w:rFonts w:cs="Arabic11 BT"/>
          <w:b/>
          <w:b/>
          <w:bCs/>
          <w:color w:val="000000" w:themeColor="text1"/>
          <w:sz w:val="32"/>
          <w:sz w:val="32"/>
          <w:szCs w:val="32"/>
          <w:u w:val="single"/>
          <w:rtl w:val="true"/>
          <w:lang w:bidi="ar-EG"/>
        </w:rPr>
        <w:t>مبي</w:t>
      </w:r>
      <w:r>
        <w:rPr>
          <w:rFonts w:cs="Arabic11 BT"/>
          <w:b/>
          <w:b/>
          <w:bCs/>
          <w:color w:val="000000" w:themeColor="text1"/>
          <w:sz w:val="32"/>
          <w:sz w:val="32"/>
          <w:szCs w:val="32"/>
          <w:u w:val="single"/>
          <w:rtl w:val="true"/>
        </w:rPr>
        <w:t>ر</w:t>
      </w:r>
      <w:r>
        <w:rPr>
          <w:rFonts w:cs="Arabic11 BT"/>
          <w:b/>
          <w:b/>
          <w:bCs/>
          <w:color w:val="000000" w:themeColor="text1"/>
          <w:sz w:val="32"/>
          <w:sz w:val="32"/>
          <w:szCs w:val="32"/>
          <w:u w:val="single"/>
          <w:rtl w:val="true"/>
          <w:lang w:bidi="ar-EG"/>
        </w:rPr>
        <w:t>يق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ا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رب العالمية الثا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رب العالمية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رب الخلي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رن الحادي عش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منذ الحرب العالمية الأولى 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جلت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لم العرب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5</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هى البحوث التي تستهدف البحث عن المتغيرات وكيفية ارتباط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بحوث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تتم في المراحل الأولى من تناول المشكل</w:t>
      </w:r>
      <w:r>
        <w:rPr>
          <w:rFonts w:ascii="Arial" w:hAnsi="Arial" w:cs="Arabic11 BT" w:asciiTheme="minorBidi" w:hAnsiTheme="minorBidi"/>
          <w:b/>
          <w:b/>
          <w:bCs/>
          <w:color w:val="5F497A" w:themeColor="accent4" w:themeShade="bf"/>
          <w:sz w:val="32"/>
          <w:sz w:val="32"/>
          <w:szCs w:val="32"/>
          <w:rtl w:val="true"/>
        </w:rPr>
        <w:t xml:space="preserve">ة </w:t>
      </w:r>
      <w:r>
        <w:rPr>
          <w:rFonts w:ascii="Arial" w:hAnsi="Arial" w:cs="Arabic11 BT" w:asciiTheme="minorBidi" w:hAnsiTheme="minorBidi"/>
          <w:b/>
          <w:b/>
          <w:bCs/>
          <w:color w:val="5F497A" w:themeColor="accent4" w:themeShade="bf"/>
          <w:sz w:val="32"/>
          <w:sz w:val="32"/>
          <w:szCs w:val="32"/>
          <w:rtl w:val="true"/>
          <w:lang w:bidi="ar-EG"/>
        </w:rPr>
        <w:t xml:space="preserve">لتوفير المعرفة حول المشكلة عندما يجهل الباحث الكثير ع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هى البحوث التي تهتم بدراسة المناهج وأدواتها والأساليب التي يمكن استخدامها في دراسة المشكلات والظواهر</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هو البحث الذي يهتم بالجانب الع</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مي</w:t>
      </w:r>
      <w:r>
        <w:rPr>
          <w:rFonts w:ascii="Arial" w:hAnsi="Arial" w:cs="Arabic11 BT" w:asciiTheme="minorBidi" w:hAnsiTheme="minorBidi"/>
          <w:b/>
          <w:b/>
          <w:bCs/>
          <w:color w:val="5F497A" w:themeColor="accent4" w:themeShade="bf"/>
          <w:sz w:val="32"/>
          <w:sz w:val="32"/>
          <w:szCs w:val="32"/>
          <w:rtl w:val="true"/>
        </w:rPr>
        <w:t xml:space="preserve"> والعملي</w:t>
      </w:r>
      <w:r>
        <w:rPr>
          <w:rFonts w:ascii="Arial" w:hAnsi="Arial" w:cs="Arabic11 BT" w:asciiTheme="minorBidi" w:hAnsiTheme="minorBidi"/>
          <w:b/>
          <w:b/>
          <w:bCs/>
          <w:color w:val="5F497A" w:themeColor="accent4" w:themeShade="bf"/>
          <w:sz w:val="32"/>
          <w:sz w:val="32"/>
          <w:szCs w:val="32"/>
          <w:rtl w:val="true"/>
          <w:lang w:bidi="ar-EG"/>
        </w:rPr>
        <w:t xml:space="preserve"> في تناول المشكلات والظواهر وتطبيق المناهج والأدوات لتوفير البيانات الواقعية حول المشكل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و البحث الذي يتناول فرضا أو مجموعة فروض بالدراسة لاختبار مدى صدق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بحث </w:t>
      </w:r>
      <w:r>
        <w:rPr>
          <w:rFonts w:ascii="Arial" w:hAnsi="Arial" w:cs="Arabic11 BT" w:asciiTheme="minorBidi" w:hAnsiTheme="minorBidi"/>
          <w:b/>
          <w:b/>
          <w:bCs/>
          <w:color w:val="5F497A" w:themeColor="accent4" w:themeShade="bf"/>
          <w:sz w:val="32"/>
          <w:sz w:val="32"/>
          <w:szCs w:val="32"/>
          <w:rtl w:val="true"/>
        </w:rPr>
        <w:t xml:space="preserve">النقدي الاختباري </w:t>
      </w:r>
      <w:r>
        <w:rPr>
          <w:rFonts w:ascii="Arial" w:hAnsi="Arial" w:cs="Arabic11 BT" w:asciiTheme="minorBidi" w:hAnsiTheme="minorBidi"/>
          <w:b/>
          <w:b/>
          <w:bCs/>
          <w:color w:val="5F497A" w:themeColor="accent4" w:themeShade="bf"/>
          <w:sz w:val="32"/>
          <w:sz w:val="32"/>
          <w:szCs w:val="32"/>
          <w:rtl w:val="true"/>
          <w:lang w:bidi="ar-EG"/>
        </w:rPr>
        <w:t xml:space="preserve">يتم إجراؤه للحسم ب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قف النظ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عيوب البحث النقدي الاختبار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يتسم بنوع من الخلط والتداخل بين فئاته</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له إسهام مميز في إيضاح أنواع الدراس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ستند إلى منطق العملية العقلية في تناول المشكلة ودراس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هويتني مناهج البحث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اهج البحث إلى المنهج الوصفي و التاريخي والتجريب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هدف إلى توفير البيانات والحقائق عن المشكلة أو الظاهرة موضوع البحث لتفسيرها تفسيرا كامل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ؤكد هويتني على ضرورة تجاوز 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مكن من محاولة تفسير البيانات والوقوف على دلال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مي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ذهب هويتني إلى وجود خمسة نماذج للبحوث الوصفية تتمثل ف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مسحي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وصفي طويل المدى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ة الحالة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تحليل العمل والنشاط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lang w:bidi="ar-EG"/>
        </w:rPr>
        <w:t>الدراسات والبحوث المكتبية التوثيق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تم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على ظواهر الأحداث التاريخية ويستند إليها في دراسة الحا</w:t>
      </w:r>
      <w:r>
        <w:rPr>
          <w:rFonts w:ascii="Arial" w:hAnsi="Arial" w:cs="Arabic11 BT" w:asciiTheme="minorBidi" w:hAnsiTheme="minorBidi"/>
          <w:b/>
          <w:b/>
          <w:bCs/>
          <w:color w:val="5F497A" w:themeColor="accent4" w:themeShade="bf"/>
          <w:sz w:val="32"/>
          <w:sz w:val="32"/>
          <w:szCs w:val="32"/>
          <w:rtl w:val="true"/>
        </w:rPr>
        <w:t>ضر</w:t>
      </w:r>
      <w:r>
        <w:rPr>
          <w:rFonts w:ascii="Arial" w:hAnsi="Arial" w:cs="Arabic11 BT" w:asciiTheme="minorBidi" w:hAnsiTheme="minorBidi"/>
          <w:b/>
          <w:b/>
          <w:bCs/>
          <w:color w:val="5F497A" w:themeColor="accent4" w:themeShade="bf"/>
          <w:sz w:val="32"/>
          <w:sz w:val="32"/>
          <w:szCs w:val="32"/>
          <w:rtl w:val="true"/>
          <w:lang w:bidi="ar-EG"/>
        </w:rPr>
        <w:t xml:space="preserve"> وتفسير ظواهر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في المنهج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ن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إلى منطق التحكم والسيطرة على مجموعة من ال</w:t>
      </w:r>
      <w:r>
        <w:rPr>
          <w:rFonts w:ascii="Arial" w:hAnsi="Arial" w:cs="Arabic11 BT" w:asciiTheme="minorBidi" w:hAnsiTheme="minorBidi"/>
          <w:b/>
          <w:b/>
          <w:bCs/>
          <w:color w:val="5F497A" w:themeColor="accent4" w:themeShade="bf"/>
          <w:sz w:val="32"/>
          <w:sz w:val="32"/>
          <w:szCs w:val="32"/>
          <w:rtl w:val="true"/>
        </w:rPr>
        <w:t>م</w:t>
      </w:r>
      <w:r>
        <w:rPr>
          <w:rFonts w:ascii="Arial" w:hAnsi="Arial" w:cs="Arabic11 BT" w:asciiTheme="minorBidi" w:hAnsiTheme="minorBidi"/>
          <w:b/>
          <w:b/>
          <w:bCs/>
          <w:color w:val="5F497A" w:themeColor="accent4" w:themeShade="bf"/>
          <w:sz w:val="32"/>
          <w:sz w:val="32"/>
          <w:szCs w:val="32"/>
          <w:rtl w:val="true"/>
          <w:lang w:bidi="ar-EG"/>
        </w:rPr>
        <w:t xml:space="preserve">تغيرات بهدف قياس التغيرات التي تطرأ عليها في علاقتها </w:t>
      </w:r>
      <w:r>
        <w:rPr>
          <w:rFonts w:ascii="Arial" w:hAnsi="Arial" w:cs="Arabic11 BT" w:asciiTheme="minorBidi" w:hAnsiTheme="minorBidi"/>
          <w:b/>
          <w:b/>
          <w:bCs/>
          <w:color w:val="5F497A" w:themeColor="accent4" w:themeShade="bf"/>
          <w:sz w:val="32"/>
          <w:sz w:val="32"/>
          <w:szCs w:val="32"/>
          <w:rtl w:val="true"/>
        </w:rPr>
        <w:t>ب</w:t>
      </w:r>
      <w:r>
        <w:rPr>
          <w:rFonts w:ascii="Arial" w:hAnsi="Arial" w:cs="Arabic11 BT" w:asciiTheme="minorBidi" w:hAnsiTheme="minorBidi"/>
          <w:b/>
          <w:b/>
          <w:bCs/>
          <w:color w:val="5F497A" w:themeColor="accent4" w:themeShade="bf"/>
          <w:sz w:val="32"/>
          <w:sz w:val="32"/>
          <w:szCs w:val="32"/>
          <w:rtl w:val="true"/>
          <w:lang w:bidi="ar-EG"/>
        </w:rPr>
        <w:t xml:space="preserve">بعض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اريخ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حداث الحا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مكن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زم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جريب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بحث الدقيق القائم على وقائع مضبوط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الاستدلال الاستقرائي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ظروف المكان و الزم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يز هويتني بين عدد من نماذج التفكير وتتمثل 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رى هويتني نموذج</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ستهدف تقدم العلم والإنساني</w:t>
      </w:r>
      <w:r>
        <w:rPr>
          <w:rFonts w:ascii="Arial" w:hAnsi="Arial" w:cs="Arabic11 BT" w:asciiTheme="minorBidi" w:hAnsiTheme="minorBidi"/>
          <w:b/>
          <w:b/>
          <w:bCs/>
          <w:color w:val="5F497A" w:themeColor="accent4" w:themeShade="bf"/>
          <w:sz w:val="32"/>
          <w:sz w:val="32"/>
          <w:szCs w:val="32"/>
          <w:rtl w:val="true"/>
        </w:rPr>
        <w:t xml:space="preserve">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مثل 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صر هويتني نمط البحث التنبؤي بالدراسات التجري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ؤمن هويتني بأهمية البحث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ناول المدخل السوسيولوج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شكلات الاجتماع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نظم الاجتماعية </w:t>
      </w:r>
      <w:r>
        <w:rPr>
          <w:rFonts w:ascii="Arial" w:hAnsi="Arial" w:cs="Arabic11 BT" w:asciiTheme="minorBidi" w:hAnsiTheme="minorBidi"/>
          <w:b/>
          <w:b/>
          <w:bCs/>
          <w:color w:val="000000" w:themeColor="text1"/>
          <w:sz w:val="32"/>
          <w:sz w:val="32"/>
          <w:szCs w:val="32"/>
          <w:u w:val="single"/>
          <w:rtl w:val="true"/>
        </w:rPr>
        <w:t xml:space="preserve">و </w:t>
      </w:r>
      <w:r>
        <w:rPr>
          <w:rFonts w:ascii="Arial" w:hAnsi="Arial" w:cs="Arabic11 BT" w:asciiTheme="minorBidi" w:hAnsiTheme="minorBidi"/>
          <w:b/>
          <w:b/>
          <w:bCs/>
          <w:color w:val="000000" w:themeColor="text1"/>
          <w:sz w:val="32"/>
          <w:sz w:val="32"/>
          <w:szCs w:val="32"/>
          <w:u w:val="single"/>
          <w:rtl w:val="true"/>
          <w:lang w:bidi="ar-EG"/>
        </w:rPr>
        <w:t>النظريات</w:t>
      </w:r>
      <w:r>
        <w:rPr>
          <w:rFonts w:ascii="Arial" w:hAnsi="Arial" w:cs="Arabic11 BT" w:asciiTheme="minorBidi" w:hAnsiTheme="minorBidi"/>
          <w:b/>
          <w:b/>
          <w:bCs/>
          <w:color w:val="000000" w:themeColor="text1"/>
          <w:sz w:val="32"/>
          <w:sz w:val="32"/>
          <w:szCs w:val="32"/>
          <w:u w:val="single"/>
          <w:rtl w:val="true"/>
        </w:rPr>
        <w:t xml:space="preserve"> الاجتماعية ومناهج ا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طبيعة البشر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شعوب والجماعات الثق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كوين السكاني والبيئة و المجتمعات المحلية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مجتمع الريفي</w:t>
      </w:r>
      <w:r>
        <w:rPr>
          <w:rFonts w:cs="Arabic11 BT" w:ascii="Arial" w:hAnsi="Arial" w:asciiTheme="minorBidi" w:hAnsiTheme="minorBidi"/>
          <w:b/>
          <w:bCs/>
          <w:color w:val="000000" w:themeColor="text1"/>
          <w:sz w:val="32"/>
          <w:szCs w:val="32"/>
          <w:u w:val="single"/>
          <w:rtl w:val="true"/>
          <w:lang w:bidi="ar-EG"/>
        </w:rPr>
        <w: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سلوك الجمعي و العلاقات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تش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في علم </w:t>
      </w:r>
      <w:r>
        <w:rPr>
          <w:rFonts w:ascii="Arial" w:hAnsi="Arial" w:cs="Arabic11 BT" w:asciiTheme="minorBidi" w:hAnsiTheme="minorBidi"/>
          <w:b/>
          <w:b/>
          <w:bCs/>
          <w:color w:val="5F497A" w:themeColor="accent4" w:themeShade="bf"/>
          <w:sz w:val="32"/>
          <w:sz w:val="32"/>
          <w:szCs w:val="32"/>
          <w:rtl w:val="true"/>
          <w:lang w:bidi="ar-EG"/>
        </w:rPr>
        <w:t xml:space="preserve">الاجتماع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الاجتماع التربوي – التشريع والمحاكم – التغير الاجتماعي والتطور الاجتماعي – الجريمة – الصحة – الأمراض العق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 الجم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قات المختل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اكل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ات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تناول العوامل المختلفة التي تحكم عمليات الإبداع في مجالات التفكير المختل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سواء كانت علم أو فن أو أدب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صنف ماركيز المناهج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نهج الانثربولوجي</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نهج 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فلسفي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لماركيز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بداع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تمييز بين نمط الدراسة وهدفها</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تصنيفات المناهج يتسم بالمرو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عملية التفكير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فلسفة الباحث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صنيف المناهج حسب نوع الدراسات</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حجم الدراس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استطلاعية الوصفية ضرورية للبحث الوصفي من أجل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سببية التي تختبر الفروض تكمن ضرورتها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6</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وم الباحث في المرحلة التحضيرية باختيار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شكلة البحث وصياغت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علم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w:t>
      </w:r>
      <w:r>
        <w:rPr>
          <w:rFonts w:ascii="Arial" w:hAnsi="Arial" w:cs="Arabic11 BT" w:asciiTheme="minorBidi" w:hAnsiTheme="minorBidi"/>
          <w:b/>
          <w:b/>
          <w:bCs/>
          <w:color w:val="000000" w:themeColor="text1"/>
          <w:sz w:val="32"/>
          <w:sz w:val="32"/>
          <w:szCs w:val="32"/>
          <w:u w:val="single"/>
          <w:rtl w:val="true"/>
          <w:lang w:bidi="ar-EG"/>
        </w:rPr>
        <w:t>نوع الدراسة التي يقوم بها والمن</w:t>
      </w: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هج المستخدم</w:t>
      </w:r>
      <w:r>
        <w:rPr>
          <w:rFonts w:ascii="Arial" w:hAnsi="Arial" w:cs="Arabic11 BT" w:asciiTheme="minorBidi" w:hAnsiTheme="minorBidi"/>
          <w:b/>
          <w:b/>
          <w:bCs/>
          <w:color w:val="000000" w:themeColor="text1"/>
          <w:sz w:val="32"/>
          <w:sz w:val="32"/>
          <w:szCs w:val="32"/>
          <w:u w:val="single"/>
          <w:rtl w:val="true"/>
        </w:rPr>
        <w:t>ة</w:t>
      </w:r>
      <w:r>
        <w:rPr>
          <w:rFonts w:ascii="Arial" w:hAnsi="Arial" w:cs="Arabic11 BT" w:asciiTheme="minorBidi" w:hAnsiTheme="minorBidi"/>
          <w:b/>
          <w:b/>
          <w:bCs/>
          <w:color w:val="000000" w:themeColor="text1"/>
          <w:sz w:val="32"/>
          <w:sz w:val="32"/>
          <w:szCs w:val="32"/>
          <w:u w:val="single"/>
          <w:rtl w:val="true"/>
          <w:lang w:bidi="ar-EG"/>
        </w:rPr>
        <w:t xml:space="preserve"> في البحث</w:t>
      </w:r>
      <w:r>
        <w:rPr>
          <w:rFonts w:ascii="Arial" w:hAnsi="Arial" w:cs="Arabic11 BT" w:asciiTheme="minorBidi" w:hAnsiTheme="minorBidi"/>
          <w:b/>
          <w:b/>
          <w:bCs/>
          <w:color w:val="000000" w:themeColor="text1"/>
          <w:sz w:val="32"/>
          <w:sz w:val="32"/>
          <w:szCs w:val="32"/>
          <w:u w:val="single"/>
          <w:rtl w:val="true"/>
        </w:rPr>
        <w:t xml:space="preserve"> </w:t>
      </w:r>
      <w:r>
        <w:rPr>
          <w:rFonts w:cs="Arabic11 BT" w:ascii="Arial" w:hAnsi="Arial" w:asciiTheme="minorBidi" w:hAnsiTheme="minorBidi"/>
          <w:b/>
          <w:bCs/>
          <w:color w:val="000000" w:themeColor="text1"/>
          <w:sz w:val="32"/>
          <w:szCs w:val="32"/>
          <w:u w:val="single"/>
          <w:rtl w:val="true"/>
        </w:rPr>
        <w:t xml:space="preserve">, </w:t>
      </w: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والأدوات اللازمة ل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مجالات البحث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بشري،والمكاني،والزمني</w:t>
      </w:r>
      <w:r>
        <w:rPr>
          <w:rFonts w:cs="Arabic11 BT" w:ascii="Arial" w:hAnsi="Arial" w:asciiTheme="minorBidi" w:hAnsiTheme="minorBidi"/>
          <w:b/>
          <w:bCs/>
          <w:color w:val="000000" w:themeColor="text1"/>
          <w:sz w:val="32"/>
          <w:szCs w:val="32"/>
          <w:u w:val="single"/>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جالات البحث تتمثل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بش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مك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مرحل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يقوم الباحث بجمع البيانات بنفسه أو</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مجموعة من الباحثين الميداني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هم خطوات المرحلة الميدان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عمل الاتصالات اللازمة بالمبحوثين وتهيئتهم ل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عداد الباحثين الميدانيين وتدريبهم والإشراف علي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راجعة البيانات الميدانية والتأكد من صح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ال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قوم الباحث بتصنيف البيانات</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تفريغها</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جدولتها</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وتحليلها</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فسيرها ثم يقوم بكتابة تقرير مفصل يشتمل على كل الخطوات التي مرت بها عملي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ختيار مشكلة البحث وصياغتها تعتبر من أهم خطوات البحث لأ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ؤثر في كل الخطوات التي تلي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ؤثر على سير 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طي تصور مبدئي عن نات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زيد من واقعية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على الباحث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ن يتخير مشكلة تتميز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ضو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ب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أصالة والعمق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يادين التي ارتادها الباحثين من قبل ووصلوا فيها إلى درجة من التطور العلمي </w:t>
      </w:r>
      <w:r>
        <w:rPr>
          <w:rFonts w:ascii="Arial" w:hAnsi="Arial" w:cs="Arabic11 BT" w:asciiTheme="minorBidi" w:hAnsiTheme="minorBidi"/>
          <w:b/>
          <w:b/>
          <w:bCs/>
          <w:color w:val="5F497A" w:themeColor="accent4" w:themeShade="bf"/>
          <w:sz w:val="32"/>
          <w:sz w:val="32"/>
          <w:szCs w:val="32"/>
          <w:rtl w:val="true"/>
        </w:rPr>
        <w:t xml:space="preserve">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يادين التي لا تزال جديدة فلا بأس من أن يقوم الباحث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طريقة أو الكيفية التي يتبعها الباحث في دراسة المشكلة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ي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ض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ناهج التي تستخدم في البحوث الاجتماع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حدد نوع الدراسة أو نمط البحث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ستوى المعلومات لدى البا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دف الباحث من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ة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مير الباحث</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كان ميدان الدراسة جديد اضطر الباحث إلي القيام ب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وضوع محدد عن طريق الدراسات السابقة في الميدان أمكن القيا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تقرير خصائص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يدان شديد الدقة والتحديد استطاع الباحث أن يقو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حقق من صحة الفروض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لاحظ أن وضع الفروض يرتبط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دراس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خلو من الفروض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قد تتضمن فروضا إذا كانت المعلومات المتوفرة لدى الباحث تمكنه من ذلك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ن الضروري أن تتضمن فروضا دقيقة بحيث تدور الدراسة بعد ذلك حول محاولة التحقق من صحتها</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وسيلة التي يجمع بها الباحث البيانات التي تلزم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ا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خدم الباحث عددا كبيرا من أدوات جمع البيانات من بينها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ستبيان ، والمقاب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علاقات الاجتماعية والرأي العام  وتحليل المضم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الإ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فضل استخدا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جمع معلومات تتصل بسلوك الأفراد الفعلي نحو موضوع مع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مضم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ا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أن يلتزم الباحث بأداة واحدة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حق للباحث استخدام أي أداة في بحث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على الباحث استخدام أكثر من أدا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مكن للباحث استخدام اداة واحدة أو أكثر في بحث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وقف مجتمع البحث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شكلة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موضوع الدراسة </w:t>
      </w:r>
      <w:r>
        <w:rPr>
          <w:rFonts w:cs="Arabic11 BT" w:ascii="Arial" w:hAnsi="Arial" w:asciiTheme="minorBidi" w:hAnsiTheme="minorBidi"/>
          <w:b/>
          <w:bCs/>
          <w:color w:val="000000" w:themeColor="text1"/>
          <w:sz w:val="32"/>
          <w:szCs w:val="32"/>
          <w:u w:val="single"/>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دو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با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بار جميع الحا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دراسات الساب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ناء الافتراضات على توقعات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ختيار عدد معين من الحال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تحديد المنطقة أو البيئة التي تجرى فيها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cs="Arabic11 BT" w:asciiTheme="minorBidi" w:hAnsiTheme="minorBidi"/>
          <w:b/>
          <w:b/>
          <w:bCs/>
          <w:color w:val="5F497A" w:themeColor="accent4" w:themeShade="bf"/>
          <w:sz w:val="32"/>
          <w:sz w:val="32"/>
          <w:szCs w:val="32"/>
          <w:rtl w:val="true"/>
        </w:rPr>
        <w:t xml:space="preserve"> منهم</w:t>
      </w:r>
      <w:r>
        <w:rPr>
          <w:rFonts w:ascii="Arial" w:hAnsi="Arial" w:cs="Arabic11 BT" w:asciiTheme="minorBidi" w:hAnsiTheme="minorBidi"/>
          <w:b/>
          <w:b/>
          <w:bCs/>
          <w:color w:val="5F497A" w:themeColor="accent4" w:themeShade="bf"/>
          <w:sz w:val="32"/>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أن تتوفر لدى جامعي البيان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خبرة والدراية الكافية بالبحوث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قدرات والمواهب الشخصية كحسن التصرف واللباق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إلمام ببعض القضايا الاجتم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مهام الباحث التي يجب عليه القيام بها تجاه جامعي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دريب جامعي البيانات قبل النزول إلى الميد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طبع دليل للعمل الميداني ليكون مرجعا لجامعي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هيئة المبحوثين بموضوع</w:t>
      </w:r>
      <w:r>
        <w:rPr>
          <w:rFonts w:ascii="Arial" w:hAnsi="Arial" w:cs="Arabic11 BT" w:asciiTheme="minorBidi" w:hAnsiTheme="minorBidi"/>
          <w:b/>
          <w:b/>
          <w:bCs/>
          <w:color w:val="000000" w:themeColor="text1"/>
          <w:sz w:val="32"/>
          <w:sz w:val="32"/>
          <w:szCs w:val="32"/>
          <w:u w:val="single"/>
          <w:rtl w:val="true"/>
        </w:rPr>
        <w:t xml:space="preserve"> البحث</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تصال بالهيئات المسئولة التي يمكنها تهيئة المناخ الملائم ل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كي يضمن الباحث استجابة المبعوثين وتعاونهم مع جامعي البيانات ، فان من الضروري أن يقو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جبارهم على التعاون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تهم لعمل البحث و استخدام وسائل الاعلام في ذلك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هم على الاجابة على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أن يقوم الباحث بالإشراف على الباحثين الميدانيين أثناء جمع البيانات من أج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قيق البيانات الحاصلين علي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ذليل الصعاب أمام الباحث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 الباحثين على العمل الميد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لاجابة على البحوث</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عملية يهدف الباحث من ورائها إلى ترتيب البيانات وتقسيمها إلى فئات بحيث توضع جميع الفئات المتشابهة في فئة واح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صن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وبعد الانتهاء من التصنيف على الباحث أن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يس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فرغ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طريقة تفريغ البيانات عند الباحث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د الاستمارات التي جمع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عد تفريغ البيانات وإحصاء الاستجابات تبدأ عم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دولة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بعد جدولة البيانات تحليلها إحصائيا لإعطاء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صورة وصفية دقيقة ل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جب أن يفسر الباحث النتائج التي حصل عليها حت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وامل المؤثرة في الظاهرة المدرو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لاقات التي تربط بين الظاهرة المدروسة و غيرها من الظواه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أخذ الفائدة من الحقائق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بدون التفسير لا</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فائدة</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 xml:space="preserve"> للحقائق التي توصل </w:t>
      </w:r>
      <w:r>
        <w:rPr>
          <w:rFonts w:ascii="Arial" w:hAnsi="Arial" w:cs="Arabic11 BT" w:asciiTheme="minorBidi" w:hAnsiTheme="minorBidi"/>
          <w:b/>
          <w:b/>
          <w:bCs/>
          <w:color w:val="000000" w:themeColor="text1"/>
          <w:sz w:val="32"/>
          <w:sz w:val="32"/>
          <w:szCs w:val="32"/>
          <w:u w:val="single"/>
          <w:rtl w:val="true"/>
        </w:rPr>
        <w:t>إ</w:t>
      </w:r>
      <w:r>
        <w:rPr>
          <w:rFonts w:ascii="Arial" w:hAnsi="Arial" w:cs="Arabic11 BT" w:asciiTheme="minorBidi" w:hAnsiTheme="minorBidi"/>
          <w:b/>
          <w:b/>
          <w:bCs/>
          <w:color w:val="000000" w:themeColor="text1"/>
          <w:sz w:val="32"/>
          <w:sz w:val="32"/>
          <w:szCs w:val="32"/>
          <w:u w:val="single"/>
          <w:rtl w:val="true"/>
          <w:lang w:bidi="ar-EG"/>
        </w:rPr>
        <w:t xml:space="preserve">ليها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يس من الضروري تفسير الحقائ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يمكن الاستغناء عن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مطابقة ل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طيع الكاتب أثناء كتابة تقرير الب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دم بعض الاقتراحات والتوصي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بط بين ما توصل إليه من نتائج وبين ما يقترحه من حلول للمشك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تابة البحث بشكل كام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ضمان سير العمل في حدود الوقت والمال المخصص لكل مرحلة من مراحل البحث عل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برنامج 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عداد بطاقة جدول لخطوات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رير ميزاني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لى الباحث عند تقرير الوقت اللازم لعمل بحثه زيادة مايعاد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من الوقت اللازم على سبيل الحيطة لما قد يعوق العم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cs="Arabic11 BT" w:ascii="Arial" w:hAnsi="Arial" w:asciiTheme="minorBidi" w:hAnsiTheme="minorBidi"/>
          <w:b/>
          <w:bCs/>
          <w:color w:val="000000" w:themeColor="text1"/>
          <w:sz w:val="32"/>
          <w:szCs w:val="32"/>
          <w:u w:val="single"/>
          <w:lang w:bidi="ar-EG"/>
        </w:rPr>
        <w:t>5%</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20%</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4%</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6%</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7</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غالبا ما تعرض خطة البحث  ف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لى عدد من المتخصصين أو على الأستاذ المشرف على الرسالة تمهيدا لإقرارها أو لإدخال التعديلات عل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قيبة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لق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صود بحلق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جامعين بيان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باحثين الميد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عدد من المتخصصين</w:t>
      </w:r>
      <w:r>
        <w:rPr>
          <w:rFonts w:ascii="Arial" w:hAnsi="Arial" w:cs="Arabic11 BT" w:asciiTheme="minorBidi" w:hAnsiTheme="minorBidi"/>
          <w:b/>
          <w:b/>
          <w:bCs/>
          <w:color w:val="000000" w:themeColor="text1"/>
          <w:sz w:val="32"/>
          <w:sz w:val="32"/>
          <w:szCs w:val="32"/>
          <w:u w:val="single"/>
          <w:rtl w:val="true"/>
        </w:rPr>
        <w:t xml:space="preserve"> مع الأستاذ المشرف</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نبغي أن تشتمل الخطة المقترحة على</w:t>
      </w:r>
      <w:r>
        <w:rPr>
          <w:rFonts w:ascii="Arial" w:hAnsi="Arial" w:cs="Arabic11 BT" w:asciiTheme="minorBidi" w:hAnsiTheme="minorBidi"/>
          <w:b/>
          <w:b/>
          <w:bCs/>
          <w:color w:val="5F497A" w:themeColor="accent4" w:themeShade="bf"/>
          <w:sz w:val="32"/>
          <w:sz w:val="32"/>
          <w:szCs w:val="32"/>
          <w:rtl w:val="true"/>
        </w:rPr>
        <w:t xml:space="preserve"> عدة</w:t>
      </w:r>
      <w:r>
        <w:rPr>
          <w:rFonts w:ascii="Arial" w:hAnsi="Arial" w:cs="Arabic11 BT" w:asciiTheme="minorBidi" w:hAnsiTheme="minorBidi"/>
          <w:b/>
          <w:b/>
          <w:bCs/>
          <w:color w:val="5F497A" w:themeColor="accent4" w:themeShade="bf"/>
          <w:sz w:val="32"/>
          <w:sz w:val="32"/>
          <w:szCs w:val="32"/>
          <w:rtl w:val="true"/>
          <w:lang w:bidi="ar-EG"/>
        </w:rPr>
        <w:t xml:space="preserve"> نقاط من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مستخدمة في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الإجراءات المنهجية ل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ق التحليل الإحصائي ل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يقة عرض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نوع التفسيرات الممك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عرض فيها الباحث  التطور التاريخي لدراسة المشكلة والدراسات السابقة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يحدد النقاط الأساسية والفرعية التي يرغب في دراست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عملي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قصد ب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قديم إضافات نظرية إلى العلم كاختبار إحدى النظريات القائمة أو إضافة متغيرات جديدة إلى نظرية قائ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cs="Arabic11 BT" w:asciiTheme="minorBidi" w:hAnsiTheme="minorBidi"/>
          <w:b/>
          <w:b/>
          <w:bCs/>
          <w:color w:val="5F497A" w:themeColor="accent4" w:themeShade="bf"/>
          <w:sz w:val="32"/>
          <w:sz w:val="32"/>
          <w:szCs w:val="32"/>
          <w:rtl w:val="true"/>
        </w:rPr>
        <w:t xml:space="preserve">و </w:t>
      </w:r>
      <w:r>
        <w:rPr>
          <w:rFonts w:ascii="Arial" w:hAnsi="Arial" w:cs="Arabic11 BT" w:asciiTheme="minorBidi" w:hAnsiTheme="minorBidi"/>
          <w:b/>
          <w:b/>
          <w:bCs/>
          <w:color w:val="5F497A" w:themeColor="accent4" w:themeShade="bf"/>
          <w:sz w:val="32"/>
          <w:sz w:val="32"/>
          <w:szCs w:val="32"/>
          <w:rtl w:val="true"/>
          <w:lang w:bidi="ar-EG"/>
        </w:rPr>
        <w:t xml:space="preserve">تقديم حلول علمية تساعد في القضاء على المشك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كثيرا ما يجمع البحث الواحد بين الهدفين العلمي و العملي في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يتعذر إقامة الفواصل بين الجوانب العلمية والعم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صحي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وجهات لا غنى عنها في ترشيد البحو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وجيه الملاحظات وصياغة القضايا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وضع الفروض وتفسير وقائع الحياة الاجتماع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ا بد من إلمام الباحث ب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وضوع الذي يدرسه حتى يتمكن من تحديد المفاهيم واستنباط الفروض وصياغة القضايا بطريقة 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تضي تحديد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قاييس والاختبارات الإحصائية التي يمكن للباحث الاستفادة م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نزعة المركز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رتبا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ختبارات دلالة الفروق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مكن تحديد الدرجة التي تعمم بها نتائج البحث على المجتمع الذي أخذت منه العينة وعلى غيره من المجتمع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ييس و الاختبارات الا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ماذ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طرق عرض نتائج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بيانية الخط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مصو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رائط والجداول الإحصائ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جه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إلى  تفسير البيانات وتعميمها بعد جمع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موذ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ئ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فترة الزمنية لعمل البحث عن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ام واحد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ا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ة أعوا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ة أعوا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المستخدم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استقر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داف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عرف على الملامح الأساسية لمجتمع بولاق الدكرور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وصول إلى تعميمات متعلقة بالآثار التي تحدثها عمليات التحضر في مختلف جوانب الحياة 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قارنة بين الحقائق التي يكشف عنها البحث وبين النتائج في البحوث الغر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وع الدراسة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د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سائل جمع البيانات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والنشرات الإ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احصاءات التي استخدمها </w:t>
      </w:r>
      <w:r>
        <w:rPr>
          <w:rFonts w:ascii="Arial" w:hAnsi="Arial" w:cs="Arabic11 BT" w:asciiTheme="minorBidi" w:hAnsiTheme="minorBidi"/>
          <w:b/>
          <w:b/>
          <w:bCs/>
          <w:color w:val="5F497A" w:themeColor="accent4" w:themeShade="bf"/>
          <w:sz w:val="32"/>
          <w:sz w:val="32"/>
          <w:szCs w:val="32"/>
          <w:rtl w:val="true"/>
        </w:rPr>
        <w:t xml:space="preserve">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سكن والمواليد والوفي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حصاءات الصح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أمن والخدمات الاجتماع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8</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ة العلمية لظروف المجتمع وحاجاته بقصد تقديم برنامج للإصلا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دراسة للظروف الاجتماعية التي تؤثر في مجتمع معين – سواء أكان مجتمع الجيرة أو القرية أو الدولة</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بقصد الحصول على بيانات ومعلومات كافية يمكن الاستفادة بها في وضع وتنفيذ مشروعات للإصلاح الاجتماعي</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ري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سح </w:t>
      </w:r>
      <w:r>
        <w:rPr>
          <w:rFonts w:ascii="Arial" w:hAnsi="Arial" w:cs="Arabic11 BT" w:asciiTheme="minorBidi" w:hAnsiTheme="minorBidi"/>
          <w:b/>
          <w:b/>
          <w:bCs/>
          <w:color w:val="5F497A" w:themeColor="accent4" w:themeShade="bf"/>
          <w:sz w:val="32"/>
          <w:sz w:val="32"/>
          <w:szCs w:val="32"/>
          <w:rtl w:val="true"/>
        </w:rPr>
        <w:t xml:space="preserve">الاجتماعي بأنه </w:t>
      </w:r>
      <w:r>
        <w:rPr>
          <w:rFonts w:ascii="Arial" w:hAnsi="Arial" w:cs="Arabic11 BT" w:asciiTheme="minorBidi" w:hAnsiTheme="minorBidi"/>
          <w:b/>
          <w:b/>
          <w:bCs/>
          <w:color w:val="5F497A" w:themeColor="accent4" w:themeShade="bf"/>
          <w:sz w:val="32"/>
          <w:sz w:val="32"/>
          <w:szCs w:val="32"/>
          <w:rtl w:val="true"/>
          <w:lang w:bidi="ar-EG"/>
        </w:rPr>
        <w:t xml:space="preserve">دراسة للجوانب المرضية للأوضاع الاجتماعية القائمة في منطقة جغرافية محد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ر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بأنه محاولة منظمة لتقرير وتحليل وتفسير الوضع الراهن لنظام اجتماعي أو جماعة أو بيئة معي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تفقت تعريفات المسح الاجتماعي على أن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راسة العلمية للظواهر الموجودة في جماعة معينة وفي مكان مع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نصب على الوقت الحاض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تعلق بالجانب 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المسوح الاجتماعية ذات فائد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حيث يلجأ إليها الباحث بعد أن تكون قد أجريت بحوث كشفية على الظاهرة موضوع الدراسة</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قلي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w:t>
      </w:r>
      <w:r>
        <w:rPr>
          <w:rFonts w:ascii="Arial" w:hAnsi="Arial" w:cs="Arabic11 BT" w:asciiTheme="minorBidi" w:hAnsiTheme="minorBidi"/>
          <w:b/>
          <w:b/>
          <w:bCs/>
          <w:color w:val="5F497A" w:themeColor="accent4" w:themeShade="bf"/>
          <w:sz w:val="32"/>
          <w:sz w:val="32"/>
          <w:szCs w:val="32"/>
          <w:rtl w:val="true"/>
          <w:lang w:bidi="ar-EG"/>
        </w:rPr>
        <w:t xml:space="preserve">الأهمية النظرية للدراسات المسحية على مقدا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ما أسفرت عنه الدراسات السابقة</w:t>
      </w:r>
      <w:r>
        <w:rPr>
          <w:rFonts w:ascii="Arial" w:hAnsi="Arial" w:cs="Arabic11 BT" w:asciiTheme="minorBidi" w:hAnsiTheme="minorBidi"/>
          <w:b/>
          <w:b/>
          <w:bCs/>
          <w:color w:val="000000" w:themeColor="text1"/>
          <w:sz w:val="32"/>
          <w:sz w:val="32"/>
          <w:szCs w:val="32"/>
          <w:u w:val="single"/>
          <w:rtl w:val="true"/>
        </w:rPr>
        <w:t xml:space="preserve"> من نتائج</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عرفة الباحث بالظاهرة المدروس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خطيط القو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مية المجتم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فاد بالمسح الاجتماعي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ملي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تي تستهدف تنمية </w:t>
      </w:r>
      <w:r>
        <w:rPr>
          <w:rFonts w:ascii="Arial" w:hAnsi="Arial" w:cs="Arabic11 BT" w:asciiTheme="minorBidi" w:hAnsiTheme="minorBidi"/>
          <w:b/>
          <w:b/>
          <w:bCs/>
          <w:color w:val="5F497A" w:themeColor="accent4" w:themeShade="bf"/>
          <w:sz w:val="32"/>
          <w:sz w:val="32"/>
          <w:szCs w:val="32"/>
          <w:rtl w:val="true"/>
        </w:rPr>
        <w:t xml:space="preserve">المجتمع </w:t>
      </w:r>
      <w:r>
        <w:rPr>
          <w:rFonts w:ascii="Arial" w:hAnsi="Arial" w:cs="Arabic11 BT" w:asciiTheme="minorBidi" w:hAnsiTheme="minorBidi"/>
          <w:b/>
          <w:b/>
          <w:bCs/>
          <w:color w:val="5F497A" w:themeColor="accent4" w:themeShade="bf"/>
          <w:sz w:val="32"/>
          <w:sz w:val="32"/>
          <w:szCs w:val="32"/>
          <w:rtl w:val="true"/>
          <w:lang w:bidi="ar-EG"/>
        </w:rPr>
        <w:t>وتوفير الرعاية لأفراد</w:t>
      </w:r>
      <w:r>
        <w:rPr>
          <w:rFonts w:ascii="Arial" w:hAnsi="Arial" w:cs="Arabic11 BT" w:asciiTheme="minorBidi" w:hAnsiTheme="minorBidi"/>
          <w:b/>
          <w:b/>
          <w:bCs/>
          <w:color w:val="5F497A" w:themeColor="accent4" w:themeShade="bf"/>
          <w:sz w:val="32"/>
          <w:sz w:val="32"/>
          <w:szCs w:val="32"/>
          <w:rtl w:val="true"/>
        </w:rPr>
        <w:t>ه</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lang w:bidi="ar-EG"/>
        </w:rPr>
      </w:pPr>
      <w:r>
        <w:rPr>
          <w:rFonts w:cs="Arabic11 BT" w:ascii="Arial" w:hAnsi="Arial"/>
          <w:b/>
          <w:bCs/>
          <w:color w:val="000000" w:themeColor="text1"/>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التي تعالج عدة أوجه من الحياة الاجتماعية كدراسة الجوانب السكانية والتعليم</w:t>
      </w:r>
      <w:r>
        <w:rPr>
          <w:rFonts w:ascii="Arial" w:hAnsi="Arial" w:cs="Arabic11 BT" w:asciiTheme="minorBidi" w:hAnsiTheme="minorBidi"/>
          <w:b/>
          <w:b/>
          <w:bCs/>
          <w:color w:val="5F497A" w:themeColor="accent4" w:themeShade="bf"/>
          <w:sz w:val="32"/>
          <w:sz w:val="32"/>
          <w:szCs w:val="32"/>
          <w:rtl w:val="true"/>
        </w:rPr>
        <w:t>ي</w:t>
      </w:r>
      <w:r>
        <w:rPr>
          <w:rFonts w:ascii="Arial" w:hAnsi="Arial" w:cs="Arabic11 BT" w:asciiTheme="minorBidi" w:hAnsiTheme="minorBidi"/>
          <w:b/>
          <w:b/>
          <w:bCs/>
          <w:color w:val="5F497A" w:themeColor="accent4" w:themeShade="bf"/>
          <w:sz w:val="32"/>
          <w:sz w:val="32"/>
          <w:szCs w:val="32"/>
          <w:rtl w:val="true"/>
          <w:lang w:bidi="ar-EG"/>
        </w:rPr>
        <w:t>ة والصحية والزراعية في مجتمع معين أيا</w:t>
      </w:r>
      <w:r>
        <w:rPr>
          <w:rFonts w:ascii="Arial" w:hAnsi="Arial" w:cs="Arabic11 BT" w:asciiTheme="minorBidi" w:hAnsiTheme="minorBidi"/>
          <w:b/>
          <w:b/>
          <w:bCs/>
          <w:color w:val="5F497A" w:themeColor="accent4" w:themeShade="bf"/>
          <w:sz w:val="32"/>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 كان حجمه</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المسوح</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ي التي تهتم بنواحي خاصة محددة من الحياة الاجتماعية كالتعليم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والصحة أو الزراعة أو الصنا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ي التي تقوم بدراسة شاملة لجميع مفردات المجتمع أي عن طريق الحصر الشا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تاج المسوح الشاملة إ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ثيرة التكاليف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تحتاج إلى وقت طويل</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مكانيات طائ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ذي يكتفي فيه بدراسة عدد محدد من الحالات أو المفردات في حدود الوقت والجهد والإمكانيات المتوفرة لد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غلب استخدام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الباحث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القب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بعد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بعد إ</w:t>
      </w:r>
      <w:r>
        <w:rPr>
          <w:rFonts w:ascii="Arial" w:hAnsi="Arial" w:cs="Arabic11 BT" w:asciiTheme="minorBidi" w:hAnsiTheme="minorBidi"/>
          <w:b/>
          <w:b/>
          <w:bCs/>
          <w:color w:val="000000" w:themeColor="text1"/>
          <w:sz w:val="32"/>
          <w:sz w:val="32"/>
          <w:szCs w:val="32"/>
          <w:u w:val="single"/>
          <w:rtl w:val="true"/>
        </w:rPr>
        <w:t>د</w:t>
      </w:r>
      <w:r>
        <w:rPr>
          <w:rFonts w:ascii="Arial" w:hAnsi="Arial" w:cs="Arabic11 BT" w:asciiTheme="minorBidi" w:hAnsiTheme="minorBidi"/>
          <w:b/>
          <w:b/>
          <w:bCs/>
          <w:color w:val="000000" w:themeColor="text1"/>
          <w:sz w:val="32"/>
          <w:sz w:val="32"/>
          <w:szCs w:val="32"/>
          <w:u w:val="single"/>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دورية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ي أثناء التطبيق </w:t>
      </w:r>
      <w:r>
        <w:rPr>
          <w:rFonts w:ascii="Arial" w:hAnsi="Arial" w:cs="Arabic11 BT" w:asciiTheme="minorBidi" w:hAnsiTheme="minorBidi"/>
          <w:b/>
          <w:b/>
          <w:bCs/>
          <w:color w:val="000000" w:themeColor="text1"/>
          <w:sz w:val="32"/>
          <w:sz w:val="32"/>
          <w:szCs w:val="32"/>
          <w:u w:val="single"/>
          <w:rtl w:val="true"/>
        </w:rPr>
        <w:t>ي</w:t>
      </w:r>
      <w:r>
        <w:rPr>
          <w:rFonts w:ascii="Arial" w:hAnsi="Arial" w:cs="Arabic11 BT" w:asciiTheme="minorBidi" w:hAnsiTheme="minorBidi"/>
          <w:b/>
          <w:b/>
          <w:bCs/>
          <w:color w:val="000000" w:themeColor="text1"/>
          <w:sz w:val="32"/>
          <w:sz w:val="32"/>
          <w:szCs w:val="32"/>
          <w:u w:val="single"/>
          <w:rtl w:val="true"/>
          <w:lang w:bidi="ar-EG"/>
        </w:rPr>
        <w:t>قوم</w:t>
      </w:r>
      <w:r>
        <w:rPr>
          <w:rFonts w:ascii="Arial" w:hAnsi="Arial" w:cs="Arabic11 BT" w:asciiTheme="minorBidi" w:hAnsiTheme="minorBidi"/>
          <w:b/>
          <w:b/>
          <w:bCs/>
          <w:color w:val="000000" w:themeColor="text1"/>
          <w:sz w:val="32"/>
          <w:sz w:val="32"/>
          <w:szCs w:val="32"/>
          <w:u w:val="single"/>
          <w:rtl w:val="true"/>
        </w:rPr>
        <w:t xml:space="preserve"> الباحث</w:t>
      </w:r>
      <w:r>
        <w:rPr>
          <w:rFonts w:ascii="Arial" w:hAnsi="Arial" w:cs="Arabic11 BT" w:asciiTheme="minorBidi" w:hAnsiTheme="minorBidi"/>
          <w:b/>
          <w:b/>
          <w:bCs/>
          <w:color w:val="000000" w:themeColor="text1"/>
          <w:sz w:val="32"/>
          <w:sz w:val="32"/>
          <w:szCs w:val="32"/>
          <w:u w:val="single"/>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اض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عصر الحاض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أكثر الأدوات شيوعا 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قاب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وقف اختيار الأداة للمسح الاجتماعي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وضوع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خطة المسح ومدا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نوع المعلومات المطلو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مجموعة من الناس تشمل الدراسة معرفة حال الأسرة من ناحي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عدد الأبناء ، والسن ،ودرجة الخصو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غيرها من المعلومات السكاني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جماعة من الجماعات ، يشمل ذلك معر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رتبطة بالعادات والتقاليد والمعايير السلوكية</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مل خطوات المسح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ديد الغرض من المسح و مجالاته و أدوات المسح و الميزانية من خطوات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شمل خطوات تحليل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راجعة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صنيف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رميز البيانات في كل صحي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راجعة الترميز</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شراف على عملية التصنيف الآل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جدولة البيانات الكمية ، وحساب النسبة المئو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 xml:space="preserve">لتحليل الإحصائ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نقصد به تحويل البيانات الوصفية إلى بيانات رقم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الترميز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حليل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صنيف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راكم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ن المسح الاجتماع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مدى الاعتماد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متعدد</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مك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محدود في مدى الاعتماد عليه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w:t>
      </w:r>
      <w:r>
        <w:rPr>
          <w:rFonts w:ascii="Arial" w:hAnsi="Arial" w:cs="Arabic11 BT" w:asciiTheme="minorBidi" w:hAnsiTheme="minorBidi"/>
          <w:b/>
          <w:b/>
          <w:bCs/>
          <w:color w:val="000000" w:themeColor="text1"/>
          <w:sz w:val="32"/>
          <w:sz w:val="32"/>
          <w:szCs w:val="32"/>
          <w:u w:val="single"/>
          <w:rtl w:val="true"/>
          <w:lang w:bidi="ar-EG"/>
        </w:rPr>
        <w:t>جمع بيانات كمية عن بيئة من البيئات لا بد من توجيه عدد كبير من الأسئلة للمبحوثين ، وقد يؤدي ذلك إل</w:t>
      </w:r>
      <w:r>
        <w:rPr>
          <w:rFonts w:ascii="Arial" w:hAnsi="Arial" w:cs="Arabic11 BT" w:asciiTheme="minorBidi" w:hAnsiTheme="minorBidi"/>
          <w:b/>
          <w:b/>
          <w:bCs/>
          <w:color w:val="000000" w:themeColor="text1"/>
          <w:sz w:val="32"/>
          <w:sz w:val="32"/>
          <w:szCs w:val="32"/>
          <w:u w:val="single"/>
          <w:rtl w:val="true"/>
        </w:rPr>
        <w:t xml:space="preserve">ى </w:t>
      </w:r>
      <w:r>
        <w:rPr>
          <w:rFonts w:ascii="Arial" w:hAnsi="Arial" w:cs="Arabic11 BT" w:asciiTheme="minorBidi" w:hAnsiTheme="minorBidi"/>
          <w:b/>
          <w:b/>
          <w:bCs/>
          <w:color w:val="000000" w:themeColor="text1"/>
          <w:sz w:val="32"/>
          <w:sz w:val="32"/>
          <w:szCs w:val="32"/>
          <w:u w:val="single"/>
          <w:rtl w:val="true"/>
          <w:lang w:bidi="ar-EG"/>
        </w:rPr>
        <w:t xml:space="preserve">ضيق الناس وعدم تعاونهم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حالة الاقتصار على عدد محدد من الأسئلة قد لا تكون البيانات التي يحصل</w:t>
      </w:r>
      <w:r>
        <w:rPr>
          <w:rFonts w:ascii="Arial" w:hAnsi="Arial" w:cs="Arabic11 BT" w:asciiTheme="minorBidi" w:hAnsiTheme="minorBidi"/>
          <w:b/>
          <w:b/>
          <w:bCs/>
          <w:color w:val="000000" w:themeColor="text1"/>
          <w:sz w:val="32"/>
          <w:sz w:val="32"/>
          <w:szCs w:val="32"/>
          <w:u w:val="single"/>
          <w:rtl w:val="true"/>
        </w:rPr>
        <w:t xml:space="preserve"> عليها الباحث </w:t>
      </w:r>
      <w:r>
        <w:rPr>
          <w:rFonts w:ascii="Arial" w:hAnsi="Arial" w:cs="Arabic11 BT" w:asciiTheme="minorBidi" w:hAnsiTheme="minorBidi"/>
          <w:b/>
          <w:b/>
          <w:bCs/>
          <w:color w:val="000000" w:themeColor="text1"/>
          <w:sz w:val="32"/>
          <w:sz w:val="32"/>
          <w:szCs w:val="32"/>
          <w:u w:val="single"/>
          <w:rtl w:val="true"/>
          <w:lang w:bidi="ar-EG"/>
        </w:rPr>
        <w:t xml:space="preserve">كافية لمعرفة حاجات البيئة ومشكلا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أنها تعطي صورة ناقصة عن الجماعة أو الظاهرة المراد دراس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أهمية المسح على عدد أفراد العينة  فإذا كان العدد قليلا فإن نتائج المسح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ص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ناس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ظهر 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سوح الحديثة تتضمن الجانبين النظري و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سوح الحديثة تشمل الجانب النظري فقط</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يصعب الاعتماد على المسح في إصدار تعميمات واسعة أو الوصول إلى نظريات عل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9</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برلسون تحليل المضمون بأنه عبارة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دراسة التي تشمل معرفة حال الأس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سلوب البحث الذي يستهدف الوصف الموضوعي المنظم الكمي لمحتويات الاتصال الظاه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وح </w:t>
      </w:r>
      <w:r>
        <w:rPr>
          <w:rFonts w:ascii="Arial" w:hAnsi="Arial" w:cs="Arabic11 BT" w:asciiTheme="minorBidi" w:hAnsiTheme="minorBidi"/>
          <w:b/>
          <w:b/>
          <w:bCs/>
          <w:color w:val="000000" w:themeColor="text1"/>
          <w:sz w:val="32"/>
          <w:sz w:val="32"/>
          <w:szCs w:val="32"/>
          <w:rtl w:val="true"/>
          <w:lang w:bidi="ar-EG"/>
        </w:rPr>
        <w:t>التي تقوم بدراسة شاملة لجميع مفردات المجتمع أي عن طريق الحصر الشامل</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ائل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ليل المضمون بأنه أسلوب البحث الذي يستهدف الوصف الموضوعي المنظم الكمي لمحتويات الاتصال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ي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دوركاي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س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تجاه تحليل المضمون لوصف محتوى مادة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سم تحليل المضمون بالموضو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رورة أن يتم تحليل مضمون مادة الاتصال بطريقة منظ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م التعبير كميا عن مختلف البيانات المتوافرة باستخدام تحليل المضمون</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أن يتم التعبي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عن مختلف البيانات المتوافرة باستخدام تحليل المضمون</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م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بط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كامل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وص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ستخدا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تحليل وسائل الدعا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قياس مدى الإقبال على قراءة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مقارنة بين وسائل الاتصال وبين مستويات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كتشاف سمات الأسلوب المستخدم في الكتابات الأدب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أهداف عارضي مواد الاتصال و الإجراءات التي اتخذو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رف على أهداف وسمات مقدم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حالة السيكولوجية للأشخاص والجماعات أطراف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شف عن أساليب الدعاية الكامنة ف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أغراض الأمن القومي وأهدا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جمهور البحث وآثار الاتصال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اتجاهات الجماعات أو الجماهير المستهد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ؤر الاهتمام فيما احتواه مضمون الاتصال ذاته بالنسبة ل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استجابات السلبية لوسائل الاتصال وآثارها على الجمه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تبر أصغر الوحدات التحليلية المستخدمة في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ستخدم الكلمة كوحدة للتحليل عندما ي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عض المفاهيم الراسخة لاسيما السياسية أو الأيديولوج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عرف – من خلال الدراسات الأدبية – على تحديد الألفاظ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رف على الكلمات الرئيسية المستخدمة في الأد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وحدات التحليل التي يرتكز عليها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ستخدم كوحدة للتحليل وخاصة عند تحليل محتوى القصص والدراما وتواريخ الحياة والس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كثر وحدات تحليل المضمون انتشار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وحدة الطبيعية المستخدمة في إنتاج أو إبداع مادة الاتص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علماء أن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قد تكون خطابا أو مقالة أو حديثا أو قصة أو برنامجا إذاعيا أو تليفزيونيا أو فيلم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هم معايير المساحة والزمن في التحليل من خلال</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اد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سيم مضمون الاتصال إلى وحدات ماد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خطوات تحليل المضمون تتض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مواد الاتصال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وحدات العينات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فئات التحل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صنيف محتويات الاتصال</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 عملية تحديد فئات التحليل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فئات الاتصال ومحتواه ومعاييره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تحديد مختلف سمات الأفراد والجماعات والمجتمعات الداخلة فيه</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الشخصيات الفاعلة في محتوى الاتصال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بيان المصدر الذي تنتمي إليه مادة الاتصال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والمكان الذي تصدر عنه و هد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صني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الذي سيتيح قدرا أكبر من العلمية والموضوعية للتعميمات الناشئة عن التحليل ل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تويات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 تحليل البيانات من خلال تحليل المضمون إلى</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ئات وأرقا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مي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وزا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معنو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إمكانية الحصول على نفس النتائج في حالات تغير المحللين أو زمن التحلي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درجة انتشار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تأثير وسيلة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أكد من مدى ثبات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تزان وسيلة الاتصال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ميز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حصل على البيانات من خلال الكتب والصحف وغيرها من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باحث يمكنه معاودة الاتصال بمصادر بحثه دون قيو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مكانية استعادة مواد الدراسة مرة أخرى لأن معظمها محفوظ في الأرشيف</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بيانات المتوافرة من خلال تحليل المضمون  يتم الحصول عليها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صل الالكترون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ن خلال الكتب والصحف</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تحليل المضمون هناك إمكانية استعادة مواد الدراسة مرة أخرى لأ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غير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حفظ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فوظة في الأرش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اد الدراسة على ما يتوافر تحت أيدينا من مواد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ا تحمله مواد الاتصال من آراء واتجاهات 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د لا تكون هذه الآراء وتلك الاتجاهات موضوعية </w:t>
      </w: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مية </w:t>
      </w:r>
      <w:r>
        <w:rPr>
          <w:rFonts w:cs="Arabic11 BT" w:ascii="Arial" w:hAnsi="Arial" w:asciiTheme="minorBidi" w:hAnsiTheme="minorBidi"/>
          <w:b/>
          <w:bCs/>
          <w:color w:val="000000" w:themeColor="text1"/>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r>
        <w:rPr>
          <w:rFonts w:ascii="Arial" w:hAnsi="Arial" w:cs="Arabic11 BT" w:asciiTheme="minorBidi" w:hAnsiTheme="minorBidi"/>
          <w:b/>
          <w:b/>
          <w:bCs/>
          <w:color w:val="000000" w:themeColor="text1"/>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وامل نجاح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رورة التعريف الدقيق للفئات المستخدمة في تحليل المضمو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بد للباحث أن يكون موضوعياً في اختيار عينت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أساليب الكمي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0</w:t>
      </w:r>
      <w:r>
        <w:rPr>
          <w:rFonts w:cs="Arabic11 BT" w:ascii="Arial" w:hAnsi="Arial" w:asciiTheme="minorBidi" w:hAnsiTheme="minorBidi"/>
          <w:b/>
          <w:bCs/>
          <w:color w:val="5F497A" w:themeColor="accent4" w:themeShade="bf"/>
          <w:sz w:val="32"/>
          <w:szCs w:val="32"/>
          <w:rtl w:val="true"/>
        </w:rPr>
        <w:t xml:space="preserve">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منهج دراسة الحالة اسم المنهج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ونوجرافي</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ني المونوجرفيا عند علماء الاجتماع الفرنسيو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تحليل وسائل الاتصال في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صف موضوع مفرد</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ويل البيانات الكمية إلى رقم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زيع المتماثل ل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ني المنوجرفيا عن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لمان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ن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نجل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مريكان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قوم منهج دراسة الحالة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دراسة جميع المراحل التي مرت بها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وصول إلى تعميمات علمية متعلقة بالوحدة المدروسة وبغيرها من الوحدات المشابهة ل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ظروف التي يستخدم فيها منهج دراسة الحا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تاريخ التطوري لشيء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معرفة حقيقة الحياة الداخلية لشخص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حصول على حقائق متعلقة بمجموعة الظروف المحيطة بموقف 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ينما يستع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لم الفيزيائ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صائي 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طبيب</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تجه إلى فهم شخصية العميل والتعرف على المشكلة التي يعاني م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يقدم الباحث نتائجه دون أن يضع في اعتباره مسألة العلاج المباشر</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فإن الأخصائي الاجتماعي حينما يجمع الحقائق عن الحالة فإنه يستخدمها في التشخيص والعلاج</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مكن تعريف منهج دراسة الحا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حينما تكون الوحدة فرد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هناك مواقف لا يمكن الاكتفاء فيها بدراسة الفرد دراسة كلية شاملة مث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مرضى النف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حالات الطلاق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اطفال الاحداث الجانح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في دراسة الحالات الفردية ينبغي التأكيد على</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فاية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ان سرية التسج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وسائل جمع البيانات عن الحالات الفردية تتضم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والوثائق ال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اريخ الحياة والسير الخاصة واليوميات والخطاب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مساحة أو مكان للحياة الاجتماعية يتميز بدرجة من الترابط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ك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خارج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جتمع المح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نموذ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أسس المجتمع المحلي هي</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ائرة المكانية وعاطفة الجماع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ذاهب المختلف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فاق الدين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تل السكان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سمة المميزة للمجتمع المحلي ه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ن المرء يمكنه أن يحيا كل حياته في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عيش فيه المرء وحيداً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أن يعيش الفرد بدون عائلة كبيرة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لا شيء مما ذكر</w:t>
      </w:r>
      <w:r>
        <w:rPr>
          <w:rFonts w:ascii="Arial" w:hAnsi="Arial" w:cs="Arabic11 BT" w:asciiTheme="minorBidi" w:hAnsiTheme="minorBidi"/>
          <w:b/>
          <w:b/>
          <w:bCs/>
          <w:color w:val="5F497A" w:themeColor="accent4" w:themeShade="bf"/>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ريف منهج دراسة الحالة حينما تكون الوحدة مجتمعا محليا بأنه</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مجتمع مح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عملية يقصد بها تدوين المعلومات واثبات البيانات بطريقة منظ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سجي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صنيف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مد التسجيل على الوصف الدقيق للحالة بأسلو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هب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ح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أن يتضمن السجل الدقيق ما يل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وات التي استخدمها في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هي الصفحة الأولى في السجل وتسجل عليها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تم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اجه منهج دراسة الحالة عدة انتقادات أهم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إمكانية التعمي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لفة الكبيرة من الوقت والجهد والم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شهر رواد المنهج التاريخي ل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ؤلف كتا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العلم الحديث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نبه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 من المستحيل أن يتفق مجتمعان في نظام اجتماعي واح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أنه من المستحيل أن نجد نظاماً اجتماعيا قد ظل على حال واحدة في مجتمع معين في مختلف مراحل حي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طالب ابن خلدون بملاحظة الظواهر ملاحظ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ط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صو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با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باش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قُ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ظاهرة الواحدة في تاريخ الشعب الواحد في مختلف الفترات التاريخية مع تحري صدق الروايات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عتمد ابن خلدون في بحوثه ع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لاحظة ظواهر الاجتماع في الشعوب التي أتيح له الاحتكاك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ب الظواهر الاجتماعية في تاريخ هذه الشعوب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د على 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ع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كتابه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علم الحديث</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استنباط النظريات الاجتماعية من الحقائق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د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كما يرى فيكو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ظاهرة المراد دراستها وتعقُبها من خلال العصور المختلف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وثائق المتعلقة بالظاهرة و تحليلها و 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عتماد على علم دراسة اللغات للتأكد من صحة الوقائع التي يذكرها المؤرخون</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م بتصنيف الحقائق والتأليف بين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خطوات المنهج التاريخ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تحديد مشكلة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حقائق المتعلقة بالمشكل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مصادر و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ومحاولة الربط بين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ات التي تهمنا في الميدان الاجتماعي هي التي تتعلق ب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قتصاد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جتماع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قا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سيولو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ترط في الظاهرة التي يختارها الباحث في المنهج التاريخي أن ت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صيرة المدى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متدة عبر التاريخ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صول تاريخية ل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يدة عن الواقع الاجتماع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شمل الآثار والوثائق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ى التي تنقل عن المصادر الأولية ولكنها قد تحتوي على أخطاء</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ذا يقوم الباحث بتحليل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تحقق من صدق النص التاريخي من جهة الشكل لا من جهة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الخارجي من أجل التحقق من صدق النص التاريخي من جه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حليل الداخلي  في المنهج التاريخي ينصب على النص من ناح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حليل الداخلي أعلى مرتبة من التحليل الخارج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حليل الخارجي أعلى مرتبة من التحليل الداخلي</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الفصل بين التحليل الداخلي و الخارج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صعب الفصل بين التحليل الداخلي و 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صب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لى جانبين أحدهما التحقق من صدق الوثيقة والآخر من مصدر الوثيق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لم تكن الوثيقة مخطوطة بخط المؤلف وتوجد منها نسخة واحدة فيجب على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كثر من نسخة من الوثائق يجب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ب 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قصد المؤلف فقط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الظروف التي وجد فيها كاتب الوثيقة حين سجل ملاحظاته ، وهل قصد تشويه الحقائق أم لا ؟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من خلال التحليل الداخلي للمصدر أن يحدد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معاني الحقيقية الظاهر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اني الحقيقية الخ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ات من الحقائق الجزئ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لاستفادة من الحقائق الاجتماعية التي يتوصل إليها الباحث لابد 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على أساس المكان أو الزمان أو كلاهما مع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ربط بين ظواهر الماضي و الحاضر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نتائ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عرض النتائج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ياغة النتائج بحيث تتمشى مع الخطوات المختلفة التي استخدمت في الوصول إلي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بمنتهي الدق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شارة إلى مصدر كل العبارات المقتطفة في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رتيب المصادر والمراجع حسب أهميتها العل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1</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المناهج التي يستخدمها الباحثون في العلوم الاجتماع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اريخ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ير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ميم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مد على عناصر أساسية أهمها التحديد والضبط والتحكم من جانب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نا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ي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في ظروف غير مصطنعة دون أن يسعى الباحث إلى تهيئ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مشاهدة برامج التلفزيون في تغيير اتجاهات الأفراد نحو العمل اليدوي؛ بين مجموعت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التجربة هنا ذات ال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الدراسة في المرحلة الجامعية على زيادة انتماء  الطلاب لمجتمعهم قبل و بعد دخولهم الجامع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تجربة ذات 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ن عملية إخضاع ظواهر اجتماعية معقد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ثل الأسرة ، والطبق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مرا يعد بالغ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استخدام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تعد من تجار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ي تستخدم فيها مجموعة من الأفرا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ي تستخدم فيها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من عيوب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قياس المجموعة الواحدة مرتين متتاليتين قد يزيد م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أفراد نحو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عجا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هتم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راه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ساس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ذا ما يعرف بـ</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هذا النوع من التجار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لأن الباحث يقيس اتجاهات أفراد المجموعتين بعد انتهاء التجرب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ا تفترض تكافؤ المجموعات من جميع الوجوه وهو ما يصعب التأكد م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ن المجموعتين التجريبية والضابطة قد تتعرضان لتأثير عوامل أخرى في التجار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ليهما نفس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بعدية على المجموعت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قبلية على المجموعتي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قبل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بعد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القبلية البعدية باستخدام مجموعتين يجرى عليهما القياس بالتباد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يراعي الفروق 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يفترض تكافؤ المجموعات من جميع الوجوه</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غير في القياس ناشئ عن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ستخدم هذا النوع عينتان متكافئتان إحداهما ضابطة والأخرى تجريب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جربة القبلية البعدية باستخدام التبادل</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جربة القبلية البعدية باستخدام مجموعتين أحدهما ضابطة والأخرى تجريب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فرق في التجربة القبلية – البعدية باستخدام مجموعتين أحدهما ضابطة والأخرى تجريبية ناتج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عتبر</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ربرت ماركيوز</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اعتماد على المنهج التجريبي يجعل الباحثين يهتمون بالأمو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دراسة 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ي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طح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فردات العينة ونوعية وطرق وأدوات جمع البيانات الملائمة يتطلب أنماط من الباحثين أصحا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هذا أمر لا يتوفر في معظم البحوث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حديث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جدي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درات تأهيلية و  تدريبية عا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ضبط التجريبي عند دراسة المواقف الاجتماعية  أم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دراسة الظاهرة الاجتماعية لا يمكن تحديد سببها في إطار العامل الأوح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ة الاجتماعية  يعتمد على الك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 الاجتماعية أمر 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تلزم عملية اختبار الفروض بصورة علمية الالتزام ب</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قبل اجراء التجارب في العلوم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يا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قيق الموضوعية و الحياد عند إجراء البحوث الاجتماعية والإنسان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عذ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2</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ير كلم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الاستبيان الذي يرسل بالبري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غير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فق الاستبيان البريدي مع غير البريدي في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كلاهما يرسل عبر البري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بحوث يتولى بنفسه الإجابة على الأسئ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يجاوب شفوياً على الاسئ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يز الاستبيان بـ</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كاليف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ث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خام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يستفاد به إذا كان أفراد البحث منتشرين في أماكن متفرقة ويصعب الاتصال بهم شخصي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عطي فرصة للمبحوثين في الإجابة على الأسئلة بد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يسمح للمبحوثين بالإجابة على الأسئلة في الأوقات التي يرونها مناسب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ساعد في الحصول على بيانات حساس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صلح إلا إذا كان المبحوثين مثقف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ذا كان عدد الأسئلة كثيراً يؤدي إلى ملل المبحوث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تطلب استمارة الاستبيان عناية فائقة في الصياغة والوضوح و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صلح الاستبيان للمثقفين لأنه يعتمد على القد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س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لفظ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رك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محادثة الموجهة نحو هدف مع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خصائص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بادل اللفظي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جيه المقابلة نحو غرض واضح محد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لها أهميتها في المجتمعات التي تكون نس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الية ف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ريم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يز المقابلة بالمرونة و نقصد ب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درة على التعبير اللفظ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رح المواقف الغام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ذا أراد الباحث أن يوجه أسئلة كثيرة ففي استطاعته أن يقنع المبحوثين بالأهمية العلمية والعملية للبحث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حصل الباحث على جميع إجابة الاسئلة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أسئلة في المقابلة بالترتيب الذي يريده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لق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رف على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أخطاء التحيز الراجعة إلى أخطاء شخص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تحتاج على عدد كبير من جامعي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كثرة التكاليف</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ى مقابلة الباحث للمبحو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جمع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يستخدمها الطبيب والأخصائي النفسي والاجتماع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ات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هدف إلى رسم خطة علاج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تم مع شخص واحد من المبحوث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لا يتم تحديد إجابة الأسئلة فيها أو فئات الاستجابات فيها مسبق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قابلة فن يحتاج إلى مهارة وتدريب وهذه الخبرة والمهارة يتم اكتسابها عن طريق</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دري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الممارس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وضوع المقابلة و الهدف منها و نوعها  تحديد المواقف و عينة البحث يشملها خطو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ياغة أسئل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يار القائمين ب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ول خطوات الإعداد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هدف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خط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تحديد نوع المقابلة بناءاً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ط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م الأفراد الذين سيجري معهم الباحث المقابلات وفي البحوث الاجتماعية</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يل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هم الخطوات لإجراء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صياغة أسئلة 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يار القائمين ب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جراء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ضم مجموعة من الأسئلة للمقابلة التي تختلف باختلاف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ليل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أول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ثاني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ملية إجراء المقابلة عمل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عداد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كم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ق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همش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على القائم بالمقابلة أن يبدأها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دمة بسيطة عن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حدث عن أهمي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ريف المبحوث بالقائمين على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eastAsia="+mn-ea" w:cs="Arial"/>
          <w:color w:val="000000"/>
          <w:kern w:val="2"/>
          <w:sz w:val="56"/>
          <w:szCs w:val="56"/>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اختيار الزمان والمكان المناسبين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هيئة الجو النفس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ة الجو الاجتماع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ضل أن تكون المقابلة مقصورة  علي الباحث والمبحوث فقط لأن وجود آخر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ثير في بعض الأحيان مخاوف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زيد من ثقة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شتت ذهن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لل من قيمة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على الباحث أثناء المقابلة طرح الأسئلة بالأسلوب الذ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قارئ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فهمه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أسلوب الأفضل لتسجيل المقابلة الشكل الفور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الانتهاء من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فترة طويلة من إجرائ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لف الباحثون حول الأسلوب الأمثل لتسجيل المقابل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ي البعض أن إنهاء 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كثير من البدء فيها ويجب إن يتم في جو من الود واللباقة من قِبل الباح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عق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أن يستخدم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دراسات الكشفية والوصفية والتجريبية وتجميع بيانات لها أهميتها بالنسبة لكل نوع من أنواع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تي يقوم بها الباحث بالملاحظة دون أن يشترك في أي نشاط تقوم به الجماعة موضوع الملاحظة</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أسلوب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في ملاحظة الأفراد أو الجماعات التي يتصل أعضاؤها ببعضهم اتصالا مباشر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زايا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هيئ للباحث فرصة ملاحظة السلوك الفعلي للجماعة في صورته الطبيعية وكما يحدث فعلا في مواقف الحياة الحق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تضمن اشتراك الباحث في حياة الناس الذين يقوم بملاحظتهم ومساهمته في أوجه النشاط التي يقومون بها لفترة مؤقت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لزم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شاع استخدام أسلوب الملاحظ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في ميدان الأنثروبولوجيا الاجتماعية في دراسة الوحدات الاجتماعية الكبيرة كالقرية والمد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تخضع للضبط العلمي سواء أكان ذلك بالنسبة للقائم بالملاحظة أو بالنسبة للأفراد الملاحظ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شيع استخدام أسلوب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دراسات التي تختبر فروضا سبب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م الملاحظة المنظم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من جانب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لمشاركة و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وسائل المستخدمة في الملاحظة المنظم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ذكرات التفصي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ور الفوتوغر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خرائط</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جالات التي تستخدم فيها أداة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وث الطبيعي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تجريب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جالات البحوث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جالات التفاعلات  الن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جالات البحوث الاجتماعية لتي تستخدم فيها الملاحظ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5F497A" w:themeColor="accent4" w:themeShade="bf"/>
          <w:sz w:val="32"/>
          <w:szCs w:val="32"/>
          <w:rtl w:val="true"/>
        </w:rPr>
        <w:t xml:space="preserve"> </w:t>
      </w:r>
      <w:r>
        <w:rPr>
          <w:rFonts w:cs="Arabic11 BT"/>
          <w:b/>
          <w:b/>
          <w:bCs/>
          <w:color w:val="000000" w:themeColor="text1"/>
          <w:sz w:val="32"/>
          <w:sz w:val="32"/>
          <w:szCs w:val="32"/>
          <w:u w:val="single"/>
          <w:rtl w:val="true"/>
        </w:rPr>
        <w:t xml:space="preserve">التفاعل الاجتماعي والعلا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اسات السوسيولوجية المقار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ماعات غير الرسم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لدراسات الاستكشاف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تمثل في تحديد المشكلة المراد بحثها تحديدا دقيقا من حيث الحجم والأبعاد والأهمية والأهداف التي يسعى الباحث لتحقيقه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زمن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ديد مشكلة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حد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ملاحظة سواء كانت فرد أو جماعة أو مجتمع محل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انب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قصود بإطار الملاحظة هو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الجوانب التي يراد ملاحظته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الخطوات التي ينبغي أن يسير عليها برنامج تدريب الملاحظين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ملاحظين بالمشكلة موض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دريب الملاحظين على كيفية 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لقي الملاحظين تدريبا نظريا وميدانيا على عملية الملاحظ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رتيب حوادث الملاحظة حسب زمن وقوع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سجيل الفو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ت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الزمني للحواد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ميز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خطوات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خلاص نتائج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ي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خطوة النهائية في إجراء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لاص نتائج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هى الأداة الوحيدة التي يمكن من خلالها دراسة سلوك أفراد الجماعة بشكل تلقائي دون تحريف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عيوب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استخدام الملاحظة في دراسة أشياء قد حدثت في الماضي بشكل مباش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4</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العوامل التي تؤثر على تحدي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جانس وحدات مجتمع البحث في صفاتها وعناصر مكونات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حوث السابقة التي تناولت نفس موضوع</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وع العينة المستخ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مية المال المخصص للبحث</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ت المخصص ل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احثين المساهمين بالبحث</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ذا كانت العينة من النوع العشوائي فسوف تعمل على تسهيل عملية تحديد حجم العينة أكثر من الطب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شو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ظ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ز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كلما زاد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المخصص للبحث زا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ال المخصص</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قت المخص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د الباحث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إ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غير ا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عني عدم معرفة أو تحكم الباحث في طريقة اختيار أفراد عينة بحثه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مثل الأفراد المسحوبين من مجتمع الأصل أصدق تمثي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ساعد الباحث على تحديد حجم العينة وتحديد وحدات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ساوئ العينة </w:t>
      </w:r>
      <w:r>
        <w:rPr>
          <w:rFonts w:cs="Arabic11 BT"/>
          <w:b/>
          <w:bCs/>
          <w:color w:val="5F497A" w:themeColor="accent4" w:themeShade="bf"/>
          <w:sz w:val="32"/>
          <w:szCs w:val="32"/>
          <w:rtl w:val="true"/>
        </w:rPr>
        <w:t>...........</w:t>
      </w:r>
      <w:r>
        <w:rPr>
          <w:rFonts w:eastAsia="+mn-ea" w:cs="Arial"/>
          <w:color w:val="000000"/>
          <w:kern w:val="2"/>
          <w:sz w:val="72"/>
          <w:szCs w:val="72"/>
          <w:rtl w:val="true"/>
        </w:rPr>
        <w:t xml:space="preserve"> </w:t>
      </w:r>
      <w:r>
        <w:rPr>
          <w:rFonts w:cs="Arabic11 BT"/>
          <w:b/>
          <w:b/>
          <w:bCs/>
          <w:color w:val="5F497A" w:themeColor="accent4" w:themeShade="bf"/>
          <w:sz w:val="32"/>
          <w:sz w:val="32"/>
          <w:szCs w:val="32"/>
          <w:rtl w:val="true"/>
        </w:rPr>
        <w:t xml:space="preserve">توقع الباحث في أخطاء متكررة عندما يستخدم  الوحد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ية تسحب من طبقة أو جماعة بها تجانس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ة وحداتها الاجتماعية تكون على شكل مساحات جغرافية وليس أفرادا أو جماعات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ركب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خدم العينة المساحية عندم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ون المنطقة الجغرافية لمجتمع البحث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يتعذر على الباحث أن يحصل على قائمة أسماء المبحوثي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يار المبحوثين استنادا إلى مناطق سكناهم وليس استنادا الى قائمة خاصة به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طريقة عمل العينة المساح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قسم المنطقة الجغرافية المشمولة بالدراسة العامة الى أقسامها الإدارية الكبير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قسم الأقسام الى وحدات إدارية أصغ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سحب منطقة إدارية وا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جمع المعلومات من جميع أفراد تلك المنطقة الجغرافية المسحوبة بواسطة الطريقة 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جراءات العينة المساحية تشبه إجراءات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اختلاف بين العينة المساحية و العينة المركبة العنقو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ة الزم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ميزات العينة المساحي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طي مساحة جغرافية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تصر وقت الدرا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قلل من حركة وتنقل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ني الباحث عن متاعب الحصول على قائمة الأسما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جمع المعلومات في العينة الحصية بشك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ي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قرائ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عين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مثل درجة عالية من الثقة في تعميم نتائج  بحثها لأن أعضائها لم يمثلوا فيها حسب الطرق الاحتمالي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عشوائية أو القرع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أمر الذي تكون فيه اجاباتهم غير محايدة بل متحيزة أو متعصب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هذا النوع من العينات لا يعرف حجم العينة الأمر الذي يضع تعميم نتائج البحث ويجعلها بعيدة عن الموضو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هذه العينة اختيار كيفي من قبل الباحث للمسحوبين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أو للمستجيب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spacing w:before="0" w:after="200"/>
        <w:rPr>
          <w:rFonts w:cs="Arabic11 BT"/>
          <w:b/>
          <w:b/>
          <w:bCs/>
          <w:color w:val="5F497A" w:themeColor="accent4" w:themeShade="bf"/>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595</Words>
  <Characters>60395</Characters>
  <CharactersWithSpaces>7084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10:00Z</dcterms:created>
  <dc:creator>user</dc:creator>
  <dc:description/>
  <dc:language>en-US</dc:language>
  <cp:lastModifiedBy>user</cp:lastModifiedBy>
  <dcterms:modified xsi:type="dcterms:W3CDTF">2013-10-29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