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Psycholinguistic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Questions prepared by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bu Bak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Lectu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we talk about the biological basis of language, we mean by biological here is that……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nguage is built in our gene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is like a human body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is a branch of Biology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All false</w:t>
      </w:r>
      <w:r>
        <w:rPr>
          <w:rFonts w:eastAsia="MS PGothic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enneberg’s made a criteria for determining whether a communication system is based in the biology of a species or not. These criteria are …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nly for human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nly for animal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nly for insect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For all of the above mentioned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One of Lenneberg’s criteria for determining whether a communication system is based in the biology of a species or not is that The communication system has to be species specific. This means that the communication system is……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Used by all specie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Only used by specific specie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One of Lenneberg’s criteria for determining whether a communication system is based in the biology of a species or not is that the communication system has to be universal to ……..members of the species.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ome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ajority of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ll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inority of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One of Lenneberg’s criteria for determining whether a communication system is based in the biology of a species or not is that </w:t>
      </w:r>
      <w:r>
        <w:rPr>
          <w:rFonts w:cs="Arial" w:ascii="Arial" w:hAnsi="Arial"/>
          <w:b/>
          <w:bCs/>
          <w:sz w:val="28"/>
          <w:szCs w:val="28"/>
        </w:rPr>
        <w:t>certain aspects of behavior and cognitive function for the system emerge only during……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hood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birth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fancy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One of Lenneberg’s criteria for determining whether a communication system is based in the biology of a species or not is that </w:t>
      </w:r>
      <w:r>
        <w:rPr>
          <w:rFonts w:cs="Arial" w:ascii="Arial" w:hAnsi="Arial"/>
          <w:b/>
          <w:bCs/>
          <w:sz w:val="28"/>
          <w:szCs w:val="28"/>
        </w:rPr>
        <w:t>the behavior of the growing individual is adapted by……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behavior of other individuals around hi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 learning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If we apply the criterean “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Language is species specific”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on animals, we can say that:</w:t>
      </w:r>
    </w:p>
    <w:p>
      <w:pPr>
        <w:pStyle w:val="Normal"/>
        <w:numPr>
          <w:ilvl w:val="2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Animals cannot talk </w:t>
      </w:r>
    </w:p>
    <w:p>
      <w:pPr>
        <w:pStyle w:val="Normal"/>
        <w:numPr>
          <w:ilvl w:val="2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MS PGothic" w:cs="Arial" w:ascii="Arial" w:hAnsi="Arial"/>
          <w:kern w:val="2"/>
          <w:sz w:val="28"/>
          <w:szCs w:val="28"/>
        </w:rPr>
        <w:t>Animals cannot be taught a human communication system</w:t>
      </w:r>
    </w:p>
    <w:p>
      <w:pPr>
        <w:pStyle w:val="Normal"/>
        <w:numPr>
          <w:ilvl w:val="2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Both</w:t>
      </w:r>
    </w:p>
    <w:p>
      <w:pPr>
        <w:pStyle w:val="Normal"/>
        <w:numPr>
          <w:ilvl w:val="2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f we apply the criterean “Language is universal” on humans, we can find that….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Infants are genetically prepared to acquire language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All human languages have universal properties (e.g. all languages have phonology, morphology, and syntax)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  <w:lang w:val="en-GB"/>
        </w:rPr>
        <w:t>Both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lang w:val="en-GB"/>
        </w:rPr>
      </w:pPr>
      <w:r>
        <w:rPr>
          <w:rFonts w:eastAsia="MS PGothic" w:cs="Arial" w:ascii="Arial" w:hAnsi="Arial"/>
          <w:kern w:val="2"/>
          <w:sz w:val="28"/>
          <w:szCs w:val="28"/>
          <w:lang w:val="en-GB"/>
        </w:rPr>
        <w:t>Neither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If we apply the criterion “there is an age restriction for acquiring the first language” on humans, we can prove it by……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sounds a child starts to make.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he critical period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……………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.is a linguistic competence of the first language which can only be achieved if the language is learnt before puberty.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The first speech 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The early speech 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he critical period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late speech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If we apply the criterion “Language development is triggered by the environment”, </w:t>
      </w:r>
      <w:r>
        <w:rPr>
          <w:rFonts w:eastAsia="Times New Roman" w:cs="Arial" w:ascii="Arial" w:hAnsi="Arial"/>
          <w:b/>
          <w:bCs/>
          <w:sz w:val="28"/>
          <w:szCs w:val="28"/>
        </w:rPr>
        <w:t>c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hildren will not ACQUIRE language if……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t is not accessible in their environment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eastAsia="MS PGothic" w:cs="Arial" w:ascii="Arial" w:hAnsi="Arial"/>
          <w:kern w:val="2"/>
          <w:sz w:val="28"/>
          <w:szCs w:val="28"/>
        </w:rPr>
        <w:t>There is nobody to interact with them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"/>
        <w:numPr>
          <w:ilvl w:val="1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Language is based in the biology of humans, because……..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Language is species specific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re are universal aspects of language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re is an age restriction for acquiring the first language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ll of the previous items are correct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Lecture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Neurolinguistics is the study of the …………..of language in the brain.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ranslation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nterpretation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Understanding</w:t>
      </w:r>
    </w:p>
    <w:p>
      <w:pPr>
        <w:pStyle w:val="Normal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Representation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brain consists of ……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wo sections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wo  hemispher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ree parts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ree divisions</w:t>
      </w:r>
    </w:p>
    <w:p>
      <w:pPr>
        <w:pStyle w:val="NormalWeb"/>
        <w:kinsoku w:val="false"/>
        <w:overflowPunct w:val="false"/>
        <w:spacing w:before="154" w:after="0"/>
        <w:ind w:left="547" w:hanging="475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In the majority of people, the  hemisphere that control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anguage is….one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he left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right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… hemisphere is responsible for analogical thinking and reasoning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Right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Left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PGothic" w:cs="Arial" w:ascii="Arial" w:hAnsi="Arial"/>
          <w:b/>
          <w:bCs/>
          <w:kern w:val="2"/>
          <w:position w:val="1"/>
          <w:sz w:val="28"/>
          <w:szCs w:val="28"/>
        </w:rPr>
        <w:t>Randomness is processed by ……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hemisphere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he righ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lef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PGothic" w:cs="Arial" w:ascii="Arial" w:hAnsi="Arial"/>
          <w:b/>
          <w:bCs/>
          <w:kern w:val="2"/>
          <w:position w:val="1"/>
          <w:sz w:val="28"/>
          <w:szCs w:val="28"/>
        </w:rPr>
        <w:t>If there is a damage in the left hemisphere of the brain, i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t can lead to……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phas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llos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phex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tru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language impairment caused by brain injury is called….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llos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Aphas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phex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true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re are two types of aphasia  depending on the damaged area of the brain. One of these two types is call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>Broca's aphasia. It is also known as……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Fluent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Non-fluent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oth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Broca is located in …………of the left hemisphere in the brain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ccipital lob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Frontal lob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emporal lob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possible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Broca is characterized by halting, ……….speech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ffortless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Effortful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asy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Fast and easy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other type of Aphasia is called “Wernicke's aphasia” which  is also known as……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Full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Non-fluent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Fluent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A and B 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Wernicke's aphasia is characterized by fluent …………strings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eaningful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Useful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Understood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Meaningless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15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Wernicke's aphasia is caused by damage involving </w:t>
      </w:r>
      <w:r>
        <w:rPr>
          <w:rFonts w:eastAsia="MS PGothic" w:cs="Arial" w:ascii="Arial" w:hAnsi="Arial"/>
          <w:b/>
          <w:bCs/>
          <w:i/>
          <w:iCs/>
          <w:kern w:val="2"/>
          <w:sz w:val="28"/>
          <w:szCs w:val="28"/>
        </w:rPr>
        <w:t>Wernicke’s</w:t>
      </w:r>
      <w:r>
        <w:rPr>
          <w:rFonts w:eastAsia="MS PGothic" w:cs="Arial" w:ascii="Arial" w:hAnsi="Arial"/>
          <w:b/>
          <w:bCs/>
          <w:kern w:val="2"/>
          <w:sz w:val="28"/>
          <w:szCs w:val="28"/>
        </w:rPr>
        <w:t xml:space="preserve"> area in the temporal lobe of ……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The left hemispher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middle hemispher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right hemispher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 xml:space="preserve">B and C 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A person who is a patient of Alzheimer most likely has ……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Broca’s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Memory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wareness aphasia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15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Wernicke's aphasia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left hemisphere of the brain controls the right side of the body, and vice-versa. This is called….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opposite control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Contra-lateral control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The reflected control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MS PGothic" w:cs="Arial" w:ascii="Arial" w:hAnsi="Arial"/>
          <w:b/>
          <w:bCs/>
          <w:kern w:val="2"/>
          <w:sz w:val="28"/>
          <w:szCs w:val="28"/>
        </w:rPr>
        <w:t>The majority of people are right-handers because…..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Of religious beliefs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  <w:u w:val="single"/>
        </w:rPr>
      </w:pPr>
      <w:r>
        <w:rPr>
          <w:rFonts w:eastAsia="MS PGothic" w:cs="Arial" w:ascii="Arial" w:hAnsi="Arial"/>
          <w:kern w:val="2"/>
          <w:sz w:val="28"/>
          <w:szCs w:val="28"/>
          <w:u w:val="single"/>
        </w:rPr>
        <w:t>Language is in the left hemisphere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It is easier for humans to use the right sides</w:t>
      </w:r>
    </w:p>
    <w:p>
      <w:pPr>
        <w:pStyle w:val="NormalWeb"/>
        <w:numPr>
          <w:ilvl w:val="1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All false</w:t>
      </w:r>
    </w:p>
    <w:p>
      <w:pPr>
        <w:pStyle w:val="Normal"/>
        <w:spacing w:before="0" w:after="0"/>
        <w:rPr>
          <w:rFonts w:ascii="Arial" w:hAnsi="Arial" w:eastAsia="MS PGothic" w:cs="Arial"/>
          <w:kern w:val="2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eastAsia="MS PGothic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MS PGothic" w:cs="Arial"/>
    </w:rPr>
  </w:style>
  <w:style w:type="character" w:styleId="WW8Num4z2">
    <w:name w:val="WW8Num4z2"/>
    <w:qFormat/>
    <w:rPr>
      <w:rFonts w:ascii="Arial" w:hAnsi="Arial" w:eastAsia="MS PGothic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8:00Z</dcterms:created>
  <dc:creator>taher</dc:creator>
  <dc:description/>
  <dc:language>en-US</dc:language>
  <cp:lastModifiedBy>taher</cp:lastModifiedBy>
  <cp:lastPrinted>2013-10-13T14:36:00Z</cp:lastPrinted>
  <dcterms:modified xsi:type="dcterms:W3CDTF">2013-10-28T20:48:00Z</dcterms:modified>
  <cp:revision>2</cp:revision>
  <dc:subject/>
  <dc:title/>
</cp:coreProperties>
</file>