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 كما هي الحال في الطحال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970" distB="5715" distL="8255" distR="1079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146685</wp:posOffset>
                </wp:positionV>
                <wp:extent cx="1790700" cy="203771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طريات المخاط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Dictyostelium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Lycoga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li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temonite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smodioph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smodiopho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3.15pt;margin-top:11.55pt;width:140.95pt;height:160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طريات المخاط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Dictyostelium</w:t>
                      </w:r>
                      <w:r>
                        <w:rPr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Lycogala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uligo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Stemonites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smodiophora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smodiopho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0795" distL="5080" distR="8890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290830</wp:posOffset>
                </wp:positionV>
                <wp:extent cx="1786255" cy="1717040"/>
                <wp:effectExtent l="5715" t="5080" r="4445" b="508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طريات البيض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aprolegnia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ythiu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lasmopara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ورة </w:t>
                            </w:r>
                            <w:r>
                              <w:rPr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onospo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4pt;margin-top:22.9pt;width:140.6pt;height:13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طريات البيضية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Saprolegnia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ythiu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Plasmopara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دورة </w:t>
                      </w:r>
                      <w:r>
                        <w:rPr>
                          <w:rtl w:val="true"/>
                        </w:rPr>
                        <w:t>الحيا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onospor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890" distL="6350" distR="12700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290830</wp:posOffset>
                </wp:positionV>
                <wp:extent cx="1838325" cy="1623695"/>
                <wp:effectExtent l="5715" t="5715" r="4445" b="4445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6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طريات الكتريد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ynchytrium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32.5pt;margin-top:22.9pt;width:144.7pt;height:127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طريات الكتريدية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Synchytrium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اهمية الاقتصاد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27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8890" distB="12065" distL="6985" distR="10795" simplePos="0" locked="0" layoutInCell="0" allowOverlap="1" relativeHeight="8">
                <wp:simplePos x="0" y="0"/>
                <wp:positionH relativeFrom="column">
                  <wp:posOffset>3674110</wp:posOffset>
                </wp:positionH>
                <wp:positionV relativeFrom="paragraph">
                  <wp:posOffset>297815</wp:posOffset>
                </wp:positionV>
                <wp:extent cx="1839595" cy="1331595"/>
                <wp:effectExtent l="5715" t="5715" r="4445" b="444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طريات الزيجو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Rhizopu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c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ntomophthora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89.3pt;margin-top:23.45pt;width:144.8pt;height:104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طريات الزيجوية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Rhizopus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cor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Entomophthora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9525" distL="8255" distR="5715" simplePos="0" locked="0" layoutInCell="0" allowOverlap="1" relativeHeight="10">
                <wp:simplePos x="0" y="0"/>
                <wp:positionH relativeFrom="column">
                  <wp:posOffset>1579880</wp:posOffset>
                </wp:positionH>
                <wp:positionV relativeFrom="paragraph">
                  <wp:posOffset>297815</wp:posOffset>
                </wp:positionV>
                <wp:extent cx="1786255" cy="3753485"/>
                <wp:effectExtent l="5715" t="5715" r="4445" b="4445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7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طريات الأسك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accharomyce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spergillu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icilliu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etomiu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ylaria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lavicep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ziz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chell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erfezia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24.4pt;margin-top:23.45pt;width:140.6pt;height:295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طريات الأسكية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Saccharomyces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Aspergillus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icillium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etomium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Xylaria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laviceps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ziza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rchell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Terfezia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1430" distL="6350" distR="13970" simplePos="0" locked="0" layoutInCell="0" allowOverlap="1" relativeHeight="12">
                <wp:simplePos x="0" y="0"/>
                <wp:positionH relativeFrom="column">
                  <wp:posOffset>-412750</wp:posOffset>
                </wp:positionH>
                <wp:positionV relativeFrom="paragraph">
                  <wp:posOffset>297815</wp:posOffset>
                </wp:positionV>
                <wp:extent cx="1827530" cy="5132705"/>
                <wp:effectExtent l="5080" t="5715" r="5080" b="4445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51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طريات البازيد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garicus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prinus  34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copedon  34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anita  3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dula  3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millaria   3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iophara   38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pula   38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allus  39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asterum  40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ydnum  4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yporus  4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uccinia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tilago  45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32.5pt;margin-top:23.45pt;width:143.85pt;height:404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طريات البازيدية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bookmarkStart w:id="1" w:name="_GoBack"/>
                      <w:r>
                        <w:rPr>
                          <w:color w:val="FF0000"/>
                          <w:sz w:val="24"/>
                          <w:szCs w:val="24"/>
                        </w:rPr>
                        <w:t>Agaricus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bookmarkEnd w:id="1"/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Cs w:val="24"/>
                        </w:rPr>
                        <w:t>337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prinus  343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ycopedon  348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anita  356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dula  367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millaria   378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iophara   387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rpula   389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allus  396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asterum  408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ydnum  413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lyporus  415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Puccinia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sz w:val="24"/>
                          <w:szCs w:val="24"/>
                        </w:rPr>
                        <w:t>437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tilago  45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1" w:leader="none"/>
        </w:tabs>
        <w:rPr/>
      </w:pPr>
      <w:r>
        <mc:AlternateContent>
          <mc:Choice Requires="wps">
            <w:drawing>
              <wp:anchor behindDoc="0" distT="10160" distB="11430" distL="12700" distR="10160" simplePos="0" locked="0" layoutInCell="0" allowOverlap="1" relativeHeight="14">
                <wp:simplePos x="0" y="0"/>
                <wp:positionH relativeFrom="column">
                  <wp:posOffset>3711575</wp:posOffset>
                </wp:positionH>
                <wp:positionV relativeFrom="paragraph">
                  <wp:posOffset>998220</wp:posOffset>
                </wp:positionV>
                <wp:extent cx="1767840" cy="2954655"/>
                <wp:effectExtent l="5080" t="5715" r="5080" b="4445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9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طر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ناقص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tryt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lternaria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minthosponu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sariu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m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Rhizoctonia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دورة الحيا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clerotiu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92.25pt;margin-top:78.6pt;width:139.15pt;height:232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طر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ناقصة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trytis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Alternaria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ورة الحيا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minthosponum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usarium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m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Rhizoctonia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دورة الحيا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clerotiu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19" w:leader="none"/>
        </w:tabs>
        <w:spacing w:before="0" w:after="200"/>
        <w:rPr>
          <w:rFonts w:cs="PT Bold Heading"/>
          <w:b/>
          <w:b/>
          <w:bCs/>
          <w:u w:val="double"/>
        </w:rPr>
      </w:pPr>
      <w:r>
        <w:rPr>
          <w:rtl w:val="true"/>
        </w:rPr>
        <w:tab/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د</w:t>
      </w:r>
      <w:r>
        <w:rPr>
          <w:rFonts w:cs="PT Bold Heading"/>
          <w:b/>
          <w:bCs/>
          <w:sz w:val="32"/>
          <w:szCs w:val="32"/>
          <w:u w:val="double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u w:val="double"/>
          <w:rtl w:val="true"/>
        </w:rPr>
        <w:t>أميرة عبدالعا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b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26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26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01:00Z</dcterms:created>
  <dc:creator>Samsung</dc:creator>
  <dc:description/>
  <dc:language>en-US</dc:language>
  <cp:lastModifiedBy>Amira Alabdulall</cp:lastModifiedBy>
  <dcterms:modified xsi:type="dcterms:W3CDTF">2013-10-1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