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PHP!5!6hlG!7!8!9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</w:t>
        <w:tab/>
        <w:t>!:Wor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