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yellow"/>
        </w:rPr>
        <w:t>9</w:t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اية تنمية المجتمع المحلي هي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إحداث تغيير شامل في حياة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حداث تغيير جزئي في حياة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إحداث تغيير شامل في حياة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ون التغيير في المجتمع المحلي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ديا رفع المستوى الاقتصادي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نويا تغيير اتجاهات الأفراد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</w:p>
    <w:p>
      <w:pPr>
        <w:pStyle w:val="ListParagraph"/>
        <w:numPr>
          <w:ilvl w:val="0"/>
          <w:numId w:val="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ى مشروعات التنمية لإحداث التقدم في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جتماعي والاقتصادي 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ثقافي والصحي 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اني للمجتمع</w:t>
      </w:r>
    </w:p>
    <w:p>
      <w:pPr>
        <w:pStyle w:val="ListParagraph"/>
        <w:numPr>
          <w:ilvl w:val="0"/>
          <w:numId w:val="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مل النشاط الزراعي في زيادة الإنتاج الزراعي عن طريق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خدام الوسائل الحديثة في الزراعة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مقاومة الآفات الحشرية والأمراض النباتية، وإدخال زراعات جدي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.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سع في الزراعة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غذية الحيوان وحمايته وعلاجه وتربية الدواجن والنحل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ين رأي عام تعاوني وإنشاء جمعيات تعاونية</w:t>
      </w:r>
    </w:p>
    <w:p>
      <w:pPr>
        <w:pStyle w:val="ListParagraph"/>
        <w:numPr>
          <w:ilvl w:val="0"/>
          <w:numId w:val="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ى مشروعات التنمية لإحداث التقدم في المجالات الثقافيه مع الموسسات التعليميه عن طريق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كافحة الأمّية وتعليم الكبار 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شاء المكتبات ونشر الثقافة العامّة عن طريق الندوات وغ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</w:p>
    <w:p>
      <w:pPr>
        <w:pStyle w:val="ListParagraph"/>
        <w:numPr>
          <w:ilvl w:val="0"/>
          <w:numId w:val="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ى مشروعات التنمية لإحداث التقدم في المجالات الصحيه عن طريق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سين البيئة والمرافق الصحية ومكافحة الأمراض المع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عاية الأمومة والطفولة 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فير الرعاية الصحية كالإسعاف والوقاية والعلاج</w:t>
      </w:r>
    </w:p>
    <w:p>
      <w:pPr>
        <w:pStyle w:val="ListParagraph"/>
        <w:numPr>
          <w:ilvl w:val="0"/>
          <w:numId w:val="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ى مشروعات التنمية لإحداث التقدم في المجالات الاجتماعيه عن طريق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ظيم المجتمع المحلي  و تشجيع القيادات المحلية وتطو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ا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يام بالمشروعات الاجتماعية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جراء البحوث الاجتماعية  و تنظيم شؤون الشب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‏‏ </w:t>
      </w:r>
    </w:p>
    <w:p>
      <w:pPr>
        <w:pStyle w:val="ListParagraph"/>
        <w:numPr>
          <w:ilvl w:val="0"/>
          <w:numId w:val="7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 تطوير وتحسين قدرات المرأة وتحسين أدائ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وذ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: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ليم والتد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شاء التنظيمات النسائية وتشج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ها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دماج المرأة في عمليات التنمية والاقتصاد والتدبير المنزلي والإرشاد الأسري وتربية الأطفال</w:t>
      </w:r>
    </w:p>
    <w:p>
      <w:pPr>
        <w:pStyle w:val="ListParagraph"/>
        <w:numPr>
          <w:ilvl w:val="0"/>
          <w:numId w:val="8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عى مشروعات التنمية لإحداث التقدم في المجالات الخدمات العامة فتكون في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تح الطرق الفرعية والشوارع وتعبيدها وإنارت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شاء المرافق العامة وصيانت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سين المشهد العام للمنط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‏‏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9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TN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ما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مات والمهارات التي يجب أن تتوفّر في مَنْ تُسند إليه مهمة قيادية معينة؟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خمس س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والمهارات الاتصالية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والمهارات والخبرات الفنية في الزراعة والحياة الريفية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الخاصه باداره انشطه وبرامج التنميه الريفيه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دارت الذات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هارات اداره التحديث والابتكار </w:t>
      </w:r>
    </w:p>
    <w:p>
      <w:pPr>
        <w:pStyle w:val="ListParagraph"/>
        <w:numPr>
          <w:ilvl w:val="0"/>
          <w:numId w:val="10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والمهارات التي تمكّن القائد من تسهيل التفاعل بين الأفراد والجماعات بالشكل الذي يحقّق أفضل انتقال وتبادل ومشاركة للأفكار والمعلومات والاتجاهات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سمات والمهارات الاتصالية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والمهارات والخبرات الفنية في الزراعة والحياة الريفية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الخاصه باداره انشطه وبرامج التنميه الريفيه</w:t>
      </w:r>
    </w:p>
    <w:p>
      <w:pPr>
        <w:pStyle w:val="ListParagraph"/>
        <w:numPr>
          <w:ilvl w:val="0"/>
          <w:numId w:val="11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دارت الذات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والمهارات الاتصالية تتضمن مهارات اساسيه هي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ة الاستماع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ة الاتصال الشفاهي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صال ال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آخرين</w:t>
      </w:r>
    </w:p>
    <w:p>
      <w:pPr>
        <w:pStyle w:val="ListParagraph"/>
        <w:numPr>
          <w:ilvl w:val="0"/>
          <w:numId w:val="12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ضمن القدرة على تركيز الاهتمام والانتباه بما يتضمنه حديث الآخرين والاستجابة الإيجابية والفعالة للاستفسارات والتعليقات من الآخرين خلال الحوار والمناقش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هارة الاستماع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ة الاتصال الشفاهي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صال ال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آخرين</w:t>
      </w:r>
    </w:p>
    <w:p>
      <w:pPr>
        <w:pStyle w:val="ListParagraph"/>
        <w:numPr>
          <w:ilvl w:val="0"/>
          <w:numId w:val="13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ضمن القدرة على عرض وتقديم الأفكار والمعلومات بطريقة لفظية واضحة وسلي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ة الاستماع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هارة الاتصال الشفاهي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صال ال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لآخرين</w:t>
      </w:r>
    </w:p>
    <w:p>
      <w:pPr>
        <w:pStyle w:val="ListParagraph"/>
        <w:numPr>
          <w:ilvl w:val="0"/>
          <w:numId w:val="14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ضمن القدرة على التفاعل الجيد مع الأفراد من الفئات المختلفة، كما تتضمن القدرة على فهم احتياجات ودوافع الأشخاص الآخرين والتعاطف مع هذه الاحتياجات والدوافع والاستجابة الإيجابية لها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ة الاستماع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ة الاتصال الشفاهي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اتصال ال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  <w:lang w:bidi="ar-TN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بالآخرين</w:t>
      </w:r>
    </w:p>
    <w:p>
      <w:pPr>
        <w:pStyle w:val="ListParagraph"/>
        <w:numPr>
          <w:ilvl w:val="0"/>
          <w:numId w:val="15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تضمن القدرات والمهارات والخبرات الفنية في المجالات الزراعية الأساسية والحديثة والتي تمكن القائد من مساعدة المزارعين على اتخاذ قرارات إنتاجية وتسويقية سليمة وفي الوقت المناسب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والمهارات الاتصالية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سمات والمهارات والخبرات الفنية في الزراعة والحياة الريفية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مات الخاصه باداره انشطه وبرامج التنميه الريفيه</w:t>
      </w:r>
    </w:p>
    <w:p>
      <w:pPr>
        <w:pStyle w:val="ListParagraph"/>
        <w:numPr>
          <w:ilvl w:val="0"/>
          <w:numId w:val="16"/>
        </w:numPr>
        <w:ind w:left="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دارت الذات</w:t>
      </w:r>
    </w:p>
    <w:p>
      <w:pPr>
        <w:pStyle w:val="ListParagraph"/>
        <w:spacing w:before="0" w:after="200"/>
        <w:ind w:left="84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6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9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c278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5:00Z</dcterms:created>
  <dc:creator>engaz</dc:creator>
  <dc:description/>
  <dc:language>en-US</dc:language>
  <cp:lastModifiedBy>engaz</cp:lastModifiedBy>
  <dcterms:modified xsi:type="dcterms:W3CDTF">2013-10-28T08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