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6"/>
        <w:tblpPr w:vertAnchor="page" w:horzAnchor="margin" w:tblpXSpec="center" w:leftFromText="180" w:rightFromText="180" w:tblpY="2881"/>
        <w:tblW w:w="6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9"/>
        <w:gridCol w:w="2251"/>
        <w:gridCol w:w="2109"/>
      </w:tblGrid>
      <w:tr>
        <w:trPr>
          <w:trHeight w:val="53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CEC597"/>
              <w:left w:val="single" w:sz="12" w:space="0" w:color="CEC597"/>
              <w:bottom w:val="single" w:sz="12" w:space="0" w:color="CEC597"/>
            </w:tcBorders>
            <w:shd w:color="auto" w:fill="F8E8E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0:00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4:00</w:t>
            </w:r>
          </w:p>
        </w:tc>
        <w:tc>
          <w:tcPr>
            <w:tcW w:w="2251" w:type="dxa"/>
            <w:tcBorders>
              <w:top w:val="single" w:sz="12" w:space="0" w:color="CEC597"/>
              <w:bottom w:val="single" w:sz="12" w:space="0" w:color="CEC597"/>
              <w:right w:val="single" w:sz="12" w:space="0" w:color="CEC597"/>
            </w:tcBorders>
            <w:shd w:color="auto" w:fill="F8E8E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109" w:type="dxa"/>
            <w:tcBorders>
              <w:top w:val="single" w:sz="12" w:space="0" w:color="CEC597"/>
              <w:left w:val="single" w:sz="12" w:space="0" w:color="CEC597"/>
              <w:bottom w:val="single" w:sz="12" w:space="0" w:color="CEC597"/>
              <w:right w:val="single" w:sz="12" w:space="0" w:color="CEC597"/>
            </w:tcBorders>
            <w:shd w:color="auto" w:fill="F8E8E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</w:tr>
      <w:tr>
        <w:trPr>
          <w:trHeight w:val="5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CEC597"/>
              <w:left w:val="single" w:sz="12" w:space="0" w:color="CEC597"/>
              <w:bottom w:val="single" w:sz="12" w:space="0" w:color="CEC597"/>
            </w:tcBorders>
            <w:shd w:color="auto" w:fill="F8E8E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رياضيات</w:t>
            </w:r>
          </w:p>
        </w:tc>
        <w:tc>
          <w:tcPr>
            <w:tcW w:w="2251" w:type="dxa"/>
            <w:tcBorders>
              <w:top w:val="single" w:sz="12" w:space="0" w:color="CEC597"/>
              <w:bottom w:val="single" w:sz="12" w:space="0" w:color="CEC597"/>
              <w:right w:val="single" w:sz="12" w:space="0" w:color="CEC597"/>
            </w:tcBorders>
            <w:shd w:color="auto" w:fill="E2ECE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DE9797" w:themeColor="accent6" w:themeShade="e6"/>
              </w:rPr>
            </w:pPr>
            <w:r>
              <w:rPr>
                <w:rFonts w:eastAsia="Calibri" w:cs="Arial"/>
                <w:color w:val="DE9797" w:themeColor="accent6" w:themeShade="e6"/>
                <w:kern w:val="0"/>
                <w:sz w:val="22"/>
                <w:szCs w:val="22"/>
                <w:lang w:val="en-US" w:eastAsia="en-US" w:bidi="ar-SA"/>
              </w:rPr>
              <w:t>1 / 1 / 1435</w:t>
            </w:r>
          </w:p>
        </w:tc>
        <w:tc>
          <w:tcPr>
            <w:tcW w:w="2109" w:type="dxa"/>
            <w:tcBorders>
              <w:top w:val="single" w:sz="12" w:space="0" w:color="CEC597"/>
              <w:left w:val="single" w:sz="12" w:space="0" w:color="CEC597"/>
              <w:bottom w:val="single" w:sz="12" w:space="0" w:color="CEC597"/>
              <w:right w:val="single" w:sz="12" w:space="0" w:color="CEC597"/>
            </w:tcBorders>
            <w:shd w:color="auto" w:fill="E2ECE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DE9797" w:themeColor="accent6" w:themeShade="e6"/>
              </w:rPr>
            </w:pPr>
            <w:r>
              <w:rPr>
                <w:rFonts w:ascii="Calibri" w:hAnsi="Calibri" w:eastAsia="Calibri"/>
                <w:b/>
                <w:b/>
                <w:bCs/>
                <w:color w:val="DE9797" w:themeColor="accent6" w:themeShade="e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نين</w:t>
            </w:r>
          </w:p>
        </w:tc>
      </w:tr>
      <w:tr>
        <w:trPr>
          <w:trHeight w:val="53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CEC597"/>
              <w:left w:val="single" w:sz="12" w:space="0" w:color="CEC597"/>
              <w:bottom w:val="single" w:sz="12" w:space="0" w:color="CEC597"/>
            </w:tcBorders>
            <w:shd w:color="auto" w:fill="F8E8E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</w:t>
            </w:r>
          </w:p>
        </w:tc>
        <w:tc>
          <w:tcPr>
            <w:tcW w:w="2251" w:type="dxa"/>
            <w:tcBorders>
              <w:top w:val="single" w:sz="12" w:space="0" w:color="CEC597"/>
              <w:bottom w:val="single" w:sz="12" w:space="0" w:color="CEC597"/>
              <w:right w:val="single" w:sz="12" w:space="0" w:color="CEC597"/>
            </w:tcBorders>
            <w:shd w:color="auto" w:fill="E2ECE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color w:val="DE9797" w:themeColor="accent6" w:themeShade="e6"/>
              </w:rPr>
            </w:pPr>
            <w:r>
              <w:rPr>
                <w:rFonts w:eastAsia="Calibri" w:cs="Arial"/>
                <w:color w:val="DE9797" w:themeColor="accent6" w:themeShade="e6"/>
                <w:kern w:val="0"/>
                <w:sz w:val="22"/>
                <w:szCs w:val="22"/>
                <w:lang w:val="en-US" w:eastAsia="en-US" w:bidi="ar-SA"/>
              </w:rPr>
              <w:t>2 / 1 / 1435</w:t>
            </w:r>
          </w:p>
        </w:tc>
        <w:tc>
          <w:tcPr>
            <w:tcW w:w="2109" w:type="dxa"/>
            <w:tcBorders>
              <w:top w:val="single" w:sz="12" w:space="0" w:color="CEC597"/>
              <w:left w:val="single" w:sz="12" w:space="0" w:color="CEC597"/>
              <w:bottom w:val="single" w:sz="12" w:space="0" w:color="CEC597"/>
              <w:right w:val="single" w:sz="12" w:space="0" w:color="CEC597"/>
            </w:tcBorders>
            <w:shd w:color="auto" w:fill="E2ECE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DE9797" w:themeColor="accent6" w:themeShade="e6"/>
              </w:rPr>
            </w:pPr>
            <w:r>
              <w:rPr>
                <w:rFonts w:ascii="Calibri" w:hAnsi="Calibri" w:eastAsia="Calibri"/>
                <w:b/>
                <w:b/>
                <w:bCs/>
                <w:color w:val="DE9797" w:themeColor="accent6" w:themeShade="e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5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CEC597"/>
              <w:left w:val="single" w:sz="12" w:space="0" w:color="CEC597"/>
              <w:bottom w:val="single" w:sz="12" w:space="0" w:color="CEC597"/>
            </w:tcBorders>
            <w:shd w:color="auto" w:fill="F8E8E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إتصال</w:t>
            </w:r>
          </w:p>
        </w:tc>
        <w:tc>
          <w:tcPr>
            <w:tcW w:w="2251" w:type="dxa"/>
            <w:tcBorders>
              <w:top w:val="single" w:sz="12" w:space="0" w:color="CEC597"/>
              <w:bottom w:val="single" w:sz="12" w:space="0" w:color="CEC597"/>
              <w:right w:val="single" w:sz="12" w:space="0" w:color="CEC597"/>
            </w:tcBorders>
            <w:shd w:color="auto" w:fill="E2ECE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DE9797" w:themeColor="accent6" w:themeShade="e6"/>
              </w:rPr>
            </w:pPr>
            <w:r>
              <w:rPr>
                <w:rFonts w:eastAsia="Calibri" w:cs="Arial"/>
                <w:color w:val="DE9797" w:themeColor="accent6" w:themeShade="e6"/>
                <w:kern w:val="0"/>
                <w:sz w:val="22"/>
                <w:szCs w:val="22"/>
                <w:lang w:val="en-US" w:eastAsia="en-US" w:bidi="ar-SA"/>
              </w:rPr>
              <w:t>3 / 1 / 1435</w:t>
            </w:r>
          </w:p>
        </w:tc>
        <w:tc>
          <w:tcPr>
            <w:tcW w:w="2109" w:type="dxa"/>
            <w:tcBorders>
              <w:top w:val="single" w:sz="12" w:space="0" w:color="CEC597"/>
              <w:left w:val="single" w:sz="12" w:space="0" w:color="CEC597"/>
              <w:bottom w:val="single" w:sz="12" w:space="0" w:color="CEC597"/>
              <w:right w:val="single" w:sz="12" w:space="0" w:color="CEC597"/>
            </w:tcBorders>
            <w:shd w:color="auto" w:fill="E2ECE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DE9797" w:themeColor="accent6" w:themeShade="e6"/>
              </w:rPr>
            </w:pPr>
            <w:r>
              <w:rPr>
                <w:rFonts w:ascii="Calibri" w:hAnsi="Calibri" w:eastAsia="Calibri"/>
                <w:b/>
                <w:b/>
                <w:bCs/>
                <w:color w:val="DE9797" w:themeColor="accent6" w:themeShade="e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</w:tr>
      <w:tr>
        <w:trPr>
          <w:trHeight w:val="53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CEC597"/>
              <w:left w:val="single" w:sz="12" w:space="0" w:color="CEC597"/>
              <w:bottom w:val="single" w:sz="12" w:space="0" w:color="CEC597"/>
            </w:tcBorders>
            <w:shd w:color="auto" w:fill="F8E8E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حاسب</w:t>
            </w:r>
          </w:p>
        </w:tc>
        <w:tc>
          <w:tcPr>
            <w:tcW w:w="2251" w:type="dxa"/>
            <w:tcBorders>
              <w:top w:val="single" w:sz="12" w:space="0" w:color="CEC597"/>
              <w:bottom w:val="single" w:sz="12" w:space="0" w:color="CEC597"/>
              <w:right w:val="single" w:sz="12" w:space="0" w:color="CEC597"/>
            </w:tcBorders>
            <w:shd w:color="auto" w:fill="E2ECE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color w:val="DE9797" w:themeColor="accent6" w:themeShade="e6"/>
              </w:rPr>
            </w:pPr>
            <w:r>
              <w:rPr>
                <w:rFonts w:eastAsia="Calibri" w:cs="Arial"/>
                <w:color w:val="DE9797" w:themeColor="accent6" w:themeShade="e6"/>
                <w:kern w:val="0"/>
                <w:sz w:val="22"/>
                <w:szCs w:val="22"/>
                <w:lang w:val="en-US" w:eastAsia="en-US" w:bidi="ar-SA"/>
              </w:rPr>
              <w:t>4 / 1 / 1435</w:t>
            </w:r>
          </w:p>
        </w:tc>
        <w:tc>
          <w:tcPr>
            <w:tcW w:w="2109" w:type="dxa"/>
            <w:tcBorders>
              <w:top w:val="single" w:sz="12" w:space="0" w:color="CEC597"/>
              <w:left w:val="single" w:sz="12" w:space="0" w:color="CEC597"/>
              <w:bottom w:val="single" w:sz="12" w:space="0" w:color="CEC597"/>
              <w:right w:val="single" w:sz="12" w:space="0" w:color="CEC597"/>
            </w:tcBorders>
            <w:shd w:color="auto" w:fill="E2ECE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DE9797" w:themeColor="accent6" w:themeShade="e6"/>
              </w:rPr>
            </w:pPr>
            <w:r>
              <w:rPr>
                <w:rFonts w:ascii="Calibri" w:hAnsi="Calibri" w:eastAsia="Calibri"/>
                <w:b/>
                <w:b/>
                <w:bCs/>
                <w:color w:val="DE9797" w:themeColor="accent6" w:themeShade="e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5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CEC597"/>
              <w:left w:val="single" w:sz="12" w:space="0" w:color="CEC597"/>
              <w:bottom w:val="single" w:sz="12" w:space="0" w:color="CEC597"/>
            </w:tcBorders>
            <w:shd w:color="auto" w:fill="F8E8E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ه واللياقه</w:t>
            </w:r>
          </w:p>
        </w:tc>
        <w:tc>
          <w:tcPr>
            <w:tcW w:w="2251" w:type="dxa"/>
            <w:tcBorders>
              <w:top w:val="single" w:sz="12" w:space="0" w:color="CEC597"/>
              <w:bottom w:val="single" w:sz="12" w:space="0" w:color="CEC597"/>
              <w:right w:val="single" w:sz="12" w:space="0" w:color="CEC597"/>
            </w:tcBorders>
            <w:shd w:color="auto" w:fill="E2ECE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DE9797" w:themeColor="accent6" w:themeShade="e6"/>
              </w:rPr>
            </w:pPr>
            <w:r>
              <w:rPr>
                <w:rFonts w:eastAsia="Calibri" w:cs="Arial"/>
                <w:color w:val="DE9797" w:themeColor="accent6" w:themeShade="e6"/>
                <w:kern w:val="0"/>
                <w:sz w:val="22"/>
                <w:szCs w:val="22"/>
                <w:lang w:val="en-US" w:eastAsia="en-US" w:bidi="ar-SA"/>
              </w:rPr>
              <w:t>7 / 1 / 1435</w:t>
            </w:r>
          </w:p>
        </w:tc>
        <w:tc>
          <w:tcPr>
            <w:tcW w:w="2109" w:type="dxa"/>
            <w:tcBorders>
              <w:top w:val="single" w:sz="12" w:space="0" w:color="CEC597"/>
              <w:left w:val="single" w:sz="12" w:space="0" w:color="CEC597"/>
              <w:bottom w:val="single" w:sz="12" w:space="0" w:color="CEC597"/>
              <w:right w:val="single" w:sz="12" w:space="0" w:color="CEC597"/>
            </w:tcBorders>
            <w:shd w:color="auto" w:fill="E2ECE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DE9797" w:themeColor="accent6" w:themeShade="e6"/>
              </w:rPr>
            </w:pPr>
            <w:r>
              <w:rPr>
                <w:rFonts w:ascii="Calibri" w:hAnsi="Calibri" w:eastAsia="Calibri"/>
                <w:b/>
                <w:b/>
                <w:bCs/>
                <w:color w:val="DE9797" w:themeColor="accent6" w:themeShade="e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</w:tr>
      <w:tr>
        <w:trPr>
          <w:trHeight w:val="50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CEC597"/>
              <w:left w:val="single" w:sz="12" w:space="0" w:color="CEC597"/>
              <w:bottom w:val="single" w:sz="12" w:space="0" w:color="CEC597"/>
            </w:tcBorders>
            <w:shd w:color="auto" w:fill="F8E8E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حصاء</w:t>
            </w:r>
          </w:p>
        </w:tc>
        <w:tc>
          <w:tcPr>
            <w:tcW w:w="2251" w:type="dxa"/>
            <w:tcBorders>
              <w:top w:val="single" w:sz="12" w:space="0" w:color="CEC597"/>
              <w:right w:val="single" w:sz="12" w:space="0" w:color="CEC597"/>
            </w:tcBorders>
            <w:shd w:color="auto" w:fill="E2ECE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color w:val="DE9797" w:themeColor="accent6" w:themeShade="e6"/>
              </w:rPr>
            </w:pPr>
            <w:r>
              <w:rPr>
                <w:rFonts w:eastAsia="Calibri" w:cs="Arial"/>
                <w:color w:val="DE9797" w:themeColor="accent6" w:themeShade="e6"/>
                <w:kern w:val="0"/>
                <w:sz w:val="22"/>
                <w:szCs w:val="22"/>
                <w:lang w:val="en-US" w:eastAsia="en-US" w:bidi="ar-SA"/>
              </w:rPr>
              <w:t>8 / 1 / 1435</w:t>
            </w:r>
          </w:p>
        </w:tc>
        <w:tc>
          <w:tcPr>
            <w:tcW w:w="2109" w:type="dxa"/>
            <w:tcBorders>
              <w:top w:val="single" w:sz="12" w:space="0" w:color="CEC597"/>
              <w:left w:val="single" w:sz="12" w:space="0" w:color="CEC597"/>
              <w:bottom w:val="single" w:sz="12" w:space="0" w:color="CEC597"/>
              <w:right w:val="single" w:sz="12" w:space="0" w:color="CEC597"/>
            </w:tcBorders>
            <w:shd w:color="auto" w:fill="E2ECE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DE9797" w:themeColor="accent6" w:themeShade="e6"/>
              </w:rPr>
            </w:pPr>
            <w:r>
              <w:rPr>
                <w:rFonts w:ascii="Calibri" w:hAnsi="Calibri" w:eastAsia="Calibri"/>
                <w:b/>
                <w:b/>
                <w:bCs/>
                <w:color w:val="DE9797" w:themeColor="accent6" w:themeShade="e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54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CEC597"/>
              <w:left w:val="single" w:sz="12" w:space="0" w:color="CEC597"/>
              <w:bottom w:val="single" w:sz="12" w:space="0" w:color="CEC597"/>
            </w:tcBorders>
            <w:shd w:color="auto" w:fill="F8E8E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ه الانجليزية</w:t>
            </w:r>
          </w:p>
        </w:tc>
        <w:tc>
          <w:tcPr>
            <w:tcW w:w="2251" w:type="dxa"/>
            <w:tcBorders>
              <w:bottom w:val="single" w:sz="12" w:space="0" w:color="CEC597"/>
              <w:right w:val="single" w:sz="12" w:space="0" w:color="CEC597"/>
            </w:tcBorders>
            <w:shd w:color="auto" w:fill="E2ECE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DE9797" w:themeColor="accent6" w:themeShade="e6"/>
              </w:rPr>
            </w:pPr>
            <w:r>
              <w:rPr>
                <w:rFonts w:eastAsia="Calibri" w:cs="Arial"/>
                <w:color w:val="DE9797" w:themeColor="accent6" w:themeShade="e6"/>
                <w:kern w:val="0"/>
                <w:sz w:val="22"/>
                <w:szCs w:val="22"/>
                <w:lang w:val="en-US" w:eastAsia="en-US" w:bidi="ar-SA"/>
              </w:rPr>
              <w:t>9 / 1 / 1435</w:t>
            </w:r>
          </w:p>
        </w:tc>
        <w:tc>
          <w:tcPr>
            <w:tcW w:w="2109" w:type="dxa"/>
            <w:tcBorders>
              <w:top w:val="single" w:sz="12" w:space="0" w:color="CEC597"/>
              <w:left w:val="single" w:sz="12" w:space="0" w:color="CEC597"/>
              <w:bottom w:val="single" w:sz="12" w:space="0" w:color="CEC597"/>
              <w:right w:val="single" w:sz="12" w:space="0" w:color="CEC597"/>
            </w:tcBorders>
            <w:shd w:color="auto" w:fill="E2ECE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DE9797" w:themeColor="accent6" w:themeShade="e6"/>
              </w:rPr>
            </w:pPr>
            <w:r>
              <w:rPr>
                <w:rFonts w:ascii="Calibri" w:hAnsi="Calibri" w:eastAsia="Calibri"/>
                <w:b/>
                <w:b/>
                <w:bCs/>
                <w:color w:val="DE9797" w:themeColor="accent6" w:themeShade="e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</w:tbl>
    <w:p>
      <w:pPr>
        <w:pStyle w:val="Title"/>
        <w:spacing w:before="0" w:after="300"/>
        <w:contextualSpacing/>
        <w:jc w:val="center"/>
        <w:rPr/>
      </w:pPr>
      <w:r/>
      <w:r>
        <w:rPr>
          <w:rtl w:val="true"/>
        </w:rPr>
        <w:t>جدول الإختبارات الفصلية – الفصل الدراسي الأول</w:t>
      </w:r>
      <w:bookmarkStart w:id="0" w:name="_GoBack"/>
      <w:bookmarkEnd w:id="0"/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e141c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27D5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5e141c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72A376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5e141c"/>
    <w:rPr>
      <w:rFonts w:ascii="Cambria" w:hAnsi="Cambria" w:eastAsia="" w:cs="Times New Roman" w:asciiTheme="majorHAnsi" w:cstheme="majorBidi" w:eastAsiaTheme="majorEastAsia" w:hAnsiTheme="majorHAnsi"/>
      <w:b/>
      <w:bCs/>
      <w:color w:val="72A376" w:themeColor="accent1"/>
      <w:sz w:val="26"/>
      <w:szCs w:val="2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5e141c"/>
    <w:rPr>
      <w:rFonts w:ascii="Cambria" w:hAnsi="Cambria" w:eastAsia="" w:cs="Times New Roman" w:asciiTheme="majorHAnsi" w:cstheme="majorBidi" w:eastAsiaTheme="majorEastAsia" w:hAnsiTheme="majorHAnsi"/>
      <w:b/>
      <w:bCs/>
      <w:color w:val="527D55" w:themeColor="accent1" w:themeShade="bf"/>
      <w:sz w:val="28"/>
      <w:szCs w:val="28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5e141c"/>
    <w:rPr>
      <w:rFonts w:ascii="Cambria" w:hAnsi="Cambria" w:eastAsia="" w:cs="Times New Roman" w:asciiTheme="majorHAnsi" w:cstheme="majorBidi" w:eastAsiaTheme="majorEastAsia" w:hAnsiTheme="majorHAnsi"/>
      <w:color w:val="4D4F3F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5e141c"/>
    <w:pPr>
      <w:pBdr>
        <w:bottom w:val="single" w:sz="8" w:space="4" w:color="72A376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4D4F3F" w:themeColor="text2" w:themeShade="bf"/>
      <w:spacing w:val="5"/>
      <w:kern w:val="2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857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d857f0"/>
    <w:pPr>
      <w:spacing w:after="0" w:line="240" w:lineRule="auto"/>
    </w:pPr>
    <w:tblPr>
      <w:tblStyleRowBandSize w:val="1"/>
      <w:tblStyleColBandSize w:val="1"/>
      <w:tblBorders>
        <w:top w:val="single" w:color="CEC597" w:themeColor="accent5" w:sz="8" w:space="0"/>
        <w:left w:val="single" w:color="CEC597" w:themeColor="accent5" w:sz="8" w:space="0"/>
        <w:bottom w:val="single" w:color="CEC597" w:themeColor="accent5" w:sz="8" w:space="0"/>
        <w:right w:val="single" w:color="CEC597" w:themeColor="accent5" w:sz="8" w:space="0"/>
        <w:insideH w:val="single" w:color="CEC597" w:themeColor="accent5" w:sz="8" w:space="0"/>
        <w:insideV w:val="single" w:color="CEC597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EC597" w:themeColor="accent5" w:sz="8" w:space="0"/>
          <w:left w:val="single" w:color="CEC597" w:themeColor="accent5" w:sz="8" w:space="0"/>
          <w:bottom w:val="single" w:color="CEC597" w:themeColor="accent5" w:sz="18" w:space="0"/>
          <w:right w:val="single" w:color="CEC597" w:themeColor="accent5" w:sz="8" w:space="0"/>
          <w:insideH w:val="nil"/>
          <w:insideV w:val="single" w:color="CEC597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EC597" w:themeColor="accent5" w:sz="6" w:space="0"/>
          <w:left w:val="single" w:color="CEC597" w:themeColor="accent5" w:sz="8" w:space="0"/>
          <w:bottom w:val="single" w:color="CEC597" w:themeColor="accent5" w:sz="8" w:space="0"/>
          <w:right w:val="single" w:color="CEC597" w:themeColor="accent5" w:sz="8" w:space="0"/>
          <w:insideH w:val="nil"/>
          <w:insideV w:val="single" w:color="CEC597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EC597" w:themeColor="accent5" w:sz="8" w:space="0"/>
          <w:left w:val="single" w:color="CEC597" w:themeColor="accent5" w:sz="8" w:space="0"/>
          <w:bottom w:val="single" w:color="CEC597" w:themeColor="accent5" w:sz="8" w:space="0"/>
          <w:right w:val="single" w:color="CEC597" w:themeColor="accent5" w:sz="8" w:space="0"/>
        </w:tcBorders>
      </w:tcPr>
    </w:tblStylePr>
    <w:tblStylePr w:type="band1Vert">
      <w:tblPr/>
      <w:tcPr>
        <w:tcBorders>
          <w:top w:val="single" w:color="CEC597" w:themeColor="accent5" w:sz="8" w:space="0"/>
          <w:left w:val="single" w:color="CEC597" w:themeColor="accent5" w:sz="8" w:space="0"/>
          <w:bottom w:val="single" w:color="CEC597" w:themeColor="accent5" w:sz="8" w:space="0"/>
          <w:right w:val="single" w:color="CEC597" w:themeColor="accent5" w:sz="8" w:space="0"/>
        </w:tcBorders>
        <w:shd w:val="clear" w:color="auto" w:fill="F2F0E5" w:themeFill="accent5" w:themeFillTint="3f"/>
      </w:tcPr>
    </w:tblStylePr>
    <w:tblStylePr w:type="band1Horz">
      <w:tblPr/>
      <w:tcPr>
        <w:tcBorders>
          <w:top w:val="single" w:color="CEC597" w:themeColor="accent5" w:sz="8" w:space="0"/>
          <w:left w:val="single" w:color="CEC597" w:themeColor="accent5" w:sz="8" w:space="0"/>
          <w:bottom w:val="single" w:color="CEC597" w:themeColor="accent5" w:sz="8" w:space="0"/>
          <w:right w:val="single" w:color="CEC597" w:themeColor="accent5" w:sz="8" w:space="0"/>
          <w:insideV w:val="single" w:color="CEC597" w:themeColor="accent5" w:sz="8" w:space="0"/>
        </w:tcBorders>
        <w:shd w:val="clear" w:color="auto" w:fill="F2F0E5" w:themeFill="accent5" w:themeFillTint="3f"/>
      </w:tcPr>
    </w:tblStylePr>
    <w:tblStylePr w:type="band2Horz">
      <w:tblPr/>
      <w:tcPr>
        <w:tcBorders>
          <w:top w:val="single" w:color="CEC597" w:themeColor="accent5" w:sz="8" w:space="0"/>
          <w:left w:val="single" w:color="CEC597" w:themeColor="accent5" w:sz="8" w:space="0"/>
          <w:bottom w:val="single" w:color="CEC597" w:themeColor="accent5" w:sz="8" w:space="0"/>
          <w:right w:val="single" w:color="CEC597" w:themeColor="accent5" w:sz="8" w:space="0"/>
          <w:insideV w:val="single" w:color="CEC597" w:themeColor="accent5" w:sz="8" w:space="0"/>
        </w:tcBorders>
      </w:tcPr>
    </w:tblStylePr>
  </w:style>
  <w:style w:type="table" w:styleId="-2">
    <w:name w:val="Light Grid Accent 2"/>
    <w:basedOn w:val="a1"/>
    <w:uiPriority w:val="62"/>
    <w:rsid w:val="00d857f0"/>
    <w:pPr>
      <w:spacing w:after="0" w:line="240" w:lineRule="auto"/>
    </w:pPr>
    <w:tblPr>
      <w:tblStyleRowBandSize w:val="1"/>
      <w:tblStyleColBandSize w:val="1"/>
      <w:tblBorders>
        <w:top w:val="single" w:color="B0CCB0" w:themeColor="accent2" w:sz="8" w:space="0"/>
        <w:left w:val="single" w:color="B0CCB0" w:themeColor="accent2" w:sz="8" w:space="0"/>
        <w:bottom w:val="single" w:color="B0CCB0" w:themeColor="accent2" w:sz="8" w:space="0"/>
        <w:right w:val="single" w:color="B0CCB0" w:themeColor="accent2" w:sz="8" w:space="0"/>
        <w:insideH w:val="single" w:color="B0CCB0" w:themeColor="accent2" w:sz="8" w:space="0"/>
        <w:insideV w:val="single" w:color="B0CCB0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0CCB0" w:themeColor="accent2" w:sz="8" w:space="0"/>
          <w:left w:val="single" w:color="B0CCB0" w:themeColor="accent2" w:sz="8" w:space="0"/>
          <w:bottom w:val="single" w:color="B0CCB0" w:themeColor="accent2" w:sz="18" w:space="0"/>
          <w:right w:val="single" w:color="B0CCB0" w:themeColor="accent2" w:sz="8" w:space="0"/>
          <w:insideH w:val="nil"/>
          <w:insideV w:val="single" w:color="B0CCB0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B0CCB0" w:themeColor="accent2" w:sz="6" w:space="0"/>
          <w:left w:val="single" w:color="B0CCB0" w:themeColor="accent2" w:sz="8" w:space="0"/>
          <w:bottom w:val="single" w:color="B0CCB0" w:themeColor="accent2" w:sz="8" w:space="0"/>
          <w:right w:val="single" w:color="B0CCB0" w:themeColor="accent2" w:sz="8" w:space="0"/>
          <w:insideH w:val="nil"/>
          <w:insideV w:val="single" w:color="B0CCB0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0CCB0" w:themeColor="accent2" w:sz="8" w:space="0"/>
          <w:left w:val="single" w:color="B0CCB0" w:themeColor="accent2" w:sz="8" w:space="0"/>
          <w:bottom w:val="single" w:color="B0CCB0" w:themeColor="accent2" w:sz="8" w:space="0"/>
          <w:right w:val="single" w:color="B0CCB0" w:themeColor="accent2" w:sz="8" w:space="0"/>
        </w:tcBorders>
      </w:tcPr>
    </w:tblStylePr>
    <w:tblStylePr w:type="band1Vert">
      <w:tblPr/>
      <w:tcPr>
        <w:tcBorders>
          <w:top w:val="single" w:color="B0CCB0" w:themeColor="accent2" w:sz="8" w:space="0"/>
          <w:left w:val="single" w:color="B0CCB0" w:themeColor="accent2" w:sz="8" w:space="0"/>
          <w:bottom w:val="single" w:color="B0CCB0" w:themeColor="accent2" w:sz="8" w:space="0"/>
          <w:right w:val="single" w:color="B0CCB0" w:themeColor="accent2" w:sz="8" w:space="0"/>
        </w:tcBorders>
        <w:shd w:val="clear" w:color="auto" w:fill="EBF2EB" w:themeFill="accent2" w:themeFillTint="3f"/>
      </w:tcPr>
    </w:tblStylePr>
    <w:tblStylePr w:type="band1Horz">
      <w:tblPr/>
      <w:tcPr>
        <w:tcBorders>
          <w:top w:val="single" w:color="B0CCB0" w:themeColor="accent2" w:sz="8" w:space="0"/>
          <w:left w:val="single" w:color="B0CCB0" w:themeColor="accent2" w:sz="8" w:space="0"/>
          <w:bottom w:val="single" w:color="B0CCB0" w:themeColor="accent2" w:sz="8" w:space="0"/>
          <w:right w:val="single" w:color="B0CCB0" w:themeColor="accent2" w:sz="8" w:space="0"/>
          <w:insideV w:val="single" w:color="B0CCB0" w:themeColor="accent2" w:sz="8" w:space="0"/>
        </w:tcBorders>
        <w:shd w:val="clear" w:color="auto" w:fill="EBF2EB" w:themeFill="accent2" w:themeFillTint="3f"/>
      </w:tcPr>
    </w:tblStylePr>
    <w:tblStylePr w:type="band2Horz">
      <w:tblPr/>
      <w:tcPr>
        <w:tcBorders>
          <w:top w:val="single" w:color="B0CCB0" w:themeColor="accent2" w:sz="8" w:space="0"/>
          <w:left w:val="single" w:color="B0CCB0" w:themeColor="accent2" w:sz="8" w:space="0"/>
          <w:bottom w:val="single" w:color="B0CCB0" w:themeColor="accent2" w:sz="8" w:space="0"/>
          <w:right w:val="single" w:color="B0CCB0" w:themeColor="accent2" w:sz="8" w:space="0"/>
          <w:insideV w:val="single" w:color="B0CCB0" w:themeColor="accent2" w:sz="8" w:space="0"/>
        </w:tcBorders>
      </w:tcPr>
    </w:tblStylePr>
  </w:style>
  <w:style w:type="table" w:styleId="-6">
    <w:name w:val="Light Grid Accent 6"/>
    <w:basedOn w:val="a1"/>
    <w:uiPriority w:val="62"/>
    <w:rsid w:val="00d857f0"/>
    <w:pPr>
      <w:spacing w:after="0" w:line="240" w:lineRule="auto"/>
    </w:pPr>
    <w:tblPr>
      <w:tblStyleRowBandSize w:val="1"/>
      <w:tblStyleColBandSize w:val="1"/>
      <w:tblBorders>
        <w:top w:val="single" w:color="E8B7B7" w:themeColor="accent6" w:sz="8" w:space="0"/>
        <w:left w:val="single" w:color="E8B7B7" w:themeColor="accent6" w:sz="8" w:space="0"/>
        <w:bottom w:val="single" w:color="E8B7B7" w:themeColor="accent6" w:sz="8" w:space="0"/>
        <w:right w:val="single" w:color="E8B7B7" w:themeColor="accent6" w:sz="8" w:space="0"/>
        <w:insideH w:val="single" w:color="E8B7B7" w:themeColor="accent6" w:sz="8" w:space="0"/>
        <w:insideV w:val="single" w:color="E8B7B7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8B7B7" w:themeColor="accent6" w:sz="8" w:space="0"/>
          <w:left w:val="single" w:color="E8B7B7" w:themeColor="accent6" w:sz="8" w:space="0"/>
          <w:bottom w:val="single" w:color="E8B7B7" w:themeColor="accent6" w:sz="18" w:space="0"/>
          <w:right w:val="single" w:color="E8B7B7" w:themeColor="accent6" w:sz="8" w:space="0"/>
          <w:insideH w:val="nil"/>
          <w:insideV w:val="single" w:color="E8B7B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8B7B7" w:themeColor="accent6" w:sz="6" w:space="0"/>
          <w:left w:val="single" w:color="E8B7B7" w:themeColor="accent6" w:sz="8" w:space="0"/>
          <w:bottom w:val="single" w:color="E8B7B7" w:themeColor="accent6" w:sz="8" w:space="0"/>
          <w:right w:val="single" w:color="E8B7B7" w:themeColor="accent6" w:sz="8" w:space="0"/>
          <w:insideH w:val="nil"/>
          <w:insideV w:val="single" w:color="E8B7B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8B7B7" w:themeColor="accent6" w:sz="8" w:space="0"/>
          <w:left w:val="single" w:color="E8B7B7" w:themeColor="accent6" w:sz="8" w:space="0"/>
          <w:bottom w:val="single" w:color="E8B7B7" w:themeColor="accent6" w:sz="8" w:space="0"/>
          <w:right w:val="single" w:color="E8B7B7" w:themeColor="accent6" w:sz="8" w:space="0"/>
        </w:tcBorders>
      </w:tcPr>
    </w:tblStylePr>
    <w:tblStylePr w:type="band1Vert">
      <w:tblPr/>
      <w:tcPr>
        <w:tcBorders>
          <w:top w:val="single" w:color="E8B7B7" w:themeColor="accent6" w:sz="8" w:space="0"/>
          <w:left w:val="single" w:color="E8B7B7" w:themeColor="accent6" w:sz="8" w:space="0"/>
          <w:bottom w:val="single" w:color="E8B7B7" w:themeColor="accent6" w:sz="8" w:space="0"/>
          <w:right w:val="single" w:color="E8B7B7" w:themeColor="accent6" w:sz="8" w:space="0"/>
        </w:tcBorders>
        <w:shd w:val="clear" w:color="auto" w:fill="F9EDED" w:themeFill="accent6" w:themeFillTint="3f"/>
      </w:tcPr>
    </w:tblStylePr>
    <w:tblStylePr w:type="band1Horz">
      <w:tblPr/>
      <w:tcPr>
        <w:tcBorders>
          <w:top w:val="single" w:color="E8B7B7" w:themeColor="accent6" w:sz="8" w:space="0"/>
          <w:left w:val="single" w:color="E8B7B7" w:themeColor="accent6" w:sz="8" w:space="0"/>
          <w:bottom w:val="single" w:color="E8B7B7" w:themeColor="accent6" w:sz="8" w:space="0"/>
          <w:right w:val="single" w:color="E8B7B7" w:themeColor="accent6" w:sz="8" w:space="0"/>
          <w:insideV w:val="single" w:color="E8B7B7" w:themeColor="accent6" w:sz="8" w:space="0"/>
        </w:tcBorders>
        <w:shd w:val="clear" w:color="auto" w:fill="F9EDED" w:themeFill="accent6" w:themeFillTint="3f"/>
      </w:tcPr>
    </w:tblStylePr>
    <w:tblStylePr w:type="band2Horz">
      <w:tblPr/>
      <w:tcPr>
        <w:tcBorders>
          <w:top w:val="single" w:color="E8B7B7" w:themeColor="accent6" w:sz="8" w:space="0"/>
          <w:left w:val="single" w:color="E8B7B7" w:themeColor="accent6" w:sz="8" w:space="0"/>
          <w:bottom w:val="single" w:color="E8B7B7" w:themeColor="accent6" w:sz="8" w:space="0"/>
          <w:right w:val="single" w:color="E8B7B7" w:themeColor="accent6" w:sz="8" w:space="0"/>
          <w:insideV w:val="single" w:color="E8B7B7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Foundry">
      <a:dk1>
        <a:sysClr val="windowText" lastClr="000000"/>
      </a:dk1>
      <a:lt1>
        <a:sysClr val="window" lastClr="FFFFFF"/>
      </a:lt1>
      <a:dk2>
        <a:srgbClr val="676A55"/>
      </a:dk2>
      <a:lt2>
        <a:srgbClr val="EAEBDE"/>
      </a:lt2>
      <a:accent1>
        <a:srgbClr val="72A376"/>
      </a:accent1>
      <a:accent2>
        <a:srgbClr val="B0CCB0"/>
      </a:accent2>
      <a:accent3>
        <a:srgbClr val="A8CDD7"/>
      </a:accent3>
      <a:accent4>
        <a:srgbClr val="C0BEAF"/>
      </a:accent4>
      <a:accent5>
        <a:srgbClr val="CEC597"/>
      </a:accent5>
      <a:accent6>
        <a:srgbClr val="E8B7B7"/>
      </a:accent6>
      <a:hlink>
        <a:srgbClr val="DB5353"/>
      </a:hlink>
      <a:folHlink>
        <a:srgbClr val="903638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20:00Z</dcterms:created>
  <dc:creator>HP</dc:creator>
  <dc:description/>
  <dc:language>en-US</dc:language>
  <cp:lastModifiedBy>dell</cp:lastModifiedBy>
  <dcterms:modified xsi:type="dcterms:W3CDTF">2013-10-23T06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