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Lecture 5: </w:t>
        <w:br/>
        <w:t>Early Novels and Novelists – Robinson Crusoe 2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The Modern Novel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Recep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shed on April 25, 17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fore the end of the year, this first volume had run through four ed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in years, it had reached an audience as wide as any book ever written in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end of the 19th century, no book in the history of Western literature had had more editions, spin-offs and translations than </w:t>
      </w:r>
      <w:r>
        <w:rPr>
          <w:i/>
          <w:iCs/>
          <w:sz w:val="28"/>
          <w:szCs w:val="28"/>
        </w:rPr>
        <w:t>Robinson Crusoe</w:t>
      </w:r>
      <w:r>
        <w:rPr>
          <w:sz w:val="28"/>
          <w:szCs w:val="28"/>
        </w:rPr>
        <w:t>, with more than 700 such alternative versions, including children's versions with mainly pictures and no text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Ver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371600" cy="2409825"/>
            <wp:effectExtent l="0" t="0" r="0" b="0"/>
            <wp:docPr id="1" name="صورة 4" descr="http://img.pick52.cn/bin-mac/dir-nre/pos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g.pick52.cn/bin-mac/dir-nre/pos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310" cy="2314575"/>
            <wp:effectExtent l="0" t="0" r="0" b="0"/>
            <wp:docPr id="2" name="صورة 2" descr="http://www.gog.com.cn/pic/0/10/31/02/10310229_843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gog.com.cn/pic/0/10/31/02/10310229_8435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04" r="0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476375"/>
            <wp:effectExtent l="0" t="0" r="0" b="0"/>
            <wp:docPr id="3" name="صورة 5" descr="http://img.xidong.net/xdpic_n/7050717/16203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img.xidong.net/xdpic_n/7050717/16203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450975" cy="1552575"/>
            <wp:effectExtent l="0" t="0" r="0" b="0"/>
            <wp:docPr id="4" name="صورة 1" descr="http://img.exvv.com:81/upload/mall/productimages/2009.8/97875415387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img.exvv.com:81/upload/mall/productimages/2009.8/978754153874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0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rm "</w:t>
      </w:r>
      <w:hyperlink r:id="rId6">
        <w:r>
          <w:rPr>
            <w:rStyle w:val="InternetLink"/>
            <w:b/>
            <w:bCs/>
            <w:sz w:val="28"/>
            <w:szCs w:val="28"/>
          </w:rPr>
          <w:t>Robinsonade</w:t>
        </w:r>
      </w:hyperlink>
      <w:r>
        <w:rPr>
          <w:b/>
          <w:bCs/>
          <w:sz w:val="28"/>
          <w:szCs w:val="28"/>
        </w:rPr>
        <w:t xml:space="preserve">" was coined to describe the genre of stories similar to </w:t>
      </w:r>
      <w:r>
        <w:rPr>
          <w:b/>
          <w:bCs/>
          <w:i/>
          <w:iCs/>
          <w:sz w:val="28"/>
          <w:szCs w:val="28"/>
        </w:rPr>
        <w:t>Robinson Cruso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oe went on to write a lesser-known sequel, </w:t>
      </w:r>
      <w:r>
        <w:rPr>
          <w:b/>
          <w:bCs/>
          <w:i/>
          <w:iCs/>
          <w:sz w:val="28"/>
          <w:szCs w:val="28"/>
        </w:rPr>
        <w:t>The Farther Adventures of Robinson Crusoe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was intended to be the last part of his stories, according to the original title-page of its first edition but a third part, </w:t>
      </w:r>
      <w:r>
        <w:rPr>
          <w:b/>
          <w:bCs/>
          <w:i/>
          <w:iCs/>
          <w:sz w:val="28"/>
          <w:szCs w:val="28"/>
        </w:rPr>
        <w:t>Serious Reflections of Robinson Crusoe</w:t>
      </w:r>
      <w:r>
        <w:rPr>
          <w:b/>
          <w:bCs/>
          <w:sz w:val="28"/>
          <w:szCs w:val="28"/>
        </w:rPr>
        <w:t xml:space="preserve"> was written; it is a mostly forgotten series of moral essays with Crusoe's name attached to give interest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Themes: colonialism</w:t>
      </w:r>
      <w:r>
        <w:rPr>
          <w:b/>
          <w:bCs/>
          <w:i/>
          <w:iCs/>
          <w:color w:val="1F497D" w:themeColor="text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inson Crusoe is the true symbol of the British conquest: The whole Anglo-Saxon spirit is in Cruso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usoe attempts to replicate his own society on the island: application of European technology, agriculture, and even a rudimentary political hierarchy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idealized master-servant relationship between Crusoe and Friday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usoe represents the “enlightened European.”  Friday is the “savage” who can only be redeemed from his supposedly barbarous way of life through the assimilation into Crusoe's culture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rtheless, within the novel Defoe also takes the opportunity to criticize the historic Spanish conquest of South America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es: Religion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inson is not a hero, but an everyman--a wanderer to become a pilgrim, building a  promised land on a desolate island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inson becomes closer to God, not through listening to sermons in a church but through spending time alone amongst nature with only a Bible to read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oe's central concern is the Christian notion of Providence.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76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976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7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76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n.wikipedia.org/wiki/Robinsona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9:00Z</dcterms:created>
  <dc:creator>PC</dc:creator>
  <dc:description/>
  <dc:language>en-US</dc:language>
  <cp:lastModifiedBy>PC</cp:lastModifiedBy>
  <dcterms:modified xsi:type="dcterms:W3CDTF">2013-10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