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همية الرياضة لكل عمر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numPr>
          <w:ilvl w:val="0"/>
          <w:numId w:val="1"/>
        </w:numPr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 xml:space="preserve">الرياضة وسيلة ضرورية لاكتساب الصحة والعافية لكل إنسان من المهد إلى </w:t>
      </w:r>
      <w:r>
        <w:rPr>
          <w:sz w:val="28"/>
          <w:sz w:val="28"/>
          <w:szCs w:val="28"/>
          <w:rtl w:val="true"/>
        </w:rPr>
        <w:t>اللحد</w:t>
      </w:r>
      <w:r>
        <w:rPr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فاهيم المجتمع الخاطئة عن الرياض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رياضة لهو ولعب </w:t>
      </w:r>
      <w:r>
        <w:rPr>
          <w:sz w:val="28"/>
          <w:szCs w:val="28"/>
          <w:rtl w:val="true"/>
        </w:rPr>
        <w:t>).</w:t>
      </w:r>
    </w:p>
    <w:p>
      <w:pPr>
        <w:pStyle w:val="Heading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تماد الانسان على الاجهزة والمعدات الالكترونية يجعلنا ننظر نظره جوهرية الى اهمية ممارسة الرياضة اليومية</w:t>
      </w:r>
      <w:r>
        <w:rPr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ل عمر جهد معين في ممارسة الرياضة حتى يتم الحفاظ على قوته البدنية وسلامة اجهزته الحيوية</w:t>
      </w:r>
      <w:r>
        <w:rPr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مارسة الرياضة وفق ظروف الحياة مع مراعاه عادات وتقاليد المجتمع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ياضة للأطف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عب هو حياة الاطفال يكسبه العديد من المعارف والمدارك والخبرات</w:t>
      </w:r>
      <w:r>
        <w:rPr>
          <w:sz w:val="28"/>
          <w:szCs w:val="28"/>
          <w:rtl w:val="true"/>
        </w:rPr>
        <w:t xml:space="preserve">. </w:t>
      </w:r>
    </w:p>
    <w:p>
      <w:pPr>
        <w:pStyle w:val="Heading2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 قلة المساحات الخضراء وتكدس السكان جعل الاطفال يقضون اغلب اوقاتهم في المنزل مما جعلهم عرضة لأمراض الراحة</w:t>
      </w:r>
      <w:r>
        <w:rPr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منة بين الاطفال</w:t>
      </w:r>
      <w:r>
        <w:rPr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ياضة واهميتها بالنسبة لنمو الطفل</w:t>
      </w:r>
      <w:r>
        <w:rPr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 الاطفال عرضة للإصابة بأمراض القلب؟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فاهيم خاطئة حول تدريب الاطفال تدريبات القوه في الصغ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ياضة للمراهقين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مو السريع وطفره النمو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نمو الاطراف بمعدل اسرع من العضلات</w:t>
      </w:r>
      <w:r>
        <w:rPr>
          <w:sz w:val="28"/>
          <w:szCs w:val="28"/>
          <w:rtl w:val="true"/>
        </w:rPr>
        <w:t>)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بدأ طفره النمو بين سن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ى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ه</w:t>
      </w:r>
      <w:r>
        <w:rPr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زاوله الرياضة للمراهقين امر في غاية الاهمية لتوجيه طاقاتهم نحو عمل صحي ومفيد</w:t>
      </w:r>
      <w:r>
        <w:rPr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ه المرحلة هي افضل مرحلة للانتقاء والتوجيه المبكر للأبطال شرط الممارسة السابق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ياضة للشبا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باب يبدأ من سن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ه تقريباً</w:t>
      </w:r>
      <w:r>
        <w:rPr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فاهيم الخاطئة في مجتمعنا نحو ممارسة الشباب للرياضة</w:t>
      </w:r>
      <w:r>
        <w:rPr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باب يعني القوة والرياضة هي افضل الوسائل لإبراز هذه القوه</w:t>
      </w:r>
      <w:r>
        <w:rPr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باب يعني الانتاج</w:t>
      </w:r>
      <w:r>
        <w:rPr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ليد الغرب في النواحي الايجابي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ياضة للبالغين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صد بالبالغين من هم بين سن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ى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ه</w:t>
      </w:r>
      <w:r>
        <w:rPr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بلغ النمو الفسيولوجي والبيولوجي اقصى مداه في حوالي العشرين من العمر ويكون في حاله مستقرة حتى الثلاثين ثم يبدأ بعدها بالانخفاض التدريجي لوظائف اجهزته الحيوية</w:t>
      </w:r>
      <w:r>
        <w:rPr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امل المؤثرة في الانخفاض</w:t>
      </w:r>
      <w:r>
        <w:rPr>
          <w:sz w:val="28"/>
          <w:szCs w:val="28"/>
          <w:rtl w:val="true"/>
        </w:rPr>
        <w:t>: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راثة</w:t>
      </w:r>
      <w:r>
        <w:rPr>
          <w:sz w:val="28"/>
          <w:szCs w:val="28"/>
          <w:rtl w:val="true"/>
        </w:rPr>
        <w:t xml:space="preserve">. 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غذية</w:t>
      </w:r>
      <w:r>
        <w:rPr>
          <w:sz w:val="28"/>
          <w:szCs w:val="28"/>
          <w:rtl w:val="true"/>
        </w:rPr>
        <w:t xml:space="preserve">. 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بيعة العمل</w:t>
      </w:r>
      <w:r>
        <w:rPr>
          <w:sz w:val="28"/>
          <w:szCs w:val="28"/>
          <w:rtl w:val="true"/>
        </w:rPr>
        <w:t xml:space="preserve">. 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مراض</w:t>
      </w:r>
      <w:r>
        <w:rPr>
          <w:sz w:val="28"/>
          <w:szCs w:val="28"/>
          <w:rtl w:val="true"/>
        </w:rPr>
        <w:t xml:space="preserve">. 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لوب الحياه اليومية</w:t>
      </w:r>
      <w:r>
        <w:rPr>
          <w:sz w:val="28"/>
          <w:szCs w:val="28"/>
          <w:rtl w:val="true"/>
        </w:rPr>
        <w:t xml:space="preserve">. 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دخين</w:t>
      </w:r>
      <w:r>
        <w:rPr>
          <w:sz w:val="28"/>
          <w:szCs w:val="28"/>
          <w:rtl w:val="true"/>
        </w:rPr>
        <w:t xml:space="preserve">. 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مارسة النشاط الرياضي من عدمه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ياضة للطلا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طاء شائعة حول ممارسة الطلاب للرياضة وتأثيرها على المستوى الدراسي للطالب</w:t>
      </w:r>
      <w:r>
        <w:rPr>
          <w:sz w:val="28"/>
          <w:szCs w:val="28"/>
          <w:rtl w:val="true"/>
        </w:rPr>
        <w:t xml:space="preserve">. </w:t>
      </w:r>
    </w:p>
    <w:p>
      <w:pPr>
        <w:pStyle w:val="Heading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جاه المدارس الى الغاء حصص التربية البدنية وتقليص مساحة ملاعب المدرسة</w:t>
      </w:r>
      <w:r>
        <w:rPr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ممارسة الرياضة يؤثر بالسلب على التحصيل العلمي</w:t>
      </w:r>
      <w:r>
        <w:rPr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خفاض معدل الدورة الدموية والخمول والاحساس بالصداع الدائ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ياضة لكبار السن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كل منا عمرا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عمر زمني وعمر فسيولوجي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عمر الفسيولوجي هو الاهم بالطبع</w:t>
      </w:r>
      <w:r>
        <w:rPr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هم اهداف الرياضة لكبار الس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ما فوق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حافظة على حالة الاجهزة الداخلية و وحيويتها</w:t>
      </w:r>
      <w:r>
        <w:rPr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ياضة لكبار السن تحمي من العديد من الامراض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صلب الشراي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قل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سك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ضغط </w:t>
      </w:r>
      <w:r>
        <w:rPr>
          <w:sz w:val="28"/>
          <w:szCs w:val="28"/>
          <w:rtl w:val="true"/>
        </w:rPr>
        <w:t xml:space="preserve">) </w:t>
      </w:r>
    </w:p>
    <w:p>
      <w:pPr>
        <w:pStyle w:val="Heading2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زدياد متوسط العمر ايام الرومان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ة عام </w:t>
      </w:r>
      <w:r>
        <w:rPr>
          <w:sz w:val="28"/>
          <w:szCs w:val="28"/>
        </w:rPr>
        <w:t>1900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ه للأمريكيين الان 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ه فالعمر مهما تقدم لا يحول دون اكتساب اللياقة البدن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حتى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ه 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ياضة لموظفي المكاتب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لوس لساعات طويلة ومدى ضرره على شكل الجسم واجهزه الجسم المختلفة</w:t>
      </w:r>
      <w:r>
        <w:rPr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ظفين احوج الى ممارسة الرياضة والخروج للتريض وممارسة بعض التدريبات الخفيفة اثناء العم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وامل الامن والسلامة واسس التهيئة البدنية </w:t>
      </w:r>
      <w:r>
        <w:rPr>
          <w:sz w:val="32"/>
          <w:szCs w:val="32"/>
          <w:rtl w:val="true"/>
        </w:rPr>
        <w:t>: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شخاص فوق الاربعين يجب ان يخضعوا لكشف طبي شامل وعمل تخطيط للقلب اثناء الجهد البدني</w:t>
      </w:r>
      <w:r>
        <w:rPr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ب التوقف عن ممارسة النشاط الرياضي عند الشعور بألم في الصدر او ضيق في التنفس او غثيان يجب استشاره الطبيب</w:t>
      </w:r>
      <w:r>
        <w:rPr>
          <w:sz w:val="28"/>
          <w:szCs w:val="28"/>
          <w:rtl w:val="true"/>
        </w:rPr>
        <w:t xml:space="preserve">. </w:t>
      </w:r>
    </w:p>
    <w:p>
      <w:pPr>
        <w:pStyle w:val="Heading2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تداء الملابس القطنية المناسبة التي تمتص العرق</w:t>
      </w:r>
      <w:r>
        <w:rPr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تداء الحذاء الرياضي المناسب لأنه لا يؤذي المفاصل ويقلل من الاحتكاك</w:t>
      </w:r>
      <w:r>
        <w:rPr>
          <w:sz w:val="28"/>
          <w:szCs w:val="28"/>
          <w:rtl w:val="true"/>
        </w:rPr>
        <w:t xml:space="preserve">. </w:t>
      </w:r>
    </w:p>
    <w:p>
      <w:pPr>
        <w:pStyle w:val="Heading2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يار الوقت المناسب والمكان المناسب لممارسة الرياضة</w:t>
      </w:r>
      <w:r>
        <w:rPr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م ممارسة النشاط الرياضي بعد تناول الوجبات مباشره والانتظار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ات على الاقل</w:t>
      </w:r>
      <w:r>
        <w:rPr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ويض السوائل المفقودة باستمرار اثناء وبعد ممارسة النشاط الرياضي</w:t>
      </w:r>
      <w:r>
        <w:rPr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دء بعمل الاحماء والاطالات</w:t>
      </w:r>
      <w:bookmarkStart w:id="0" w:name="_GoBack"/>
      <w:bookmarkEnd w:id="0"/>
      <w:r>
        <w:rPr>
          <w:sz w:val="28"/>
          <w:sz w:val="28"/>
          <w:szCs w:val="28"/>
          <w:rtl w:val="true"/>
        </w:rPr>
        <w:t xml:space="preserve"> والانتهاء بالتهدئة</w:t>
      </w:r>
      <w:r>
        <w:rPr>
          <w:sz w:val="28"/>
          <w:szCs w:val="28"/>
          <w:rtl w:val="true"/>
        </w:rPr>
        <w:t xml:space="preserve">. </w:t>
      </w:r>
    </w:p>
    <w:p>
      <w:pPr>
        <w:pStyle w:val="Heading2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دء بالتدريب منخفض الشده ثم الزيادة التدريجية</w:t>
      </w:r>
      <w:r>
        <w:rPr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 حدوث </w:t>
      </w:r>
      <w:r>
        <w:rPr>
          <w:rFonts w:cs="Arial" w:cstheme="minorBidi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اعراض مرضية ينصح بالراح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يوم الى يومين او حسب استشاره الطبيب </w:t>
      </w:r>
      <w:r>
        <w:rPr>
          <w:sz w:val="28"/>
          <w:szCs w:val="28"/>
          <w:rtl w:val="true"/>
        </w:rPr>
        <w:t>)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جنب اخذ الحمام بعد اداء النشاط الرياضي مباشره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لتزام بتعليمات الطبيب المختص والمداومة على زيارة الطبي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ذكر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وامل من عوامل الامن والسلامة واسس التهيئة البدنية؟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17365D"/>
        <w:left w:val="thinThickSmallGap" w:sz="24" w:space="24" w:color="17365D"/>
        <w:bottom w:val="thickThinSmallGap" w:sz="24" w:space="24" w:color="17365D"/>
        <w:right w:val="thickThinSmallGap" w:sz="24" w:space="24" w:color="17365D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371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273713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273713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273713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273713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371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511</Words>
  <Characters>2919</Characters>
  <CharactersWithSpaces>34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22:10:00Z</dcterms:created>
  <dc:creator>MOON ..</dc:creator>
  <dc:description/>
  <dc:language>en-US</dc:language>
  <cp:lastModifiedBy>MOON ..</cp:lastModifiedBy>
  <dcterms:modified xsi:type="dcterms:W3CDTF">2013-10-26T2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