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65" w:topFromText="0" w:vertAnchor="page"/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3"/>
        <w:gridCol w:w="2561"/>
        <w:gridCol w:w="2979"/>
        <w:gridCol w:w="2977"/>
      </w:tblGrid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9/12/1434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معرفه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8.30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لاب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8.45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9.15</w:t>
            </w:r>
          </w:p>
        </w:tc>
      </w:tr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ه الاستراتيجيه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5.30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5.45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6.15</w:t>
            </w:r>
          </w:p>
        </w:tc>
      </w:tr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5.30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5.45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.15</w:t>
            </w:r>
          </w:p>
        </w:tc>
      </w:tr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م المتكامله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.30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7.15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7.45</w:t>
            </w:r>
          </w:p>
        </w:tc>
      </w:tr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ه العامه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8.30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8.45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9.15</w:t>
            </w:r>
          </w:p>
        </w:tc>
      </w:tr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.30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الب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7.15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7.45</w:t>
            </w:r>
          </w:p>
        </w:tc>
      </w:tr>
      <w:tr>
        <w:trPr/>
        <w:tc>
          <w:tcPr>
            <w:tcW w:w="22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9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.30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7.15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7.45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دول المحاضرات المباشره الثانيه مستوى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</w:rPr>
        <w:t>star2010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51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0c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6:00Z</dcterms:created>
  <dc:creator>User</dc:creator>
  <dc:description/>
  <dc:language>en-US</dc:language>
  <cp:lastModifiedBy>User</cp:lastModifiedBy>
  <cp:lastPrinted>2013-10-24T05:42:00Z</cp:lastPrinted>
  <dcterms:modified xsi:type="dcterms:W3CDTF">2013-10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