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 بصح او خطا مع تصحيح الخطا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من خصائص الأهداف أن تكون قابلة للقياس الكمي ومحددة بشكل دقيق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  </w:t>
      </w:r>
      <w:r>
        <w:rPr>
          <w:color w:val="000000"/>
          <w:sz w:val="28"/>
          <w:sz w:val="28"/>
          <w:szCs w:val="28"/>
          <w:rtl w:val="true"/>
        </w:rPr>
        <w:t xml:space="preserve">من خصائص الأهداف أن تكون </w:t>
      </w:r>
      <w:r>
        <w:rPr>
          <w:color w:val="000000"/>
          <w:sz w:val="28"/>
          <w:sz w:val="28"/>
          <w:szCs w:val="28"/>
          <w:u w:val="single"/>
          <w:rtl w:val="true"/>
        </w:rPr>
        <w:t>غير محددة</w:t>
      </w:r>
      <w:r>
        <w:rPr>
          <w:color w:val="000000"/>
          <w:sz w:val="28"/>
          <w:sz w:val="28"/>
          <w:szCs w:val="28"/>
          <w:rtl w:val="true"/>
        </w:rPr>
        <w:t xml:space="preserve"> بفترة زمنية للإنجاز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محدد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ستخدم الأهداف المحددة للرقابة على الأداء والانجاز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خطة قصيرة المدى والتي تغطي فترة زمنية </w:t>
      </w:r>
      <w:r>
        <w:rPr>
          <w:color w:val="000000"/>
          <w:sz w:val="28"/>
          <w:sz w:val="28"/>
          <w:szCs w:val="28"/>
          <w:u w:val="single"/>
          <w:rtl w:val="true"/>
        </w:rPr>
        <w:t>أكثر من عام إلى أقل من ثلاثة أ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قل من عام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تتعلق الخطة قصيرة المدى بالأنشطة اليومي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خطة بعيدة المدى تكون </w:t>
      </w:r>
      <w:r>
        <w:rPr>
          <w:color w:val="000000"/>
          <w:sz w:val="28"/>
          <w:sz w:val="28"/>
          <w:szCs w:val="28"/>
          <w:u w:val="single"/>
          <w:rtl w:val="true"/>
        </w:rPr>
        <w:t>الإدارة الوسطى</w:t>
      </w:r>
      <w:r>
        <w:rPr>
          <w:color w:val="000000"/>
          <w:sz w:val="28"/>
          <w:sz w:val="28"/>
          <w:szCs w:val="28"/>
          <w:rtl w:val="true"/>
        </w:rPr>
        <w:t xml:space="preserve"> مسئولة عن هذه الخطة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لإدارة العليا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تعد خطة الطوارئ لمواجهة أحداث طارئة وخطير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تعد خطة لأحداث طارئة مستقبلية تتطلب الخروج عن الخطة الرئيسي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مقارنات المرجعية تساعد المنظمات على التعلم من المنظمات الأخرى وخاصة المتميزة منها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العملية الرقابية هي عمليات مستمرة لقياس الأداء واتخاذ الإجراءات لضمان النتائج المرغوب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عملية الرقابية تراقب الجميع للتأكد من أن الأمور الصحيحة هي التي تحدث بالطريقة الصحيحة وفي الوقت المناسب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u w:val="single"/>
          <w:rtl w:val="true"/>
        </w:rPr>
        <w:t>الرقابة الإستراتيجية</w:t>
      </w:r>
      <w:r>
        <w:rPr>
          <w:color w:val="000000"/>
          <w:sz w:val="28"/>
          <w:sz w:val="28"/>
          <w:szCs w:val="28"/>
          <w:rtl w:val="true"/>
        </w:rPr>
        <w:t xml:space="preserve"> تهتم برقابة الموارد المالية للمنظمة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لرقابة المالي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u w:val="single"/>
          <w:rtl w:val="true"/>
        </w:rPr>
        <w:t>الرقابة المتزامنة مع التنفيذ</w:t>
      </w:r>
      <w:r>
        <w:rPr>
          <w:color w:val="000000"/>
          <w:sz w:val="28"/>
          <w:sz w:val="28"/>
          <w:szCs w:val="28"/>
          <w:rtl w:val="true"/>
        </w:rPr>
        <w:t xml:space="preserve"> تركز على رقابة المخرجات بعد انتهائه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لرقابة بعد التنفيذ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رقابة الخارجي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يمارس المشرفون والمدراء الرقابة على سلوكيات وتصرفات الآخرين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من أمثلة </w:t>
      </w:r>
      <w:r>
        <w:rPr>
          <w:color w:val="000000"/>
          <w:sz w:val="28"/>
          <w:sz w:val="28"/>
          <w:szCs w:val="28"/>
          <w:u w:val="single"/>
          <w:rtl w:val="true"/>
        </w:rPr>
        <w:t>الرقيب الداخلي</w:t>
      </w:r>
      <w:r>
        <w:rPr>
          <w:color w:val="000000"/>
          <w:sz w:val="28"/>
          <w:sz w:val="28"/>
          <w:szCs w:val="28"/>
          <w:rtl w:val="true"/>
        </w:rPr>
        <w:t xml:space="preserve"> الرقابة على القوائم المالية من جانب الشركات المتخصصة </w:t>
      </w:r>
      <w:r>
        <w:rPr>
          <w:color w:val="000000"/>
          <w:sz w:val="28"/>
          <w:szCs w:val="28"/>
          <w:rtl w:val="true"/>
        </w:rPr>
        <w:t>..(×)</w:t>
      </w:r>
      <w:r>
        <w:rPr>
          <w:color w:val="000000"/>
          <w:sz w:val="28"/>
          <w:sz w:val="28"/>
          <w:szCs w:val="28"/>
          <w:rtl w:val="true"/>
        </w:rPr>
        <w:t>الرقيب الخارجي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لرقابة على الموارد البشرية وهي الرقابة على العاملين في منظمات الأعمال سواء ما يتعلق بالتعيين أو التدريب أو الأجو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قرار يعني </w:t>
      </w:r>
      <w:r>
        <w:rPr>
          <w:color w:val="000000"/>
          <w:sz w:val="28"/>
          <w:sz w:val="28"/>
          <w:szCs w:val="28"/>
          <w:u w:val="single"/>
          <w:rtl w:val="true"/>
        </w:rPr>
        <w:t>البقاء على اختيار واحد</w:t>
      </w:r>
      <w:r>
        <w:rPr>
          <w:color w:val="000000"/>
          <w:sz w:val="28"/>
          <w:sz w:val="28"/>
          <w:szCs w:val="28"/>
          <w:rtl w:val="true"/>
        </w:rPr>
        <w:t xml:space="preserve"> لتحقيق هدف معين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ختيار بديل من بين عدة بدائل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هدف الأساسي لنظام الرقابة هو مساعدة المديرين في تأكيد النجاح في النظام الكلي للإدارة من خلال رقابة فاعل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رقابة المبالغ فيها احد أسباب مقاومة الرقاب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وراء كل قرار هدف نسعى لتحقيقه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ندما لا يوجد بدائل فلا يوجد قرا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إذا لم تتوافر الحرية وكنا مجبرين على بديل معين فلا يوجد قرا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ملية صنع القرار تتضمن تحديد الموقف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جمع المعلومات وتطوير وتقييم البدائل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 -  </w:t>
      </w:r>
      <w:r>
        <w:rPr>
          <w:color w:val="000000"/>
          <w:sz w:val="28"/>
          <w:sz w:val="28"/>
          <w:szCs w:val="28"/>
          <w:u w:val="single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موقف يرى فيه المديرين انجازات منظميه كامنة تتجاوز الأهداف الحالية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لموقف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u w:val="single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نجاح قرارات المنظمة البحث عن بدائل محدودة وفي إطار علاقة ضيقة بالأسباب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فشل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يجب أن تراعى المنفعة والفوائد في تقييم البدائل </w:t>
      </w:r>
      <w:r>
        <w:rPr>
          <w:color w:val="000000"/>
          <w:sz w:val="28"/>
          <w:szCs w:val="28"/>
          <w:rtl w:val="true"/>
        </w:rPr>
        <w:t>.. (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دخل العديد من الأشخاص والأقسام في صنع القرار </w:t>
      </w:r>
      <w:r>
        <w:rPr>
          <w:color w:val="000000"/>
          <w:sz w:val="28"/>
          <w:sz w:val="28"/>
          <w:szCs w:val="28"/>
          <w:u w:val="single"/>
          <w:rtl w:val="true"/>
        </w:rPr>
        <w:t>تساعد في عملية صنع واتخاذ 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تعقيد عملية صنع واتخاذ القرار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إبه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غموض التا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حد </w:t>
      </w:r>
      <w:r>
        <w:rPr>
          <w:color w:val="000000"/>
          <w:sz w:val="28"/>
          <w:sz w:val="28"/>
          <w:szCs w:val="28"/>
          <w:u w:val="single"/>
          <w:rtl w:val="true"/>
        </w:rPr>
        <w:t>مزايا القرار ال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ظروف اتخاذ القرار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سمح الإدارة بمشاركة العاملين في صنع القرا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بين </w:t>
      </w:r>
      <w:r>
        <w:rPr>
          <w:color w:val="000000"/>
          <w:sz w:val="28"/>
          <w:sz w:val="28"/>
          <w:szCs w:val="28"/>
          <w:u w:val="single"/>
          <w:rtl w:val="true"/>
        </w:rPr>
        <w:t>وجود سلبيات</w:t>
      </w:r>
      <w:r>
        <w:rPr>
          <w:color w:val="000000"/>
          <w:sz w:val="28"/>
          <w:sz w:val="28"/>
          <w:szCs w:val="28"/>
          <w:rtl w:val="true"/>
        </w:rPr>
        <w:t xml:space="preserve"> بسبب مشاركة العاملين في اتخاذ القرارات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فوائد ايجابي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يسمح المدير للمجموعة بمناقشة الأمر واتخاذ القرار المناسب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تزام المجموعة بتنفيذ القرار بشكل دقيق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احد مزايا القرار الجماعي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حاجة القرار لفترة زمنية طويلة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احد عيوب القرار الجماعي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ند اتخاذ القرار يجب أن تراعى حدوده الأخلاقي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يظل المدير مسئولا عن أداء المهام التي قام بتفويضها أمام إدارة المنظم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u w:val="single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أوسع نطاقا من </w:t>
      </w:r>
      <w:r>
        <w:rPr>
          <w:color w:val="000000"/>
          <w:sz w:val="28"/>
          <w:sz w:val="28"/>
          <w:szCs w:val="28"/>
          <w:u w:val="single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(×)  </w:t>
      </w:r>
      <w:r>
        <w:rPr>
          <w:color w:val="000000"/>
          <w:sz w:val="28"/>
          <w:sz w:val="28"/>
          <w:szCs w:val="28"/>
          <w:rtl w:val="true"/>
        </w:rPr>
        <w:t>الإدارة أوسع نطاقا من القياد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قيادة تركز على الجوانب السلوكية بشكل كبي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ممارسة الضغط والتخويف احد أساليب محاولة التأثير على سلوك الآخرين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u w:val="single"/>
          <w:rtl w:val="true"/>
        </w:rPr>
        <w:t>القوة المرجعية</w:t>
      </w:r>
      <w:r>
        <w:rPr>
          <w:color w:val="000000"/>
          <w:sz w:val="28"/>
          <w:sz w:val="28"/>
          <w:szCs w:val="28"/>
          <w:rtl w:val="true"/>
        </w:rPr>
        <w:t xml:space="preserve"> هي القوة النابعة من معلومات قيمة أو خبرات متخصصة لا يستغنى عنها في منظمات الأعمال </w:t>
      </w:r>
      <w:r>
        <w:rPr>
          <w:color w:val="000000"/>
          <w:sz w:val="28"/>
          <w:szCs w:val="28"/>
          <w:rtl w:val="true"/>
        </w:rPr>
        <w:t xml:space="preserve">.. (×)  </w:t>
      </w:r>
      <w:r>
        <w:rPr>
          <w:color w:val="000000"/>
          <w:sz w:val="28"/>
          <w:sz w:val="28"/>
          <w:szCs w:val="28"/>
          <w:rtl w:val="true"/>
        </w:rPr>
        <w:t>قوة الخبر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قيادة الأوتوقراطية تضعف التفاعلات بين الأفراد وتنخفض الروح المعنوية للعاملين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أهم الصفات الأوتوقراطية للقائد الثقة العالية بالنفس والرؤية المستقبلية </w:t>
      </w:r>
      <w:r>
        <w:rPr>
          <w:color w:val="000000"/>
          <w:sz w:val="28"/>
          <w:szCs w:val="28"/>
          <w:rtl w:val="true"/>
        </w:rPr>
        <w:t xml:space="preserve">.. (×)  </w:t>
      </w:r>
      <w:r>
        <w:rPr>
          <w:color w:val="000000"/>
          <w:sz w:val="28"/>
          <w:sz w:val="28"/>
          <w:szCs w:val="28"/>
          <w:rtl w:val="true"/>
        </w:rPr>
        <w:t>الكاريزمية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قيادة التبادلية مثابرة ومتسامحة ومتفهمة وذات عقلية عادلة وسطي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7:00Z</dcterms:created>
  <dc:creator>ABUMADA</dc:creator>
  <dc:description/>
  <cp:keywords/>
  <dc:language>en-US</dc:language>
  <cp:lastModifiedBy>ABUMADA</cp:lastModifiedBy>
  <cp:lastPrinted>2011-04-30T07:14:00Z</cp:lastPrinted>
  <dcterms:modified xsi:type="dcterms:W3CDTF">2011-05-24T20:12:00Z</dcterms:modified>
  <cp:revision>6</cp:revision>
  <dc:subject/>
  <dc:title>اجب بصح او خطا مع تصحيح الخطا</dc:title>
</cp:coreProperties>
</file>