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color w:val="993300"/>
          <w:sz w:val="32"/>
          <w:szCs w:val="32"/>
        </w:rPr>
      </w:pPr>
      <w:r>
        <w:rPr>
          <w:rFonts w:ascii="Comic Sans MS" w:hAnsi="Comic Sans MS"/>
          <w:b/>
          <w:bCs/>
          <w:color w:val="8B0000"/>
          <w:sz w:val="28"/>
          <w:szCs w:val="28"/>
        </w:rPr>
        <w:t>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طعه نثريه محدودة الطول والموضوع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قال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نقسم الرساله الشخصيه ا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ذات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amp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دار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حرف هو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و ما دل على معنى في غيره ولم يقترن بزما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هداف التقرير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حريك سلوك الاخرين بالاقناع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جمله 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ختيار الف مااذكر صيغت الجمله بالضبط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 تكونت من فعل وفاعل، أو من مبتدأ وخب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لغه هي التي تمدنا بالالفاظ منذ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طفول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نوع التوكيد في لفظ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حم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حين تقو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سلمت على محم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حم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فظي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واضع الفاص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,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الكتاب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فاصلة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Arial" w:hAnsi="Arial"/>
          <w:color w:val="9933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بين الجمل المتتابعة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أعلم أبنائي ، وأحنو عليهم ، إذا نابهم الدهر وقف إلى جوارهم ، وأدعو الله لهم </w:t>
      </w:r>
      <w:r>
        <w:rPr>
          <w:rFonts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8B0000"/>
          <w:sz w:val="28"/>
          <w:szCs w:val="28"/>
        </w:rPr>
      </w:pP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حذف اسم الف الاشار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ذا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ذ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إذا اتصل بلام البُعد وكاف الخطاب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تلخيص الجيد يرتكز على ركيزتي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عقليه والكتاب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قصود بحروف المبان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هجاء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يدخل في انواع الرساله التجار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قديم خدم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ختيار الاخي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ولك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ستراح المجاه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ستراحتين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نو الفعل المطلق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ستراحتين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مزه المخبر عن نفسه 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ع فعل المضارع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زبدة الاجابة مااذكر الصيغه 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لفظ الذي تحته خط في سياق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هذا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بيت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 خال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ضاف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ي الجمل الاتيه كتبت اعدادها صحيح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جابة الصحيحه ال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بس انت مكرر الف ود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مكثنا في الرحله ثلاثة عشر يوما 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>,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ربع عشرة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كثنا في الرحله ثلاث عشرة يو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واربع عشرة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كثنا في الرحله ثلاثة عشر يو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وارعة عشر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كثنا في الرحله ثلاثة عشر يو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واربع عشرة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كتابه الابداع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حالات التي تزاد فيها الالف عند تنوين النص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صحيحة الاخ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غتها في الغالب بسيطه قريبه من لغة الشعب لانها تخاطب الجماهير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سياس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 (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ا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ناف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لاتكون الا مفصوله عما قبلها ولا تتصل بشي الا اذا كا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بحر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حروف التي تاتي بعد اللام القمر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ختيار الاخي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t>(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هاء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واو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حرف الثالث 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عاد هذا السؤال تافهه مين فينا مايعرف اللام القمرية والشمسية ه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2.05pt;width:11.9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هما علامتان يوضع بينهما ماينقل بنصه من الكتا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تنصيص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اعراب لفظ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سهل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قولك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أرأيت التلميذ الاختبار سهل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ول مراحل كتابة التقرير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تخطيط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وص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ك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ا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نافيه اذا توقر الشروط التال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كيل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قال الموضوعي يخاط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عقل والفك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ن انواع التأليف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أليف القائم على الجم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أليف الابداع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أليف المنهجي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كلمات التي لايصح الابتداء ب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ضمائر المتصل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مآخذ على التقرير الشف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نطباعات والانفعالات توض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يك تقريب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كادت السماء تمطر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.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 اعراب كلمة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سماء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سم كا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بحث في اللغ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كل ماسبق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راد بمصطلح التحرير العرب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عبر بمعنى الالفاظ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و واضح بس مااعرف ترتيب الصياغه ه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تلخيص هو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ظهار المفي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زاد الواو في اخر كلمة عمرو ف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في الرفع والجر والنصب تنون لآنها مصروف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برز صفات الباحث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ي ان يكو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عوقات البحث العلم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ماد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واضع التاء المفتوح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سم الثلاثي ساكن الوسط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راب لفظ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حياؤ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الجم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جبتني البنت حياؤ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&lt;&lt;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ذه الجمله شبيهه باللي جتن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اني ضيعتهاا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بدل اشتم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نوع الاستثناء في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جاء الا تلميذ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فرغ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ما يجب تجنبه عند كتابة الرساله الاداريه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سترس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سؤال الواجب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كتابة الاجرائ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لخيص ولاتقري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لي كان موجو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آن التقرير والتلخيص 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واحد فيهم اللي كان موجود من هالاثنين هو الصح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05pt;width:11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هو شعر ولانثر ولاخاطر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ذا خطأ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راب لفظ شيئا في قوله تعا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واشتعل الرأس شيب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 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ميييز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يراعى في اتصال الفع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نعم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وصل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ان يكون مكسور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ن يكون مضموم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ن يكون مفتوح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ن يكون ساكن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علامات الفع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اء الفاع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كتب همز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ذ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 &lt;&lt;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بالكسر على ياء اذا اتصلت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ظرفيه الزمان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افعال كل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مبني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قراء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....... 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راء الفهارس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واختبار الموضوعات المتعلقه وتحديد قيمه الكتا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سريع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عاد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عميق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غير ماذك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تاء المربوطه 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اذا وقفنا عندها هاء ومع الحركات الثلاثة تاء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ن سمات المقاله النقد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ذوق الاثر الادبي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الاعراب في الالفاظ هو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بتغير موقعها الاعرابي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وضع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. 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ن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وقف التام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حكام المبتدأ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رفوع دائم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واذا اتصل برب وما الزائدتين يج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ذا الاختيا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قدمه في البحث العلمي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خر شي تكون المقدمه بالبحث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مثله كتابة الالف اللينه اذا جاءت رابعه فاكثر ف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ستقوى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ند اتصا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زائده بليت يجوز في ليت الاعمال والاهمال فيكون الاسم بعد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ما اسم او مبتدأ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ختيار ال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ذا دخلت اللام الشمسيه على اسم يبدأ بلام كتبت على نحو هذا المثا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ل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ال تعال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اوحينا اليه ان اصنع الفلك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نوع جم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صنع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فسير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اسم المضاف الى ياء المتكلم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ال تعا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ذا يوم لاينطقو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.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موقع جم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لاينطقو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ضا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حروف المشدده عباره عن حرفين من جنس واح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حرف الاول من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ساك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ميزات التقرير الكتاب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دنيا يوما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يوم 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ويوم عي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لامه الترقيم المناسبه بعد يوم 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فاصل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راب لفظ الطالبات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حدثت هند الطالبات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 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فعول به منصوب بالكسر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قلب الهمز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دة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وسط الكلمه اذ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علامات الفع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اء الفاع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علامات النصب الاعراب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حذف النو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كتب همزة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ذ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لى ياء اذا اتصلت بأسماء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زما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ذا كانت الهمزه متطرفة في كلمه منونه بتنوين الفتح والحرف الذي قبلها من الحروف التي يمكن وصلها بالف التنوين تكتب ع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نبره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وباقي سؤالين على ماعتقد انهم قطع وتنستج اذا كان نقد </w:t>
      </w:r>
      <w:r>
        <w:rPr>
          <w:rFonts w:ascii="Comic Sans MS" w:hAnsi="Comic Sans MS"/>
          <w:b/>
          <w:bCs/>
          <w:color w:val="2F4F4F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فلسفه </w:t>
      </w:r>
      <w:r>
        <w:rPr>
          <w:rFonts w:ascii="Comic Sans MS" w:hAnsi="Comic Sans MS"/>
          <w:b/>
          <w:bCs/>
          <w:color w:val="2F4F4F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مقال </w:t>
      </w:r>
      <w:r>
        <w:rPr>
          <w:rFonts w:ascii="Comic Sans MS" w:hAnsi="Comic Sans MS"/>
          <w:b/>
          <w:bCs/>
          <w:color w:val="2F4F4F"/>
          <w:sz w:val="28"/>
          <w:szCs w:val="28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16e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16e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8</Pages>
  <Words>764</Words>
  <Characters>4358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1:00Z</dcterms:created>
  <dc:creator>Utaibi</dc:creator>
  <dc:description/>
  <dc:language>en-US</dc:language>
  <cp:lastModifiedBy>ABUMADA</cp:lastModifiedBy>
  <dcterms:modified xsi:type="dcterms:W3CDTF">2011-05-19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