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u w:val="single"/>
          <w:rtl w:val="true"/>
        </w:rPr>
        <w:t xml:space="preserve">أولاً </w:t>
      </w:r>
      <w:r>
        <w:rPr>
          <w:rFonts w:cs="Arial" w:ascii="Arial" w:hAnsi="Arial"/>
          <w:b/>
          <w:bCs/>
          <w:color w:val="595959"/>
          <w:sz w:val="32"/>
          <w:szCs w:val="32"/>
          <w:u w:val="single"/>
          <w:rtl w:val="true"/>
        </w:rPr>
        <w:t>/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u w:val="single"/>
          <w:rtl w:val="true"/>
        </w:rPr>
        <w:t>اختياري من متعدد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59595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تي تقع في أول الكلام وهي من الجمل التي ليس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لها محل من الإعراب هي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الابتدائية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ب – الاستئنافية ج – الاعتراضية د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تفسيرية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ح – الواقعة صلة لموصول ز – الواقعة جواباً لقسم أو شرط غير جازم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الواقعة جواباً لنداء ر – التابعة لجملة لا محل لها من الإعراب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تي يبتدأ بها معنى جديد بعد كلام سابق وقد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تقترن بالواو أو الفاء ومفيدة لتعليل وهي من الجمل التي ليس لها من الإعراب هي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أ – الابتدائية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الاستئنافية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ج – الاعتراضية د – التفسيرية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ح – الواقعة صلة لموصول ز – الواقعة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جواباً لقسم أو شرط غير جازم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و – الواقعة جواباً لنداء ر – التابعة لجملة لا محل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لها من الإعراب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تي تقع بين جزأي الجملة أو بين جملتين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متلازمتين وهي من الجمل التي ليس لها محل من الإعراب هي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أ – الابتدائية ب – الاستئنافية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ج – الاعتراضية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تفسيرية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ح – الواقعة صلة لموصول ز – الواقعة جواباً لقسم أو شرط غير جازم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الواقعة جواباً لنداء ر – التابعة لجملة لا محل لها من الإعراب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جملة تزيد ما قبلها توضيحاً وكشفاً وتأتي بعد ما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يدل على معنى الفعل دون حروفه وأما مقرونة بحرف التفسير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أن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,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أو لا تأتي مقرونة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وهي من الجمل التي ليس لها محل من الإعراب هي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أ – الابتدائية ب – الاستئنافية ج – الاعتراضية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د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التفسيرية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ح – الواقعة صلة لموصول ز – الواقعة جواباً لقسم أو شرط غير جازم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الواقعة جواباً لنداء ر – التابعة لجملة لا محل لها من الإعراب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جزء مما قبلها ويؤول معها باسم واحد مشتق وتتصل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باسم وحرف وهي من الجمل التي ليس لها محل من الإعراب هي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أ – الابتدائية ب – الاستئنافية ج – الاعتراضية د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تفسيرية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595959"/>
          <w:sz w:val="32"/>
          <w:sz w:val="32"/>
          <w:szCs w:val="32"/>
          <w:u w:val="single"/>
          <w:rtl w:val="true"/>
        </w:rPr>
        <w:t>ح – الواقعة صلة لموصول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ز – الواقعة جواباً لقسم أو شرط غير جازم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الواقعة جواباً لنداء ر – التابعة لجملة لا محل لها من الإعراب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جمل التي ليس لها محل من الإعراب هي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أ – الابتدائية ب – الاستئنافية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ج – الاعتراضية د – التفسيرية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ح – الواقعة صلة لموصول ز – الواقعة جواباً لقسم أو شرط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غير جازم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و – الواقعة جواباً لنداء ر – التابعة لجملة لا محل لها من الإعراب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u w:val="single"/>
          <w:rtl w:val="true"/>
        </w:rPr>
        <w:t>ي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مرفوعات الأسماء هي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أ – الفاعل ب –نائب الفاعل ج – المبتدأ د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خبر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ح – اسم كان وكاد وأخواتهما ز – خبر إن وأخواتها ولا النافية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للجن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و – توابع المرفوع والأسماء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u w:val="single"/>
          <w:rtl w:val="true"/>
        </w:rPr>
        <w:t>ي – جميع ما ذكر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سم مرفوع قبله فعل تام أو ما يشابهه يدل على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ذي فعل الفعل أو قام به وهو من مرفوعات الأسماء هو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أ –الفاعل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ب – نائب الفاعل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ج – المبتدأ د – الخبر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ح – كان وكاد وأخواتها ز – خبر إن وأخواتها ولا النافية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للجنس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سم مرفوع يأتي بعد فعل مبني للمجهول أو ما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يشابهه ويحل محل الفاعل المحذوف وهو من مرفوعات الأسماء هو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أ –الفاعل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ب – نائب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الفاعل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ج – المبتدأ د – الخبر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ح – كان وكاد وأخواتها ز – خبر إن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وأخواتها ولا النافية للجنس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سم مرفوع أسندت إليه صفة أو عمل وهو من مرفوعات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أسماء هو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أ –الفاعل ب – نائب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فاعل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ج – المبتدأ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د – الخبر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ح – كان وكاد وأخواتها ز – خبر إن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وأخواتها ولا النافية للجنس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سم مرفوع وهو الصفة أو العمل والمسند إليه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مبتدأ وهو من مرفوعات الأسماء هو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أ –الفاعل ب – نائب الفاعل ج – المبتدأ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د – الخبر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ح – كان وكاد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وأخواتها ز – خبر إن وأخواتها ولا النافية للجنس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أفعال تدخل على الجملة الاسمية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فترفع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مبتدأ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وتنصب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خبر وهو من مرفوعات الأسماء هو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أ –الفاعل ب – نائب الفاعل ج – المبتدأ د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خبر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595959"/>
          <w:sz w:val="32"/>
          <w:sz w:val="32"/>
          <w:szCs w:val="32"/>
          <w:u w:val="single"/>
          <w:rtl w:val="true"/>
        </w:rPr>
        <w:t>ح – كان وكاد وأخواتها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ز – خبر إن وأخواتها ولا النافية للجنس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حروف تدخل على الجملة الاسمية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فتنصب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مبتدأ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وترفع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خبر وهو من مرفوعات الأسماء هو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أ –الفاعل ب – نائب الفاعل ج – المبتدأ د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خبر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>ح – كان وكاد وأخواتها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u w:val="single"/>
          <w:rtl w:val="true"/>
        </w:rPr>
        <w:t>ز – خبر إن وأخواتها ولا النافية للجنس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rFonts w:cs="Arial" w:ascii="Arial" w:hAnsi="Arial"/>
          <w:b/>
          <w:bCs/>
          <w:color w:val="595959"/>
          <w:sz w:val="32"/>
          <w:szCs w:val="32"/>
          <w:u w:val="single"/>
          <w:rtl w:val="true"/>
        </w:rPr>
        <w:t>/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u w:val="single"/>
          <w:rtl w:val="true"/>
        </w:rPr>
        <w:t>صح أو خطأ</w:t>
      </w:r>
      <w:r>
        <w:rPr>
          <w:rFonts w:ascii="Arial" w:hAnsi="Arial"/>
          <w:b/>
          <w:b/>
          <w:bCs/>
          <w:color w:val="59595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595959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لا يكون الاعتراض في الجملة الاعتراضية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إلا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لغرض عند المتكلم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كالدعاء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كتهيئة نفس المخاطب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لتقوية الكلام وتسديده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) 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والله لأ صدقنَّ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هي جملة لا محل لها من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الإعراب واقعة جواب لقسم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لولا المرض لزرتك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هي جملة لا محل لها من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إعراب واقعة جواب لشرط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جازم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غير جازم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يا عبد الله أحضر كتبك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هي جملة لها محل من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الإعراب واقعة جواباً لنداء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إذا أنصفت تابعتك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وأكرمتك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ما تحته خط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تابعة لجملة لا محل لها من الإعراب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 )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حضر الذي زارك أمس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جملة لا محل لها من الإعراب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واقعة صلة لموصول اسمي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عزيز عليه ما عنتم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جملة لا محل لها من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الإعراب واقعة صلة لموصول حرفي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ينظر إلي أي أنت مذنب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جملة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اعتراضية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ولا محل لها من الإعراب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تفسيرية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كان جارك –رحمه الله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سخياً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جملة لا محل لها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من الإعراب وهي اعتراضية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سافر إخوانكم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جملة ابتدائية ولا محل لها من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الإعراب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فلا تلتف إليها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جملة استئنافية ولا محل لها من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الإعراب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أنواع الفاعل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الصريح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سماً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" ,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ضمير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متصل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منفصل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مستتر جوازاً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مستتر وجوباً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" ,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مؤول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) 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من أحكام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المبتدأ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يجب أن يكون مرفوعاً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وقد يجر لفظاً بإضافته إلى المصدر أو بالباء أو اللام أو من الزائدات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فاعل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من أحكام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فاعل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يجب أن يكون موجوداً ظاهراً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أو مستتراً ومتأخراً عن الفعل وأن يجرد فعله من علامة تدل على التثنية أو الجمع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من أحكام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الخبر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تقديم الفاعل والمفعول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به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فاعل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أحكام المبتدأ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مرفوع يجر بـ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ب – من – رب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" ,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معرفة أو سبقته لام الابتداء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) 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أنواع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الخبر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الصريح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ضمير منفصل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مؤول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) 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مبتدأ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أنواع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الفاعل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اسم مفرد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جملة اسمية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وفعلية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شبه جملة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) 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خبر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>
          <w:rFonts w:ascii="Tahoma" w:hAnsi="Tahoma" w:cs="Tahoma"/>
          <w:b/>
          <w:b/>
          <w:bCs/>
          <w:color w:val="003E69"/>
          <w:sz w:val="32"/>
          <w:szCs w:val="32"/>
        </w:rPr>
      </w:pP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النعت الصفة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التوكيد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بدل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توابع المرفوع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u w:val="single"/>
          <w:rtl w:val="true"/>
        </w:rPr>
        <w:t>والأسماء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فقط المرفوع لأن الأسماء يضاف عليهم العطف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>
          <w:rFonts w:ascii="Tahoma" w:hAnsi="Tahoma" w:cs="Tahoma"/>
          <w:b/>
          <w:b/>
          <w:bCs/>
          <w:color w:val="003E69"/>
          <w:sz w:val="32"/>
          <w:szCs w:val="32"/>
        </w:rPr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مجرورات الأسماء هي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الجر بالحرف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الجر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بالإضافة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>) (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E69"/>
          <w:sz w:val="32"/>
          <w:szCs w:val="32"/>
        </w:rPr>
      </w:pP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26:00Z</dcterms:created>
  <dc:creator>ABUMADA</dc:creator>
  <dc:description/>
  <cp:keywords/>
  <dc:language>en-US</dc:language>
  <cp:lastModifiedBy>ABUMADA</cp:lastModifiedBy>
  <dcterms:modified xsi:type="dcterms:W3CDTF">2011-05-22T16:28:00Z</dcterms:modified>
  <cp:revision>1</cp:revision>
  <dc:subject/>
  <dc:title/>
</cp:coreProperties>
</file>