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سئلة مقرر مبادئ الإحصاء لكلية الآداب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143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ــ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فصل الثاني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عملية الحصول على القياسات والبيانات الخاصة بظاهرة معينة </w:t>
      </w:r>
      <w:r>
        <w:rPr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تحليل البيانات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ستقراء النتائج واتخاذ القرارات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نظيم وعرض البيانات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مع البيانات </w:t>
      </w:r>
      <w:r>
        <w:rPr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يانات المجمعة في تقديرات الطلبة في إحدى المقررات الدراسية ه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بيانات نوعية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يانات كميه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بيانا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 كمية متقطعة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بيانات كمية متصلة </w:t>
      </w:r>
      <w:r>
        <w:rPr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رتبط هذا القياس بالبيانات الكمية ويقيس الفروق بين القيم والصفر فيه غير حقيق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قياس الاس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قياس الرتب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قياس الفت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قياس النسب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عملية الوصول إلى استنتاجات وتوقعات وتنبوءات خاصة بظاهرة معينه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ستقراء النتائج واتخاذا لقرار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نظيم  وعرض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حليل البيانات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جمع البيانات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ي شي محل الاهتمام في الدراسة قابل للعد أو القياس وهي بمثابة العنصر </w:t>
      </w:r>
      <w:r>
        <w:rPr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إحصاء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عين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فرد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ها يقوم الباحث بالنزول  إلى مجتمع الدراسة لجمع البيانات  ذات العلاقة بالدراس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صادر التاريخية لجمع البيانا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 الوثائقية لجمع البيان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صادر الميدانية لجمع البيان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صادر الأولية لجمع البيانات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عملية إيجاد مقاييس  تتحدد قيمتها  من البيانات السابقة وتعطي بعض الدلالات عن الظاهرة تحت الدراس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color w:val="000000"/>
          <w:rtl w:val="true"/>
        </w:rPr>
        <w:t>استقرا</w:t>
      </w:r>
      <w:r>
        <w:rPr>
          <w:color w:val="000000"/>
          <w:rtl w:val="true"/>
        </w:rPr>
        <w:t>ء</w:t>
      </w:r>
      <w:r>
        <w:rPr>
          <w:color w:val="000000"/>
          <w:rtl w:val="true"/>
        </w:rPr>
        <w:t xml:space="preserve"> النتائج واتخاذ القرار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تنظيم وعرض البيان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حليل البيان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ع البيانات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خاصية تأخذ مفرداتها  قيماً مختلفة  عند قياسها ولا يمكن التنبؤ بها مقدم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غ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مقيا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ين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رتبط هذا بالبيانات الوصفي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الدلالة على الشيء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قياس الاس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قياس الرتب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قياس الفت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مقياس النسب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تبر أفضل أنواع الترميز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ترميز الحر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ميز الرقم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ميز الرقمي الحر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ميز الحاسوب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-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أي صفة أو ظاهرة  تتغير في النوع وتسجل بأوصاف لفظ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تغيرات المتصل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غيرات الوصف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تغيرات الكم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غيرات المتقطع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-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رار النسبي لفئة من الفئات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نسبة بين الحد الأعلى للفئة ومجموع التكرارا</w:t>
      </w:r>
      <w:r>
        <w:rPr>
          <w:color w:val="000000"/>
          <w:rtl w:val="true"/>
        </w:rPr>
        <w:t>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رج قسمة تكرار الفئة على طوله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بة تكرار الفئة إلى مجموع التكرارا</w:t>
      </w:r>
      <w:r>
        <w:rPr>
          <w:color w:val="000000"/>
          <w:rtl w:val="true"/>
        </w:rPr>
        <w:t>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سبة بين الحد الأدنى للفئة ومجموع التكرارا</w:t>
      </w:r>
      <w:r>
        <w:rPr>
          <w:color w:val="000000"/>
          <w:rtl w:val="true"/>
        </w:rPr>
        <w:t>ت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 xml:space="preserve">الشكل التالي يبين المضلع التكراري المتجمع الصاعد لدرجات عدد من الطلاب في مقرر  مبادئ علم الاجتماع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من هذا الشكل يمكن ان نستنتج  أن </w:t>
      </w:r>
      <w:r>
        <w:rPr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37623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دد الكلي للطلاب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color w:val="000000"/>
        </w:rPr>
      </w:pPr>
      <w:r>
        <w:rPr>
          <w:color w:val="000000"/>
        </w:rPr>
        <w:t>20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درجات الطلاب يقع بي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>
          <w:color w:val="000000"/>
        </w:rPr>
      </w:pPr>
      <w:r>
        <w:rPr>
          <w:color w:val="000000"/>
        </w:rPr>
        <w:t>40,45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>
          <w:color w:val="000000"/>
        </w:rPr>
      </w:pPr>
      <w:r>
        <w:rPr>
          <w:color w:val="000000"/>
        </w:rPr>
        <w:t>50,55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>
          <w:color w:val="000000"/>
        </w:rPr>
      </w:pPr>
      <w:r>
        <w:rPr>
          <w:color w:val="000000"/>
        </w:rPr>
        <w:t>65,70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>
          <w:color w:val="000000"/>
        </w:rPr>
      </w:pPr>
      <w:r>
        <w:rPr>
          <w:color w:val="000000"/>
        </w:rPr>
        <w:t>75,8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الحاصلات  على درجة اقل من 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</w:rPr>
        <w:t>2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</w:t>
      </w:r>
      <w:r>
        <w:rPr>
          <w:color w:val="000000"/>
        </w:rPr>
        <w:t>4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</w:rPr>
        <w:t>8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6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رسم البياني  الساب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سبة المئويه  للطلاب الحاصلين على درجة </w:t>
      </w:r>
      <w:r>
        <w:rPr>
          <w:b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أكثر  ه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color w:val="000000"/>
        </w:rPr>
      </w:pPr>
      <w:r>
        <w:rPr>
          <w:color w:val="000000"/>
        </w:rPr>
        <w:t>55%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color w:val="000000"/>
        </w:rPr>
      </w:pPr>
      <w:r>
        <w:rPr>
          <w:color w:val="000000"/>
        </w:rPr>
        <w:t>45%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color w:val="000000"/>
        </w:rPr>
      </w:pPr>
      <w:r>
        <w:rPr>
          <w:color w:val="000000"/>
        </w:rPr>
        <w:t>35%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color w:val="000000"/>
        </w:rPr>
      </w:pPr>
      <w:r>
        <w:rPr>
          <w:color w:val="000000"/>
        </w:rPr>
        <w:t>25%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الناجحين والحاصلين على درجة اقل من 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يانات المتصلة ه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يانات نوعية فقط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يانات كمية متقطعة فقط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يانات كمية يمكن ان تقاس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يانات نوعية او كمية متقطعة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طريقة الأعمدة البسيطة لعرض البيانات المنفصلة تُمثل كل قيمة من قيم المتغير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ِـ 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بعمود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خط رأسي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طولة يُعبر عن تكرار تلك القيمة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قضيب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خط أفقي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طوله يُعبر عن تكرار تلك القيمة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بنقطة إحداثياتها هي قيمة المتغير وتكرارها ثم  نقوم بتوصيل هذه النقاط بخط منكسر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بواسطة المسطرة </w:t>
      </w:r>
      <w:r>
        <w:rPr>
          <w:color w:val="0000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بقطاع من دائرة طبقاً لتكرارها 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تحديده لـ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بيانات النوعية  فقط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البيانات الكمية المتقطعه فقط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أي بيانات كمية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 بيانات رتبي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قاييس النزعية المركزيه ه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قيم نموذجية يمكن ان تمثل مجموعة بيانات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قاييس تحدد النسبة المئوية  للتشتت المطلق بالنسبة لقيمة متوسط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هي مقاييس ترصد درجة تماثل أو البُعد عن التماثل لتوزيع مــا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مقاييس ترصد درجة التدبب في قمة المنحنى مقارنة بقمة منحنى التوزيع الطبيع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الوسط الحسابي لمجموعة من القيم هو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أضفنا لكل قيمة من القيم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ن الوسط الحسابي الجديد 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22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4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حد مقاييس النزعة المركزية الذي قد يمكن تحديده للبيانات النوعي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وسط الحساب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نوال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وسيط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وسط الهندس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جدول التكراري التالي يبين  عدد السيارات الموجوده في احد المواقف طبقاً لنوع السيا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C,N,T,LHM</w:t>
      </w:r>
      <w:r>
        <w:rPr>
          <w:b/>
          <w:bCs/>
          <w:color w:val="000000"/>
          <w:rtl w:val="true"/>
        </w:rPr>
        <w:t>}</w:t>
      </w:r>
      <w:r>
        <w:rPr>
          <w:b/>
          <w:bCs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2195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ين طريقة </w:t>
      </w:r>
      <w:r>
        <w:rPr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مثيل هذه البيانات  بيانياً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المضلع التكرار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نحنى التكرار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أعمدة البسيط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لوحة الدائري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ك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ين طريقة 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مثيل هذه البيانات بيانياً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ضلع التكرار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نحنى التكرار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أعمدة البسيط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لوحة الدائري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ك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ين طريقة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مثيل البيانات بيانياً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ضلع التكرار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حنى التكرار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أعمدة البسيط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لوحة الدائرية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سيارات الموجودة بالموقف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0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5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0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5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سيارات من نوع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0</w:t>
      </w:r>
      <w:r>
        <w:rPr>
          <w:color w:val="000000"/>
          <w:rtl w:val="true"/>
        </w:rPr>
        <w:t>%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,1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,2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سبة المئوية  للسيارات  من النوع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0</w:t>
      </w:r>
      <w:r>
        <w:rPr>
          <w:color w:val="000000"/>
          <w:rtl w:val="true"/>
        </w:rPr>
        <w:t>%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0,25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)</w:t>
      </w:r>
      <w:r>
        <w:rPr>
          <w:color w:val="000000"/>
        </w:rPr>
        <w:t>25</w:t>
      </w:r>
      <w:r>
        <w:rPr>
          <w:color w:val="000000"/>
          <w:rtl w:val="true"/>
        </w:rPr>
        <w:t>%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واية المركزيه للسيارات من نوع 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</w:rPr>
        <w:t>1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)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 xml:space="preserve">لمجموعة  القيم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16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سط الحسابي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</w:rPr>
        <w:t>6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8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يوجد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سيط هو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8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يوجد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وال يكو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6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7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8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يوج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الوسط الحسابي لمجموعة من القيم هو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ضربنا كل قيمة من القيم في العدد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ن الوسط الحسابي الجديد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0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)  -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ييس التشتت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يم نموذجية ممكن ان تمثل مجموعة من البيان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قاييس ترصد  الدرجة  التي تتجه بها البيانات  الكمية للانتشار حول قيمة متوسطة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مقاييس  ترصد  درجة تماثل او البعد عن التماث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>مقاييس ترصد درجة التدبب في في قمة المنحنى مقارنة  بقمة منحنى  التوزيع الطب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7242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لارتباط بين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0.98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  -</w:t>
      </w:r>
      <w:r>
        <w:rPr/>
        <w:t>0.985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-</w:t>
      </w:r>
      <w:r>
        <w:rPr>
          <w:color w:val="000000"/>
        </w:rPr>
        <w:t>0.993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.993</w:t>
      </w:r>
    </w:p>
    <w:p>
      <w:pPr>
        <w:pStyle w:val="Normal"/>
        <w:tabs>
          <w:tab w:val="clear" w:pos="720"/>
          <w:tab w:val="left" w:pos="85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عامل الارتباط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sz w:val="28"/>
          <w:szCs w:val="28"/>
        </w:rPr>
        <w:t>x,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.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قوي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 متوسط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تاماً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 xml:space="preserve">مرتبطان ارتباطاً  عكسياً ضعيفاً 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عدد من المشاهدات  </w:t>
      </w:r>
      <w:r>
        <w:rPr>
          <w:b/>
          <w:bCs/>
        </w:rPr>
        <w:t>n=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ظاهرتين </w:t>
      </w:r>
      <w:r>
        <w:rPr>
          <w:b/>
          <w:bCs/>
        </w:rPr>
        <w:t>x , y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ت   </w:t>
      </w:r>
      <w:r>
        <w:rPr>
          <w:b/>
          <w:bCs/>
        </w:rPr>
        <w:t>d² =250</w:t>
      </w:r>
      <w:r>
        <w:rPr>
          <w:b/>
          <w:bCs/>
          <w:rtl w:val="true"/>
        </w:rPr>
        <w:t>∑</w:t>
      </w:r>
      <w:r>
        <w:rPr>
          <w:b/>
          <w:bCs/>
          <w:rtl w:val="true"/>
        </w:rPr>
        <w:t xml:space="preserve">     ,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مثل الفرق في الرتب بين القيم </w:t>
      </w:r>
      <w:r>
        <w:rPr>
          <w:b/>
          <w:bCs/>
        </w:rPr>
        <w:t>x , 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رتباط الرتب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rˢ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وياً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-</w:t>
      </w:r>
      <w:r>
        <w:rPr/>
        <w:t>1.52</w:t>
      </w:r>
    </w:p>
    <w:p>
      <w:pPr>
        <w:pStyle w:val="Normal"/>
        <w:ind w:left="360" w:right="0" w:hanging="0"/>
        <w:jc w:val="left"/>
        <w:rPr/>
      </w:pPr>
      <w:r>
        <w:rPr>
          <w:color w:val="333333"/>
          <w:rtl w:val="true"/>
        </w:rPr>
        <w:t>(</w:t>
      </w:r>
      <w:r>
        <w:rPr>
          <w:color w:val="333333"/>
          <w:rtl w:val="true"/>
        </w:rPr>
        <w:t>ب</w:t>
      </w:r>
      <w:r>
        <w:rPr>
          <w:color w:val="333333"/>
          <w:rtl w:val="true"/>
        </w:rPr>
        <w:t xml:space="preserve">)  </w:t>
      </w:r>
      <w:r>
        <w:rPr>
          <w:color w:val="333333"/>
          <w:rtl w:val="true"/>
        </w:rPr>
        <w:t>-</w:t>
      </w:r>
      <w:r>
        <w:rPr>
          <w:color w:val="333333"/>
        </w:rPr>
        <w:t>0.52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-</w:t>
      </w:r>
      <w:r>
        <w:rPr>
          <w:color w:val="000000"/>
        </w:rPr>
        <w:t>16.66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 </w:t>
      </w:r>
      <w:r>
        <w:rPr>
          <w:color w:val="000000"/>
          <w:rtl w:val="true"/>
        </w:rPr>
        <w:t>-</w:t>
      </w:r>
      <w:r>
        <w:rPr>
          <w:color w:val="000000"/>
        </w:rPr>
        <w:t>14.15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ي دراسة أجريت لمعرفة هل هناك  علاقة بين العمل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عليم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م سؤال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خص سؤالين هما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 أنت متعلم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ل أنت ملتحق بعمل ما ؟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لى أنت تكون الإجابة بـ نعم أو لا  فقط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تجميع الإجابات كانت النتائج كالتالي 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80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800"/>
      </w:tblGrid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 متعلم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ي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لاي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لاقتران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0.15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0.2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0.2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0.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عامل الارتباط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0.8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متوسطاً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رتبطان  ارتباطاً طردياً قوي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غير مرتبطان على الاطلا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رتبطان ارتباطاً طردياً متوسط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إذا كان الوسط الحسابي لمجموعة من القيم هو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نحرافها المتوسط ه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نحرافها المعيار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ضفنا  لكل قيمة من القي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للقيم الجدي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20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نحراف المتوسط للقيم الجديده يكو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2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43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الانحراف المعياري للقيم الجديدة  يكو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2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1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عدد من الق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ُعرف متوسط مربعات الانحرافات عن الوسط الحسابي على 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وسط الحسابي للقيمي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نحراف المتوسط للقيم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باين تلك القي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انحرا</w:t>
      </w:r>
      <w:r>
        <w:rPr>
          <w:rtl w:val="true"/>
        </w:rPr>
        <w:t>ف</w:t>
      </w:r>
      <w:r>
        <w:rPr>
          <w:rtl w:val="true"/>
        </w:rPr>
        <w:t xml:space="preserve"> المعياري للقي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الانحراف المتوسط هو احد مقاييس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زعة المركز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ت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لتواء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فرطح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جموعة من المدرسين  العاملين في  مجال التربية في احدى المدارس تم عرضهم وفقاً لفئات اعمارهم من خلال الجدول التكراري التا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440"/>
        <w:gridCol w:w="288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ئات العمر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مدرسين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ه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30.2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32.27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42.2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/>
        <w:t>45.3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/>
        <w:t>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/>
        <w:t>4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 </w:t>
      </w:r>
      <w:r>
        <w:rPr/>
        <w:t>42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43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 xml:space="preserve">  </w:t>
      </w:r>
      <w:r>
        <w:rPr/>
        <w:t>7.4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8.6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9.2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  </w:t>
      </w:r>
      <w:r>
        <w:rPr/>
        <w:t>10.1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و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35.3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37.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39.3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40.2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العاش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25.4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27.23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9.23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 </w:t>
      </w:r>
      <w:r>
        <w:rPr>
          <w:color w:val="000000"/>
        </w:rPr>
        <w:t>30.3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rFonts w:cs="AGA Kaleelah Regular"/>
          <w:b/>
          <w:b/>
          <w:bCs/>
          <w:color w:val="800000"/>
          <w:sz w:val="36"/>
          <w:szCs w:val="36"/>
        </w:rPr>
      </w:pP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آنته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ب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Cs/>
          <w:color w:val="800000"/>
          <w:sz w:val="36"/>
          <w:szCs w:val="36"/>
          <w:rtl w:val="true"/>
        </w:rPr>
        <w:t>.,,,</w:t>
      </w:r>
    </w:p>
    <w:p>
      <w:pPr>
        <w:pStyle w:val="Normal"/>
        <w:tabs>
          <w:tab w:val="clear" w:pos="720"/>
          <w:tab w:val="left" w:pos="5966" w:leader="none"/>
        </w:tabs>
        <w:jc w:val="right"/>
        <w:rPr>
          <w:rFonts w:cs="AGA Kaleelah Regular"/>
        </w:rPr>
      </w:pP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آختكم</w:t>
      </w:r>
      <w:r>
        <w:rPr>
          <w:rFonts w:cs="AGA Kaleelah Regular"/>
          <w:b/>
          <w:bCs/>
          <w:color w:val="FF0000"/>
          <w:sz w:val="36"/>
          <w:szCs w:val="36"/>
          <w:rtl w:val="true"/>
        </w:rPr>
        <w:t xml:space="preserve">/  </w:t>
      </w:r>
      <w:r>
        <w:rPr>
          <w:rFonts w:cs="AGA Kaleelah Regular"/>
          <w:b/>
          <w:b/>
          <w:bCs/>
          <w:color w:val="FF0000"/>
          <w:sz w:val="36"/>
          <w:sz w:val="36"/>
          <w:szCs w:val="36"/>
          <w:rtl w:val="true"/>
        </w:rPr>
        <w:t>يــا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☺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AGA Kaleelah Regular"/>
          <w:b/>
          <w:b/>
          <w:bCs/>
          <w:color w:val="800000"/>
          <w:sz w:val="36"/>
          <w:szCs w:val="36"/>
        </w:rPr>
      </w:pP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لاتنسو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دعوات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♥</w:t>
      </w:r>
    </w:p>
    <w:p>
      <w:pPr>
        <w:pStyle w:val="Normal"/>
        <w:jc w:val="left"/>
        <w:rPr>
          <w:rFonts w:cs="AGA Kaleelah Regular"/>
          <w:b/>
          <w:b/>
          <w:bCs/>
          <w:color w:val="800000"/>
          <w:sz w:val="36"/>
          <w:szCs w:val="36"/>
        </w:rPr>
      </w:pPr>
      <w:r>
        <w:rPr>
          <w:rFonts w:cs="AGA Kaleelah Regular"/>
          <w:b/>
          <w:bCs/>
          <w:color w:val="8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999999"/>
        <w:left w:val="thinThickMediumGap" w:sz="24" w:space="24" w:color="999999"/>
        <w:bottom w:val="thickThinMediumGap" w:sz="24" w:space="24" w:color="999999"/>
        <w:right w:val="thickThinMediumGap" w:sz="24" w:space="24" w:color="99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5:00Z</dcterms:created>
  <dc:creator>user</dc:creator>
  <dc:description/>
  <cp:keywords/>
  <dc:language>en-US</dc:language>
  <cp:lastModifiedBy>user</cp:lastModifiedBy>
  <cp:lastPrinted>2013-10-25T17:07:00Z</cp:lastPrinted>
  <dcterms:modified xsi:type="dcterms:W3CDTF">2013-10-25T14:08:00Z</dcterms:modified>
  <cp:revision>2</cp:revision>
  <dc:subject/>
  <dc:title/>
</cp:coreProperties>
</file>