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ئلة تقود وبنو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الاجابة الصحيحة لكل من الأسئلة التا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من مساوئ نظام القابض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ا غير كفؤ التباد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يق النمو في عمليات التجار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شجع على التخصص في الانتاج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عتمد الطلب على النقود لغايات المبادلات عند كينز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تجارة الخارجي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ادخار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وى الدخل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عتبر الاعتمادات  المستندية من أهم منتجات البنوك التجارية لأ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د تخلو من المخاطرة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ضفي جواَ من الثقة جراء التبادل التج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يسر سير التجارة الدولية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يلة التكلف بالنسبة للعميل والبنك التج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تؤدي إلى تعظيم الأرباح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في المرابحة البسيطة يقوم البنك الإسلامي بشراء بعض السلع ثم يعرضها للبيع بربح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بنفق عليه مع المشتري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كبر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قل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لوم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هول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أي مما يلي ليس بالضرورة من معايير نجاح البنوك التجار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ية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ودة التسويق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قروض 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السيول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وجود فائض عرض في سوق النقود في المدى القصير قد يؤدي إلى التسبب بـ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جز في طلب السلع 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بات في طلب السلع 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ئض في طلب السلع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اهم تكاليف احتفاظ البنك التجاري بإحتياطيات كبيرة من النقد السائل لدى البنك المرك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ئد من الفائدة غير المتحققة نتيجة عدم افراض تلك المبالغ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مخاطر السيولة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التكاليف الإدارية المتعلقة بإدارة السيولة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مكن التعبير عن القاعدة النقدية </w:t>
      </w:r>
      <w:r>
        <w:rPr>
          <w:sz w:val="24"/>
          <w:szCs w:val="24"/>
        </w:rPr>
        <w:t>M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معادلات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 –MB = R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 R/C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R +C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R *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ستناداَ إلى النظرية الكلاسيكية لكمية النقو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عرض النقد إلى ارتفاع الاسعار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الضرائب إلى ارتفاع معدل البطالة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ترتب على قيام البنك المركزي بشراء الاوراق الم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في عرض النقد فارتفاع في معدل الفائدة وارتفاع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في عرض النقد فانخفاض في معدل الفائدة والانخفاض في 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في مستوى عرض النقد فارتفاع في معدل الفائدة وانخفاض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في مستوى عرض النقد فانخفاض في معدل الفائدة وارتفاع في مستوى الاستثما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من الفروق الجوهرية بين النظرية الحديثة لكمية النقود لميلتون فريدمان ونظرية تفضيل السيولة لجون مينارد كينز هو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ر الاولى الطلب على النقود بناءاً على الغايات من استخدام النقود بينما تعتبر الثانية النقود شكلاً من اشكال الثروة تطلب كما تطلب باقي الأصول المالية وغير المالية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ليس له دور هام لدى فريدمان بينما له دور جوهري لدى كينز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ليس له دور هام لدى كينز بينما له دور جوهري لدى فريدمان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ر الثانية الطلب على النقود بناءاً على الغايات من استخدام النقود بينما تعتبر الاولى النقود شكلاً من اشكال الثروة تطلب كما تطلب باقي الأصول المالية وغير الما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وفقاَ لوجهة نظر النقديين في التضخم فإنه </w:t>
      </w:r>
      <w:r>
        <w:rPr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تأثر الناتج المحلي الإجمالي بالتوسع النقدي في المدى القص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بب الزيادة في عرض النقد بالتضخم في المدى القص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للتوسع النقدي اثاراً في المدى البعيد سوى أثار تضخ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بب الزيادة في عرض النقد بالتضخم في المدى البعيد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في  ظل نظام المقايضة اذا كان عدد السلع في التبادل يساوي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عدد الاسعار النسبية ي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صدر البنوك خطابات الضمان من اج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الالتزام بما عليها من سحوبات لصالح عملائها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تسديد فواتير الاستيراد بالنيابة عن عملائها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التزام عملائها امام جهة ثالثة بالقيام بما التزموا به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هم الانتقادات التي توجه الى النظرية الكلاسيكية لكمية النقود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رضت ثبات الأجو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رضت وجود علاقة عكسية بين كمية النقود ومستوى الأسعا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هملت دور معدل الفائد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حدث التضخم المفرط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و الجامح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د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كم الحكومة في اسعار السلع الاستهلاك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خفض القدرة الانتاجية للاقتصاد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فع عرض النقود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لاءة المالية للبنك تصف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ة موجودات البنك على تغطية مطلوباته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البنك في تحصيل الديون المستحقة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لبنك على تسييل اصوله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حتفظ البنوك بالارصدة لدى بنوكها المراسلة لغاي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عوائد من الفوائد المدفوعة عليها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بلة  طلبات التحويلات الخارجية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مخاطر السيولة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يام البنوك الاسلامية بربط نسبة مرابحتها في صيغ البيوع بأسعار الفائدة الربوية ـــــــــــــــــ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با بحد ذاته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يكون ضروريا من اجل اتباع سياسة تسعير سليمة ومنافسة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بن لعملاء البن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لانتقادات التي توجهت بها النظرية تفضيل السيولة الى النظرية الكمية للنقود هو ا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دوران النقود ليست ثابتة في المدى القصي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دوران النقود ثابتة في المدى القصي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عرض التقود وأسعار الفائدة وحجم الائتمان بـ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مال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تجار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ضرب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نقدي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.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يع السلم صياغة تموي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والسلع اجلاُ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والسلع عاجلاً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 يقدم الثمن اجلاُ والسلع عاجلاُ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عاجلاُ والسلع اجلا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تجنب  أغلب البنوك الإسلامية تمويل المضارب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مضاربة عالية المخاطر بالمقارنة مع صيغ البيوع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 تنطوي عليها تكاليف أعلى في تقييم درجة مخاطرة المضارب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من صيغ المشاركات التي تدفع البنك نحو مجالات ليست في جوهرها عمليات و </w:t>
      </w:r>
      <w:r>
        <w:rPr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عمليات السوق المفتوحة من أدوات السياسة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قوم البنك المرك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ع وشراء الأوراق المالية الحكوم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إدارة إصدار العملة المح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شراء للأوراق المالية الحكومية فقط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ع للأوراق المالية والحكومية فقط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لمرابحة المركبة صيغة تمويلية مناسبة لعمل البنوك الإسلامية لأ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ل من مخاطر عدم التأك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certainty Risk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التي يتعرض لها البنك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افظ على قيام البنك الإسلامي بدور الوسيط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ل من حاجة البنك إلى كوادر خبيرة بظروف سوق السلع والخدمات غير المصرفية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لمجموعة النقدية </w:t>
      </w:r>
      <w:r>
        <w:rPr>
          <w:sz w:val="24"/>
          <w:szCs w:val="24"/>
        </w:rPr>
        <w:t>M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تقود التعاملات وتشمل ما يلي ما عد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المعدنية 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سابات ال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الورقية 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رى النظرية الكينزية أن الافراد يطلبون النقود من اجل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املات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اربة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كتب معادلة التبادل على الصيغ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V = PY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/P = P1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/P = V/Y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P = 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وفقا لنظام قاعدة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كان الدولار يعادل في قمة </w:t>
      </w:r>
      <w:r>
        <w:rPr>
          <w:sz w:val="24"/>
          <w:szCs w:val="24"/>
        </w:rPr>
        <w:t>0,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رام من الذهب وكان سعر صرف الدولار يساوي </w:t>
      </w:r>
      <w:r>
        <w:rPr>
          <w:sz w:val="24"/>
          <w:szCs w:val="24"/>
        </w:rPr>
        <w:t>3,7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ريا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كم غراما من الذهب يساوي الريال الواحد ؟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04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56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احتسابه في ظل البيانات المتوفر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وجود فائض في عرض السلع في سوق السلع والخدمات قي يتسبب ف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ع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كم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ع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عكس غير صحيح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كم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عكس فير صحيح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علمت أن كمية النقد السائل في التداول وخزائن البنوك في اقتصادي ما هي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 مجموع الاحتياطيات الإلزام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نون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حتفظ فيها البنك المركزي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ت الميزانية الموحدة لجميع البنوك التجارية تعكس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من الاحتياطيات الإختبار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كانت القيمة السوقية للسندات الحكومية التي تحفظ بها البنوك تساوي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قاعدة النقدية في هذا الاقتصادي تساو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10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60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قاَ لأراء الكينزيين  في التضخم فإ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مكن للسياسة المالية التسبب في التضخم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ياسة النقدية اقل خطورة في التسبب في التضخم في المدى البعيد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مكن للسياسة النقدية التسبب في التضخم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ياسة المالية اقل خطورة في التسبب في التضخم في المدى البعيد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نشأ مخاطر السيولة من احتم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رجاع القروض في اجال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اء المقترضين بالتزاماتهم في حين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او عدم سداد الالتزامات المالية في مواعيد استحقاق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لاهداف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الاستراتيجية النقدية التي يطبقها البنك المركزي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فيض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الناتج المحلي الاجمالي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اسعار الفائدة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سعر صرف العملة ومستوى الاسعار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ن سلامة المركز المالي للبنوك التجارية يتضم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أس مال البنك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اطر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يولة البنك التجاري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من وظائف البنك المركز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ك البنوك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رض الاخير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دار العملة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تقد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ان الاداة غير الكمية للسياسة النقدية الاوسع انتشاراَ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قناع الادبي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خل المباشر في تحديد اسعار الفائدة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شيد الائتمان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هم موجودات البنوك التجارية التقليد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سهيلات الائتمانية المباشرة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دائع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أس المال المدفوع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رباح غير الموزع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نظم النقدية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مقايضة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قانوني او الورقي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سلعي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و 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ذا علمت ان حقوق الملكية وصافي الارباح لدى بنك ما هي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....</w:t>
      </w:r>
      <w:r>
        <w:rPr>
          <w:sz w:val="24"/>
          <w:sz w:val="24"/>
          <w:szCs w:val="24"/>
          <w:rtl w:val="true"/>
        </w:rPr>
        <w:t xml:space="preserve">على التوالي وان اجمالي اصول البنك يساوي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فما قيمة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صبحت البنوك الاسلامية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 xml:space="preserve">منافسة البنوك التجارية النقد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بحت واسعة الانتشار في البلاد الاسلامية وغير الاسلامية 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ر خيارات المعاملات المصرفية للتسعير وأحكام الشريعة الاسلامية 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سفة التمويل لديها اقل من العرض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تقد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مما يلي لايعتبر من وظائف البنوك التجار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صم الاوراق التجارية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ودائع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التسهيلات الائتمانية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عرض النقو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مكن للسياسة النقدية ان تسهم في زيادة النمو الاقتصادي عن طريق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فيض سعر اعادة الخصم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انفاق العام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وع بعمليات السوق المفتوحة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و ج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قي نظام قاعدة الصرف بالذهب أ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منافي للدول الفقيرة بالمخزون من الذهب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تتسبب في قسط وافر من </w:t>
      </w:r>
      <w:r>
        <w:rPr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 xml:space="preserve">الاقتصاد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بر بديلاُ جداُ للأنظمة النقدية ادى لدى البلدان الفقيرة بالمخزون من الذهب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و ب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احتاج البنك التجاري إلى إعادة خصم الأوراق التجارية فإنه يلجأ عادةً إلى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ك المركزي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دولية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إسلامية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محلي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 إبتكار واستخدام النقود نتج عنه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هيل عمليات التجا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يع التخصص في الإنتا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اجابات السابق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عدالة في عمليات المبادل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لجأ البنوك الإسلامية إلى السلم الموا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بيع المرابحة لا يحقق الأرباح المرجوة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أجل إدارة مخاطر تقلبات الأسعار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سلم الموازي أقل تكلفة من البنك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للنقود المعدنية قيمة معينه تتحد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مادة المصنوعة من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جابتين أ و ج كلتاهما صحيح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دى تقبلها من قبل الجمهور 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انون إصدارها من قبل البنك المركز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فضل البنوك التجارية التقليدية منح الفروض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صيرة ومتوسطة الأ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ة الأ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ويلة الا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البيانات الواردة بالجدول ادناه للإجابة على الاسئلة الارب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تليه </w:t>
      </w:r>
      <w:r>
        <w:rPr>
          <w:sz w:val="24"/>
          <w:szCs w:val="24"/>
          <w:rtl w:val="true"/>
        </w:rPr>
        <w:t xml:space="preserve">.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ياطي القانون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وض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840,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28,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852,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82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024,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47,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795,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23,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371,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قيمة المضاعف النقدي في ظل عدم وجود أي تسربات ت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8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اراد البنك المركزي زيادة عرض النقد بمقدار </w:t>
      </w:r>
      <w:r>
        <w:rPr>
          <w:sz w:val="24"/>
          <w:szCs w:val="24"/>
        </w:rPr>
        <w:t>1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فإن عليه زيادة القاعدة النقدية بمقدار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 xml:space="preserve">عند غياب التسربات مقارنة بمقدار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 xml:space="preserve">في حال وجود تسربات المذكورة في الفقرة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ابق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كمية النقود اللتي يمكن للجهاز المصرفي خلقها في ظل عدم وجود أية تسربات ت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7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تحديدها في ظل معلومات متوفرة 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10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علمت الآن أن البنوك التجارية في هذا الاقتصاد قررت الاحتفاظ باحتايطي زائد نسبته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إجمال الودائع وان الافراد يودعون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فقط من ممتلكاتهم النقدية في البنوك التجارية فما هي قيمة المضاعف النقدي في ظل الظروف الجديدة 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دعواتكم اجيب نسبة بالثانوية والقدرات أختكم اخت ابوي نبض قلبي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ان الله يوفقني ويستجيب كل دعواتي </w:t>
      </w:r>
      <w:r>
        <w:rPr>
          <w:color w:val="FF0000"/>
          <w:sz w:val="24"/>
          <w:szCs w:val="24"/>
          <w:rtl w:val="true"/>
        </w:rPr>
        <w:t xml:space="preserve">:$ </w:t>
      </w:r>
      <w:r>
        <w:rPr>
          <w:color w:val="FF0000"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3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3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0</Pages>
  <Words>1569</Words>
  <Characters>8944</Characters>
  <CharactersWithSpaces>104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7:00Z</dcterms:created>
  <dc:creator>ASUS</dc:creator>
  <dc:description/>
  <dc:language>en-US</dc:language>
  <cp:lastModifiedBy>toshiba-</cp:lastModifiedBy>
  <dcterms:modified xsi:type="dcterms:W3CDTF">2012-12-18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