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8905875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49"/>
                              <w:gridCol w:w="418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07"/>
                              <w:gridCol w:w="28"/>
                              <w:gridCol w:w="24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ركات منتدى النقاش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ات المسجله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240.3pt;mso-wrap-distance-left:9pt;mso-wrap-distance-right:9pt;mso-wrap-distance-top:0pt;mso-wrap-distance-bottom:0pt;margin-top:51.8pt;mso-position-vertical-relative:page;margin-left:-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49"/>
                        <w:gridCol w:w="418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07"/>
                        <w:gridCol w:w="28"/>
                        <w:gridCol w:w="24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813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كات منتدى النقاش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ات المسجله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21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8"/>
        <w:gridCol w:w="1488"/>
        <w:gridCol w:w="1488"/>
        <w:gridCol w:w="1488"/>
        <w:gridCol w:w="1488"/>
        <w:gridCol w:w="1488"/>
        <w:gridCol w:w="1488"/>
        <w:gridCol w:w="2238"/>
      </w:tblGrid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5F497A"/>
              </w:rPr>
            </w:pPr>
            <w:r>
              <w:rPr>
                <w:b/>
                <w:b/>
                <w:bCs/>
                <w:color w:val="5F497A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color w:val="5F497A"/>
              </w:rPr>
              <w:t xml:space="preserve">         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واجب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1</w:t>
            </w:r>
            <w:r>
              <w:rPr>
                <w:color w:val="5F497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واجب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2</w:t>
            </w:r>
            <w:r>
              <w:rPr>
                <w:color w:val="5F497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واجب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3</w:t>
            </w:r>
            <w:r>
              <w:rPr>
                <w:color w:val="5F497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محاضره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باشره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1</w:t>
            </w:r>
            <w:r>
              <w:rPr>
                <w:color w:val="5F497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محاضر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باشر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2</w:t>
            </w:r>
            <w:r>
              <w:rPr>
                <w:color w:val="5F497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  <w:rtl w:val="true"/>
              </w:rPr>
              <w:t>المحاضر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  <w:rtl w:val="true"/>
              </w:rPr>
              <w:t>المباشرة</w:t>
            </w:r>
            <w:r>
              <w:rPr>
                <w:rFonts w:cs="Calibri"/>
                <w:color w:val="5F497A"/>
                <w:rtl w:val="true"/>
              </w:rPr>
              <w:t xml:space="preserve"> </w:t>
            </w:r>
            <w:r>
              <w:rPr>
                <w:color w:val="5F497A"/>
              </w:rPr>
              <w:t>3</w:t>
            </w:r>
            <w:r>
              <w:rPr>
                <w:color w:val="5F497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هذا الجدول نسقته لي ولكم ليسهل علينا عملية متابعة البلاك بورد </w:t>
    </w:r>
    <w:r>
      <w:rPr>
        <w:rFonts w:cs="Cambria" w:ascii="Cambria" w:hAnsi="Cambria"/>
        <w:rtl w:val="true"/>
      </w:rPr>
      <w:t xml:space="preserve">, </w:t>
    </w:r>
    <w:r>
      <w:rPr>
        <w:rFonts w:ascii="Cambria" w:hAnsi="Cambria" w:cs="Cambria"/>
        <w:rtl w:val="true"/>
      </w:rPr>
      <w:t>دعواتكم لي بالتوفيق</w:t>
    </w:r>
    <w:r>
      <w:rPr>
        <w:rFonts w:cs="Cambria" w:ascii="Cambria" w:hAnsi="Cambria"/>
        <w:rtl w:val="true"/>
      </w:rPr>
      <w:t xml:space="preserve">/ </w:t>
    </w:r>
    <w:r>
      <w:rPr>
        <w:rFonts w:ascii="Cambria" w:hAnsi="Cambria" w:cs="Cambria"/>
        <w:rtl w:val="true"/>
      </w:rPr>
      <w:t>اختكم لوسي</w:t>
    </w:r>
    <w:r>
      <w:rPr>
        <w:rFonts w:ascii="Cambria" w:hAnsi="Cambria" w:cs="Cambria"/>
      </w:rPr>
      <w:t xml:space="preserve"> 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1:00Z</dcterms:created>
  <dc:creator>FTC</dc:creator>
  <dc:description/>
  <dc:language>en-US</dc:language>
  <cp:lastModifiedBy>FTC</cp:lastModifiedBy>
  <dcterms:modified xsi:type="dcterms:W3CDTF">2011-09-28T21:01:00Z</dcterms:modified>
  <cp:revision>2</cp:revision>
  <dc:subject/>
  <dc:title/>
</cp:coreProperties>
</file>