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هتمام بالمرض دون النظر للأمور والقضايا الجانبيه الاخري من سلوكيات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اطفا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رجال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جميع افراد المجتمع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كثر لتداوي بالطب الشعبي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متقدم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غن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نام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متحضر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ريف الي ا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بالادو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شل العلاج بالطب الشع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شعوره بالمرض مباشر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كثر الشكوي والتذمر من الخدمات الطبيه والخدمات المرفقه مثل الغذاء ف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ريف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بدو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 والريف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فساد الهواء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غازات المصا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سمد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ضوض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ح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كثرة السؤال وعدم الالتزام بالتعليمات الطبيه من سلوكيات المريض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           ج</w:t>
      </w:r>
      <w:r>
        <w:rPr>
          <w:rtl w:val="true"/>
        </w:rPr>
        <w:t>/</w:t>
      </w:r>
      <w:r>
        <w:rPr>
          <w:rtl w:val="true"/>
        </w:rPr>
        <w:t>الري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دن            د</w:t>
      </w:r>
      <w:r>
        <w:rPr>
          <w:rtl w:val="true"/>
        </w:rPr>
        <w:t>/</w:t>
      </w:r>
      <w:r>
        <w:rPr>
          <w:rtl w:val="true"/>
        </w:rPr>
        <w:t>الريف والحض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سهل تعامل النسق الطبي م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حضر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مثقف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هن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عم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ذير استخدام الرعايه الصحيه الغير رسم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ليس لها اساس علمي 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رتفاع تكلف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لها اضرار اجتما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ها اضرار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تداخل في قضايا العلاج والسؤال المتكرر عن اعراض المرض والعلاج من سلوكي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رج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را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رجل والمراة مع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 افراد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رواد علم الاجتماع الطب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رديو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باريتو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بارسون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نتام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مصادر تلوث الهواء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ميا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دخ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طبيع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هم مؤلفات ليمرت في علم الاجتماع الطبي 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ب المجتمع          ج</w:t>
      </w:r>
      <w:r>
        <w:rPr>
          <w:rtl w:val="true"/>
        </w:rPr>
        <w:t>.</w:t>
      </w:r>
      <w:r>
        <w:rPr>
          <w:rtl w:val="true"/>
        </w:rPr>
        <w:t>الانتح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رض الاجتماعي        د</w:t>
      </w:r>
      <w:r>
        <w:rPr>
          <w:rtl w:val="true"/>
        </w:rPr>
        <w:t>.</w:t>
      </w:r>
      <w:r>
        <w:rPr>
          <w:rtl w:val="true"/>
        </w:rPr>
        <w:t>طب الاس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مصادر الغير طبيعيه لتلوث الهوائ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براك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ستنقع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حرائق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وادم السيار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تدابير حمايه الهواء من التلوث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نشر الوعي ال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نشر الوعي المه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شر الوعي الاقتصا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شر الوعي الاد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شروط الصحيه الواجب توفرها في الماء الصالح لشرب من الناحيه الطبيعيه ان يكو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له لو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له لون ورائح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له رائ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ليس له لون ولا رائح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مراض التي تنتقل عن طريق المياه الملوث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يفو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لتهاب الرئو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انفلونز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د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ج الاسلام قضيه الامراض المعديه من خلا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نع دخول المناطق السليم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نع دخول او الخروج من المناطق الموبو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نع الخروج من المناطق السليم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نع الانتقال بين المناطق السليم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ثار الضوضاء علي العما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قدان الشهيه            ج</w:t>
      </w:r>
      <w:r>
        <w:rPr>
          <w:rtl w:val="true"/>
        </w:rPr>
        <w:t>.</w:t>
      </w:r>
      <w:r>
        <w:rPr>
          <w:rtl w:val="true"/>
        </w:rPr>
        <w:t>فقدان الوز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حساس بالتوتر      د</w:t>
      </w:r>
      <w:r>
        <w:rPr>
          <w:rtl w:val="true"/>
        </w:rPr>
        <w:t>.</w:t>
      </w:r>
      <w:r>
        <w:rPr>
          <w:rtl w:val="true"/>
        </w:rPr>
        <w:t>فقدان الب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الضوضاء الزياده الكبيره ف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وسائل النق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غبا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بيدات الحش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غازات المنبعث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ضرار التدخين النفس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قلق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لوث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وت المبك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هدار الامو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شير مجال علم الاجتماع الطبي ا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وضوع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ناهج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دوات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وا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شاء فكره العياده الاجتماعيه من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م الاجتماع الحض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النفس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علم الاجتماع الط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م الاجتماع المه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للممرضين والممرض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رفض بعض الاهالي لمهنه التمر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عباء الماليه لدرا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صعوبه الدراس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وجود مدارس كافيه لتمري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ه الاجتماعيه الطب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ي خدمه اجتماعيه من مؤسسه صحيه             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ه ال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ات اجتماعيه        د</w:t>
      </w:r>
      <w:r>
        <w:rPr>
          <w:rtl w:val="true"/>
        </w:rPr>
        <w:t xml:space="preserve">. </w:t>
      </w:r>
      <w:r>
        <w:rPr>
          <w:rtl w:val="true"/>
        </w:rPr>
        <w:t>هي خدمه اجتماعيه في مؤسسه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بيئه المناسبه لنمو الامراض التي تصيب الكبار والصغار والاناث والذكور علي حد سواء هي البيئ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غ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فقير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زداد معدلات الوفيات الاطفال الرضع في البلدان التي يقل فيها الاهتمام الط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شع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وقائي والعلا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فس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نتشار الوفيات للاطفال في العالم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داخل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نفس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خارج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المشكلات البيئيه من صن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نس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حيو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حشر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ب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مراض المزمنه هي الامراض الملازمه للانسان لفتر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وي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صي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توسط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غ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علامات التي تدل علي بدء الابناء با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هتمام بالهويات       ج</w:t>
      </w:r>
      <w:r>
        <w:rPr>
          <w:rtl w:val="true"/>
        </w:rPr>
        <w:t>.</w:t>
      </w:r>
      <w:r>
        <w:rPr>
          <w:rtl w:val="true"/>
        </w:rPr>
        <w:t>الانطوائ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هتمام بالدراسه      د</w:t>
      </w:r>
      <w:r>
        <w:rPr>
          <w:rtl w:val="true"/>
        </w:rPr>
        <w:t>.</w:t>
      </w:r>
      <w:r>
        <w:rPr>
          <w:rtl w:val="true"/>
        </w:rPr>
        <w:t>الاهتمام ب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ؤدي الاصابه بالامراض المزمنه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ضعف الثقه بالاخر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ضعف الثقه بالمجتم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ضعف الثقه بالنف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عف الثقه بالاطب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خطار الاجتماعيه ل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وث السم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تلوث الهو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لوث البص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أ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توج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نظيم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عا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مثل التاهيل العلمي للاطباء مشكله ملحه لعدم قدرتهم علي اكمال الدراسات العليا بسب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ادو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قله عدد المستشفيات المؤهله لدرسات العلي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ا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عليم المستم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ثقيف المستم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عمل المستم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خطيط المستم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من الممرضين والممرض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نقص عدد مدارس التمريض          ج</w:t>
      </w:r>
      <w:r>
        <w:rPr>
          <w:rtl w:val="true"/>
        </w:rPr>
        <w:t>.</w:t>
      </w:r>
      <w:r>
        <w:rPr>
          <w:rtl w:val="true"/>
        </w:rPr>
        <w:t>نقص المردود الما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نقص عدد كليات التمريض          د</w:t>
      </w:r>
      <w:r>
        <w:rPr>
          <w:rtl w:val="true"/>
        </w:rPr>
        <w:t>.</w:t>
      </w:r>
      <w:r>
        <w:rPr>
          <w:rtl w:val="true"/>
        </w:rPr>
        <w:t>نقص عدد الطلا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عوامل الاجتماعيه المؤثره في الصحه و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طبق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مدر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ثقيف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لاقه الممرض مع الطبيب يجب ان تقوم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سلطه المطلقه 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حترام المتباد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المنفعه المتبادل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لسيطره والتحك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عاني علم الاجتماع الطبي من عده مشاكل منها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حساسيه الموضوعت التي يدرسها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تساع الموضوعات التي يدرس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دره الموضوعات التي يدرس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تعقد الموضوعات التي يدرس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مريض مسئول عن تنفيذ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خطه الطبيب للعل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خطه الممرض للمر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خطه الاخصائي الاجتماعي ل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طه الممرضه للعل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اصابه بالامراض المهن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خلفات الحيو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خلفات الانسا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خلفات الحر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خلفات الصن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تقليص الانفاق                       ج</w:t>
      </w:r>
      <w:r>
        <w:rPr>
          <w:rtl w:val="true"/>
        </w:rPr>
        <w:t>.</w:t>
      </w:r>
      <w:r>
        <w:rPr>
          <w:rtl w:val="true"/>
        </w:rPr>
        <w:t>زياده قدرات المجتم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يعوق المجتمع عن تحقيق اهدافه    د</w:t>
      </w:r>
      <w:r>
        <w:rPr>
          <w:rtl w:val="true"/>
        </w:rPr>
        <w:t>.</w:t>
      </w:r>
      <w:r>
        <w:rPr>
          <w:rtl w:val="true"/>
        </w:rPr>
        <w:t>زياده الا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لم الاجتماع الطبي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ف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يجمع بين العلميه والانسا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ن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سم علم الاجتماع الطبي ببعض سمات الموضوع العلمي ومنها ان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راكم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تنم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صاعد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ناعات التعدينية  والتعامل مع الاترابه يودي الي الاصاب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مراض 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مراض الجهاز التنفس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مراض عصب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مراض الك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وقف مستوي الخدمات الطبيع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اهيل العلمي لمر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اهيل العلمي للطبي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اهيل الاجتماعي للم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اهيل النفسي ل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تمريض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عل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وف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تاثيرات المرض علي الاسر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موارد الاقتصاديه       ج</w:t>
      </w:r>
      <w:r>
        <w:rPr>
          <w:rtl w:val="true"/>
        </w:rPr>
        <w:t>.</w:t>
      </w:r>
      <w:r>
        <w:rPr>
          <w:rtl w:val="true"/>
        </w:rPr>
        <w:t>زياده الدخ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زياده التطلعات        د</w:t>
      </w:r>
      <w:r>
        <w:rPr>
          <w:rtl w:val="true"/>
        </w:rPr>
        <w:t xml:space="preserve">. </w:t>
      </w:r>
      <w:r>
        <w:rPr>
          <w:rtl w:val="true"/>
        </w:rPr>
        <w:t>زياده الاعباء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بعاد الاجتماعية والثقافية المتصلة بالصحة والمرض تشير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خريطة الاجتماع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ريطة الاعلام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خريطة ألاقتصاد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ريطة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الامتداد العشوائي للمدن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ة الموصل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زيادة الخدم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زيادة المشكل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ادة الموار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ؤدي استخدام المبيدات الرخيصه ا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بص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لوث السمع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لوث الهو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سوء التغذيه في العالم الثالث الي </w:t>
      </w:r>
    </w:p>
    <w:p>
      <w:pPr>
        <w:pStyle w:val="ListParagraph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انجاب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صابه بالامراض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الانجاب</w:t>
      </w:r>
    </w:p>
    <w:p>
      <w:pPr>
        <w:pStyle w:val="ListParagrap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عق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هم مؤلفات دفيد ميكانيك في علم الاجتماع الطب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جهاد والامرا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جتمع في الط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دور المريض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ب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جراءت برامج الصحه المهنيه والتاهيل المهن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فحص العمال قبل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حص العمال بعد العم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حص العمل يوم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الفح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درس علم اجتماع الطبي قضاي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نم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ضايا الصحه وا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ي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ثار الاجتماعيه الحضاريه لتمتع افراد المجتمع بالصحه علي البناء الاجتماعي </w:t>
      </w:r>
      <w:r>
        <w:rPr>
          <w:b/>
          <w:bCs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صحه تزيد من نفقات المجتم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صحه تمكن الدوله من تقليص نفقا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صحه تمكن المستشفيات من زياده الايراد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حه تمكن المجتمع من محاربه الام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وجبات الاساسيه علي الممرض والممرضه مساعده المريض علي القيام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اجبا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وظائف الفيزيولوج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بعمل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وظائفه ال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مؤشرات وفيات الامهات الحوامل من مؤشرات الخلل في الاوضا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نمو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اجتماعيه والصحيه و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قوم الممرض بالتثقيف الصحي من خل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ره ا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زياره الاس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زياره المرض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ياره التجمعات السك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علم الاجتمتع الطبي نوعين من الاهداف هما 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ميه وعمليه     ج</w:t>
      </w:r>
      <w:r>
        <w:rPr>
          <w:rtl w:val="true"/>
        </w:rPr>
        <w:t>.</w:t>
      </w:r>
      <w:r>
        <w:rPr>
          <w:rtl w:val="true"/>
        </w:rPr>
        <w:t>العلميه والفن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سياسه اقتصاديه   د</w:t>
      </w:r>
      <w:r>
        <w:rPr>
          <w:rtl w:val="true"/>
        </w:rPr>
        <w:t>.</w:t>
      </w:r>
      <w:r>
        <w:rPr>
          <w:rtl w:val="true"/>
        </w:rPr>
        <w:t>العمليه والف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عاني علم الاجتماع الطبي من عده مشاكلات علميه ومنهجيه اهمه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اخصائين الاجتماع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قله عدد المتخصصين في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ظر علم الاجتماع الي نظام الطبي علي انه نظام م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علاقات الاجتماع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علاقات المتبدل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علاقات الانسان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لاقات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لظهور علم الاجتماع الطبي كعلم مستقل الانتشار الامراض التي ترجع الي عوام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يولوج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نف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حضر 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عد 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الشع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شل العلاج ال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عد شعوره بالمرض مباش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واجبات المريض ان يبحث ع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اج طبي لمرض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اج بيئي لمر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علاج اجتماعي لمرض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اج ثقافي 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حقوق الطبيب كما يراها بارسونز القوه والنفوذ في علاقته م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مريض       ج</w:t>
      </w:r>
      <w:r>
        <w:rPr>
          <w:rtl w:val="true"/>
        </w:rPr>
        <w:t>.</w:t>
      </w:r>
      <w:r>
        <w:rPr>
          <w:rtl w:val="true"/>
        </w:rPr>
        <w:t>الادا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خصائي الاجتماعي    د</w:t>
      </w:r>
      <w:r>
        <w:rPr>
          <w:rtl w:val="true"/>
        </w:rPr>
        <w:t xml:space="preserve">. </w:t>
      </w:r>
      <w:r>
        <w:rPr>
          <w:rtl w:val="true"/>
        </w:rPr>
        <w:t>الموظف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اذير استخدام الرعايه  الصحيه الغير رسم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يمكن ان يكون لها مخاطر صح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يس لها مخاطر بيئ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مكن ان يكون لها مخاطر نغ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ليس لها تاثي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قسام العلاج الغير رسمي العلاج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عشا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شاع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جرا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ادو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دوار الطبيب التي يراها باروسونز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يعمل علي تحقيق مصلحه المستشف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يعمل علي تحقيق مصلحه الممر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عمل علي تحقيق مصلحه المريض والمجتم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عمل علي تحقيق مصلحته الشخص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خدمه الاجتماعيه في المستشفي وحد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ستق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عقد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مله لعلاج المرض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35386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45211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71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71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1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6</Words>
  <Characters>6992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09:00Z</dcterms:created>
  <dc:creator>hitech</dc:creator>
  <dc:description/>
  <dc:language>en-US</dc:language>
  <cp:lastModifiedBy>Dell</cp:lastModifiedBy>
  <dcterms:modified xsi:type="dcterms:W3CDTF">2013-10-25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