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5548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183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1830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198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1988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2276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2269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080385" cy="205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205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1940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1933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tbl>
      <w:tblPr>
        <w:bidiVisual w:val="true"/>
        <w:tblW w:w="11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661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2057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2057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2393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882265" cy="2393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2283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2276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308350" cy="18173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18173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189605" cy="15976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1590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882265" cy="28803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228975" cy="2873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189605" cy="2873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456940" cy="2873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28" w:hRule="atLeast"/>
        </w:trPr>
        <w:tc>
          <w:tcPr>
            <w:tcW w:w="1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6050280" cy="40690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280" cy="406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highlight w:val="red"/>
                <w:rtl w:val="true"/>
              </w:rPr>
              <w:t>ملاحظة هذه ليست جميع الرموز ولكن جزء منها فقط قد يكفي وقد لا يكفي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خوكم علي عطيف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sectPr>
      <w:type w:val="nextPage"/>
      <w:pgSz w:w="11906" w:h="16838"/>
      <w:pgMar w:left="567" w:right="567" w:gutter="0" w:header="0" w:top="28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6:00Z</dcterms:created>
  <dc:creator>علي</dc:creator>
  <dc:description/>
  <cp:keywords/>
  <dc:language>en-US</dc:language>
  <cp:lastModifiedBy>علي</cp:lastModifiedBy>
  <cp:lastPrinted>2011-05-31T13:06:00Z</cp:lastPrinted>
  <dcterms:modified xsi:type="dcterms:W3CDTF">2011-06-01T10:42:00Z</dcterms:modified>
  <cp:revision>20</cp:revision>
  <dc:subject/>
  <dc:title> </dc:title>
</cp:coreProperties>
</file>