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13.png" ContentType="image/png"/>
  <Override PartName="/word/media/image20.gif" ContentType="image/gif"/>
  <Override PartName="/word/media/image23.png" ContentType="image/png"/>
  <Override PartName="/word/media/image2.png" ContentType="image/png"/>
  <Override PartName="/word/media/image14.png" ContentType="image/png"/>
  <Override PartName="/word/media/image51.png" ContentType="image/png"/>
  <Override PartName="/word/media/image28.png" ContentType="image/png"/>
  <Override PartName="/word/media/image50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15.gif" ContentType="image/gif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16.gif" ContentType="image/gif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29.gif" ContentType="image/gif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3.gif" ContentType="image/gif"/>
  <Override PartName="/word/media/image46.png" ContentType="image/png"/>
  <Override PartName="/word/media/image49.gif" ContentType="image/gif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اولى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ختر الاجآبه الصحي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دخل الحكومه يكون في الامو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شريع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سراف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نظيم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يمع ماسبق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نخرط السياسه الاقتصاديه في ثلاث محاور ومنه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عمل الذات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سعي لرفع مستووى الكفاء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اذا وكم ننتج ؟؟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وارد الاقتصاديه ه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W0 = N, O , K ,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</w:rPr>
        <w:t>W0 = N, L , K ,t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W0 = N, o , P ,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W0 = N, W , K ,t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صاد الجزئي هو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أساسيات المهمة لنظريات الاقتصاد كعلم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هتم بتصرفات الحكومة وتهتم بالنظرة العامة للاقتصا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ي النقطة الاساسية ولا تدل على القلة لكنها تدل عل ماهو متاح في زمن م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ا يمكن ان نستغل هذه الثروات المتاحه في زمن ومكان معين بشكل عشوائ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رمز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t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رمز ل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زمن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عم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وارد طبيعي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ثان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ختار الاجآبه الصحي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</w:rPr>
        <w:t>MC -1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مز ل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افع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كاليف الحد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نتاج الكل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كاليف الكل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 يرمز لهـآ ب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TC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MC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</w:rPr>
        <w:t>MU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AP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ذا حصل تساوي بين العرض والطلب نقول انه هناك حاله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...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في السو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نفع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ستقرا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توازن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ساو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كفاءة في السوق بحيث تكون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المنفعه الحديه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=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كلفه الحد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كلفه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كلفه الحدي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454342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D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في الرسمه ماذا يعني ؟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فشل اقتصادي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غلي انتاج الملابس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لغي انتاج الطعام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فاءه اقتصا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قصد بالمنحنى الموجود بالصور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حصول على اعلى مستوى الكفاءه من الاقتصاد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صول على اقل مستوى الكفاءه من الاقتصا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صول على اعلى مستوى التكاليف من الاقتصا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صول على لاقل مستوى الكتاليف من الاقتص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ثالث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قانون للمعادله الخطيه للميزانيه هو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</w:rPr>
        <w:t>B= P1 . X1 + P2 . X2</w:t>
      </w:r>
      <w:r>
        <w:rPr>
          <w:rStyle w:val="StrongEmphasis"/>
          <w:rFonts w:cs="Traditional Arabic" w:ascii="Traditional Arabic" w:hAnsi="Traditional Arabic"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ثال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ينفق المستهلك الميزانيه الشهر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B= 30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لشراء سلعتين فقط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طعام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X1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بسعر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ريال للوجبه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وقطع ملابس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X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بسعر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ريال للقطع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B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ميزانيه وهي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P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سلعه آي ان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P1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الطعام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P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الملابس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سعر الطعام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ريال و 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سعر الملابس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ي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,,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رف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X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كميه اي انه كم عدد الملابس اللي راح تشتريه او كم عدد الوجبات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حل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B= P1 . X1 + P2 . X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=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سعر الطعام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×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ه الطعام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+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سعر الملابس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×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(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ه الملابس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=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+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1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كميات انت تحسبها يعني تجرب ارقام عشان يطلع الجوآب النهآئي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آمم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=</w:t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يمكن تجي تقولين من وين جآت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و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قول لك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ثل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1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اتساوى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عني الجواب غلط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جرب ارقام ثان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×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9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27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غلط غلط ماتساوى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جرب ونجرب هذا اللي فهمت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طببعا راح نجرب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FF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=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+ </w:t>
      </w:r>
      <w:r>
        <w:rPr>
          <w:rStyle w:val="StrongEmphasis"/>
          <w:rFonts w:cs="Traditional Arabic" w:ascii="Traditional Arabic" w:hAnsi="Traditional Arabic"/>
          <w:color w:val="000000"/>
        </w:rPr>
        <w:t>1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س يس ذا المطلووب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FF0000"/>
          <w:u w:val="single"/>
          <w:rtl w:val="true"/>
        </w:rPr>
        <w:t>جدول الخيارات المتاح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ذا جالس بس يفهم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نه لو ماشريت شي من الطعام ماراح تنفق شي راح يكون الانفاق ف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صف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لو اشتريت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ات من الطعام راح تنف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شلون جت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×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cs="Traditional Arabic" w:ascii="Traditional Arabic" w:hAnsi="Traditional Arabic"/>
          <w:color w:val="000000"/>
        </w:rPr>
        <w:t>18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نين جت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ذي من السؤال نفسه قال انه الوجبه الواحده سعرها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يا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لو اشتريت </w:t>
      </w:r>
      <w:r>
        <w:rPr>
          <w:rStyle w:val="StrongEmphasis"/>
          <w:rFonts w:cs="Traditional Arabic" w:ascii="Traditional Arabic" w:hAnsi="Traditional Arabic"/>
          <w:color w:val="000000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كميات من الطعام راح تنفق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</w:rPr>
        <w:t>3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هكذا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فس الشي ينطبق في الملابس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جدول النفقات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فس جدول الخيارات المتا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&lt;&l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ش ذا الشرح اسرع من غصان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هو سوا كل هالخربطه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,,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عشآن يسسوي الجدول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,,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منها عشان يقول لك كيف تطلع الحل من قانون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تعظيم المنفعه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لي يقول 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MU1 / P1 = MU2 / P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يعني الطرف </w:t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=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لطرف </w:t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اهو الحل الامثل في الجدو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د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10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نت ع طوول اركض وقول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..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يــــــش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لانه هو اكبر كميه موجوده وهو العدد </w:t>
      </w:r>
      <w:r>
        <w:rPr>
          <w:rStyle w:val="StrongEmphasis"/>
          <w:rFonts w:cs="Traditional Arabic" w:ascii="Traditional Arabic" w:hAnsi="Traditional Arabic"/>
          <w:color w:val="000000"/>
        </w:rPr>
        <w:t>19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و بنفس العمود راح تلقى الرقم </w:t>
      </w:r>
      <w:r>
        <w:rPr>
          <w:rStyle w:val="StrongEmphasis"/>
          <w:rFonts w:cs="Traditional Arabic" w:ascii="Traditional Arabic" w:hAnsi="Traditional Arabic"/>
          <w:color w:val="000000"/>
        </w:rPr>
        <w:t>225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ذا الجوآب 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دينآ سهلة وبسيطة خالص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---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طيب نحط لكم اسئل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ختار الاجابه الصحيح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عوامل المحددة والمؤثره لدى امسته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غبات المسته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مكانيات المستهلك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ا شيء مما ذك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اجابه أ و ب صحيح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هي ؟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دخ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جمالي المنافع والتي يحصل عليها الفرد من استهلاك عدد من الوحدات للسلع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درجة الاشباع التي يتحصل عليها الانسان عند القيام باستهلاك سلعه معين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اتحصل عليه من نقود ماقبل ماتقوم به من نشاط اقتصاد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زيد المنفعه الكليه بزيادة استهلاك السلعه حتى تصل إلى نهايتها العظمى او درجة الاشباع فيبدأ عندها المنحنى بـ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تزاي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ناقص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درجه القصوى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رجة الصف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نفعه الحديه علاقتها بالكميات المستهلكه علاق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عكسيه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طرد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تساو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لا شيء مما ذك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رابع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آفيه ش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ا لف ولا ش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لينا نشرح المنحنيا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نحدر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آعلى 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سفل جهة اليم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آ يشترط ان 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خطياً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يل منح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سآلب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سبب العلآق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عكس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سعر و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زياده الدخ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زياده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يث ينتقل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D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D2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مآن حطيت لها اسئله من عند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ختار الاجآبه الصحيح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1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طلب نظرياً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تحقق الطلب عند استكما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ي سلعه ما و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على اقتنائها و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ول مواصفات السلع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رغب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قد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رغبه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قدرة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علومة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قد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قدر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2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ستهلك عندما يلاحظ انخفاض في الاسعار يميل إلى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طل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فض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راء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3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نآك علاق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طلب وبين الاسع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ر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كسي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تهلاك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يادة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بدأ بالعرض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جه منحنى العرض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سفل جهة 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على جهة اليمي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حظو انه عكس الطلب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وضح الشك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العلاقه الموجبه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طرديه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سعر وبين الكميه المعروض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ـ 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زاد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عروضه و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نخفض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عروض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9530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نحنى توازن السوق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نشئ منحنى توازن السوق إذا جمعنا بين منحنى الطلب ومنحنى العرض في شكل بياني وآح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هذه الحاله يمكن تحدي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سعر التوآ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cs="Traditional Arabic" w:ascii="Traditional Arabic" w:hAnsi="Traditional Arabic"/>
          <w:b/>
          <w:bCs/>
          <w:color w:val="FF0000"/>
        </w:rPr>
        <w:t>Pe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وكميه التوا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cs="Traditional Arabic" w:ascii="Traditional Arabic" w:hAnsi="Traditional Arabic"/>
          <w:b/>
          <w:bCs/>
          <w:color w:val="FF0000"/>
        </w:rPr>
        <w:t>Qe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عندمآ يتقاطع منحنى العرض مع منحنى الطلب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طلق ع هذه النقطه نقط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تواز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رمز له برمز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E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ي الشكل طبعاً سعر التواز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و السعر المقابل لنقطه التوا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E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كميه التوآز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ي الكميه المقابله لنقطه التواز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E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ممم شرح لـ ذي انا مافهمت ليش يشرح الرسمه وش السآالف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وش استاذ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ذا فـ اكتفيت بحفظ الحالات الاربع من غير فه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 الرسم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سادس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..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رس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دى استجابة الكمية المطلوبة لتغيرات السع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781550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3905250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علاقه طرد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مرونه والسع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علاقه عكس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 المرونه و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عديم المرو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صفر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=Ep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تام المرو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 مالا نها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الا نهايه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= Ep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حادي المرو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</w:rPr>
        <w:t>= Ep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مر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~&gt;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</w:rPr>
        <w:t xml:space="preserve"> &lt; Ep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غير مر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~&gt;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1</w:t>
      </w:r>
      <w:r>
        <w:rPr>
          <w:rFonts w:cs="Traditional Arabic" w:ascii="Traditional Arabic" w:hAnsi="Traditional Arabic"/>
          <w:b/>
          <w:bCs/>
          <w:color w:val="0000FF"/>
        </w:rPr>
        <w:t xml:space="preserve"> &gt; Ep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FF"/>
        </w:rPr>
        <w:t>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ا انه الدكتور شرحه بالمعادله خربطه لخبطه والخط والكلام فوق بعض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ا بجيب لك سؤال واضح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إذا ادى انخفاض سعر ملح الطعام بنسبه </w:t>
      </w:r>
      <w:r>
        <w:rPr>
          <w:rFonts w:cs="Traditional Arabic" w:ascii="Traditional Arabic" w:hAnsi="Traditional Arabic"/>
          <w:b/>
          <w:bCs/>
          <w:color w:val="FF0000"/>
        </w:rPr>
        <w:t>5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إلى زياده الكميه المطلوبه منه بنسبه 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% 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حسب المرونه السعريه للطلب على الملح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ل سسه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0477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بعاً اول شي يبي لك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تحفظ الرموز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شان تعرف الح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FF0000"/>
        </w:rPr>
        <w:t>EP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السعر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169E1"/>
          <w:u w:val="single"/>
          <w:rtl w:val="true"/>
        </w:rPr>
        <w:t>ملاحظ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السعريه ذات قيم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سال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لاقه عكسيه بين السعر و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لون عرفنا انه علاقه عكسيه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كلام اللي يقول لك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كلما انخفض السعر زاد الطلب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العكس كلما زاد السعر انخفض الطلب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دلت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Qd %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كميه المطلوب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ساوي عندنا بالمث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%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دلت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 %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سع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ساوي عندنا بالمث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%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إذاً الحل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EP = 10 / -50 = -0.2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ضح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ؤال ثآن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إذا كآن منحنى الطلب تمثله المعادلة الخطي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Q =50-3p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حسب المرونه السعريه للطلب إذا كآنت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: p = 10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Q = 5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ستخدم هذا 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60032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ول شي قال لنآ ا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 xml:space="preserve">p = 10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Q = 5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طلب </w:t>
      </w:r>
      <w:r>
        <w:rPr>
          <w:rFonts w:cs="Traditional Arabic" w:ascii="Traditional Arabic" w:hAnsi="Traditional Arabic"/>
          <w:b/>
          <w:bCs/>
          <w:color w:val="000000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بالمعاد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Q =50-3p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5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عني الـ </w:t>
      </w:r>
      <w:r>
        <w:rPr>
          <w:rFonts w:cs="Traditional Arabic" w:ascii="Traditional Arabic" w:hAnsi="Traditional Arabic"/>
          <w:b/>
          <w:bCs/>
          <w:color w:val="000000"/>
        </w:rPr>
        <w:t>5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ي عباره ع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 = 10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Q = 5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حد هنآ تمآ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بقى لنآ</w:t>
      </w:r>
      <w:r>
        <w:rPr>
          <w:rFonts w:ascii="Traditional Arabic" w:hAnsi="Traditional Arabic" w:cs="Traditional Arabic"/>
          <w:b/>
          <w:b/>
          <w:bCs/>
          <w:color w:val="9932CC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9932CC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معاد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Q =50</w:t>
      </w:r>
      <w:r>
        <w:rPr>
          <w:rFonts w:cs="Traditional Arabic" w:ascii="Traditional Arabic" w:hAnsi="Traditional Arabic"/>
          <w:b/>
          <w:bCs/>
          <w:color w:val="9932CC"/>
        </w:rPr>
        <w:t>-3</w:t>
      </w:r>
      <w:r>
        <w:rPr>
          <w:rFonts w:cs="Traditional Arabic" w:ascii="Traditional Arabic" w:hAnsi="Traditional Arabic"/>
          <w:b/>
          <w:bCs/>
          <w:color w:val="000000"/>
        </w:rPr>
        <w:t xml:space="preserve"> p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ذا سلمك الله بما انه قال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 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الطلب هو معامل السعر في المعادل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نعوض عن</w:t>
      </w:r>
      <w:r>
        <w:rPr>
          <w:rFonts w:ascii="Traditional Arabic" w:hAnsi="Traditional Arabic" w:cs="Traditional Arabic"/>
          <w:b/>
          <w:b/>
          <w:bCs/>
          <w:color w:val="9932CC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9932CC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نحنى الطلب بالقان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drawing>
          <wp:inline distT="0" distB="0" distL="0" distR="0">
            <wp:extent cx="104775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ب مشكله تحمل المآد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ذا يكون الحل ب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60032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3152775" cy="314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EP = 3 X ( 10 / 5 ) = -6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ؤال على مرونه الطلب السعريه بين نقطت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ؤال ممت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إذا آدت زياده سعر لحوم البقر من </w:t>
      </w:r>
      <w:r>
        <w:rPr>
          <w:rFonts w:cs="Traditional Arabic" w:ascii="Traditional Arabic" w:hAnsi="Traditional Arabic"/>
          <w:b/>
          <w:bCs/>
          <w:color w:val="FF0000"/>
        </w:rPr>
        <w:t>1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دينآر للكيلو إلى </w:t>
      </w:r>
      <w:r>
        <w:rPr>
          <w:rFonts w:cs="Traditional Arabic" w:ascii="Traditional Arabic" w:hAnsi="Traditional Arabic"/>
          <w:b/>
          <w:bCs/>
          <w:color w:val="FF0000"/>
        </w:rPr>
        <w:t>2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دينآر للكيلو إلى نقصآن الكميه المطلوبه يومياً من </w:t>
      </w:r>
      <w:r>
        <w:rPr>
          <w:rFonts w:cs="Traditional Arabic" w:ascii="Traditional Arabic" w:hAnsi="Traditional Arabic"/>
          <w:b/>
          <w:bCs/>
          <w:color w:val="FF0000"/>
        </w:rPr>
        <w:t>2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طن إلى </w:t>
      </w:r>
      <w:r>
        <w:rPr>
          <w:rFonts w:cs="Traditional Arabic" w:ascii="Traditional Arabic" w:hAnsi="Traditional Arabic"/>
          <w:b/>
          <w:bCs/>
          <w:color w:val="FF0000"/>
        </w:rPr>
        <w:t>10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طنآن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حسب مرونة الطلب السعريه بين هاتين النقطتين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.. !!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جوآ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ا انه ق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حسب مرونة الطلب السعريه بين هاتين النقطت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من القانون ذ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78155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رآح ناخذ الجزئيه الاخي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خربطه ذي اللي بالمربع الاحمر مجرد توضيح شلون جت الطريقه الاخي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اليت مايوضح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هم راح يكون القانون بهذه الطريق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381250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جي للسؤ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سع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1</w:t>
      </w:r>
      <w:r>
        <w:rPr>
          <w:rFonts w:cs="Traditional Arabic" w:ascii="Traditional Arabic" w:hAnsi="Traditional Arabic"/>
          <w:b/>
          <w:bCs/>
          <w:color w:val="000000"/>
        </w:rPr>
        <w:t xml:space="preserve"> = 15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P2</w:t>
      </w:r>
      <w:r>
        <w:rPr>
          <w:rFonts w:cs="Traditional Arabic" w:ascii="Traditional Arabic" w:hAnsi="Traditional Arabic"/>
          <w:b/>
          <w:bCs/>
          <w:color w:val="000000"/>
        </w:rPr>
        <w:t xml:space="preserve"> = 20</w:t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كميه المطلوبه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Q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Q1</w:t>
      </w:r>
      <w:r>
        <w:rPr>
          <w:rFonts w:cs="Traditional Arabic" w:ascii="Traditional Arabic" w:hAnsi="Traditional Arabic"/>
          <w:b/>
          <w:bCs/>
          <w:color w:val="000000"/>
        </w:rPr>
        <w:t xml:space="preserve">= 25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 xml:space="preserve">Q2 </w:t>
      </w:r>
      <w:r>
        <w:rPr>
          <w:rFonts w:cs="Traditional Arabic" w:ascii="Traditional Arabic" w:hAnsi="Traditional Arabic"/>
          <w:b/>
          <w:bCs/>
          <w:color w:val="000000"/>
        </w:rPr>
        <w:t xml:space="preserve">= 10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t xml:space="preserve">EP = ( </w:t>
      </w:r>
      <w:r>
        <w:rPr>
          <w:rFonts w:cs="Traditional Arabic" w:ascii="Traditional Arabic" w:hAnsi="Traditional Arabic"/>
          <w:b/>
          <w:bCs/>
          <w:color w:val="0000FF"/>
        </w:rPr>
        <w:t>10</w:t>
      </w:r>
      <w:r>
        <w:rPr>
          <w:rFonts w:cs="Traditional Arabic" w:ascii="Traditional Arabic" w:hAnsi="Traditional Arabic"/>
          <w:b/>
          <w:bCs/>
          <w:color w:val="000000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/ ( </w:t>
      </w:r>
      <w:r>
        <w:rPr>
          <w:rFonts w:cs="Traditional Arabic" w:ascii="Traditional Arabic" w:hAnsi="Traditional Arabic"/>
          <w:b/>
          <w:bCs/>
          <w:color w:val="FF0000"/>
        </w:rPr>
        <w:t>20</w:t>
      </w:r>
      <w:r>
        <w:rPr>
          <w:rFonts w:cs="Traditional Arabic" w:ascii="Traditional Arabic" w:hAnsi="Traditional Arabic"/>
          <w:b/>
          <w:bCs/>
          <w:color w:val="000000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</w:rPr>
        <w:t>15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X ( </w:t>
      </w:r>
      <w:r>
        <w:rPr>
          <w:rFonts w:cs="Traditional Arabic" w:ascii="Traditional Arabic" w:hAnsi="Traditional Arabic"/>
          <w:b/>
          <w:bCs/>
          <w:color w:val="FF0000"/>
        </w:rPr>
        <w:t>15</w:t>
      </w:r>
      <w:r>
        <w:rPr>
          <w:rFonts w:cs="Traditional Arabic" w:ascii="Traditional Arabic" w:hAnsi="Traditional Arabic"/>
          <w:b/>
          <w:bCs/>
          <w:color w:val="000000"/>
        </w:rPr>
        <w:t xml:space="preserve"> +</w:t>
      </w:r>
      <w:r>
        <w:rPr>
          <w:rFonts w:cs="Traditional Arabic" w:ascii="Traditional Arabic" w:hAnsi="Traditional Arabic"/>
          <w:b/>
          <w:bCs/>
          <w:color w:val="FF0000"/>
        </w:rPr>
        <w:t xml:space="preserve"> 20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/ ( </w:t>
      </w:r>
      <w:r>
        <w:rPr>
          <w:rFonts w:cs="Traditional Arabic" w:ascii="Traditional Arabic" w:hAnsi="Traditional Arabic"/>
          <w:b/>
          <w:bCs/>
          <w:color w:val="0000FF"/>
        </w:rPr>
        <w:t>25</w:t>
      </w:r>
      <w:r>
        <w:rPr>
          <w:rFonts w:cs="Traditional Arabic" w:ascii="Traditional Arabic" w:hAnsi="Traditional Arabic"/>
          <w:b/>
          <w:bCs/>
          <w:color w:val="000000"/>
        </w:rPr>
        <w:t xml:space="preserve"> + </w:t>
      </w:r>
      <w:r>
        <w:rPr>
          <w:rFonts w:cs="Traditional Arabic" w:ascii="Traditional Arabic" w:hAnsi="Traditional Arabic"/>
          <w:b/>
          <w:bCs/>
          <w:color w:val="0000FF"/>
        </w:rPr>
        <w:t>10</w:t>
      </w:r>
      <w:r>
        <w:rPr>
          <w:rFonts w:cs="Traditional Arabic" w:ascii="Traditional Arabic" w:hAnsi="Traditional Arabic"/>
          <w:b/>
          <w:bCs/>
          <w:color w:val="000000"/>
        </w:rPr>
        <w:t xml:space="preserve"> ) = -</w:t>
      </w:r>
      <w:r>
        <w:rPr>
          <w:rFonts w:cs="Traditional Arabic" w:ascii="Traditional Arabic" w:hAnsi="Traditional Arabic"/>
          <w:b/>
          <w:bCs/>
          <w:color w:val="0000FF"/>
        </w:rPr>
        <w:t>15</w:t>
      </w:r>
      <w:r>
        <w:rPr>
          <w:rFonts w:cs="Traditional Arabic" w:ascii="Traditional Arabic" w:hAnsi="Traditional Arabic"/>
          <w:b/>
          <w:bCs/>
          <w:color w:val="000000"/>
        </w:rPr>
        <w:t>/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000000"/>
        </w:rPr>
        <w:t xml:space="preserve"> X </w:t>
      </w:r>
      <w:r>
        <w:rPr>
          <w:rFonts w:cs="Traditional Arabic" w:ascii="Traditional Arabic" w:hAnsi="Traditional Arabic"/>
          <w:b/>
          <w:bCs/>
          <w:color w:val="FF0000"/>
        </w:rPr>
        <w:t>35</w:t>
      </w:r>
      <w:r>
        <w:rPr>
          <w:rFonts w:cs="Traditional Arabic" w:ascii="Traditional Arabic" w:hAnsi="Traditional Arabic"/>
          <w:b/>
          <w:bCs/>
          <w:color w:val="000000"/>
        </w:rPr>
        <w:t>/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00"/>
        </w:rPr>
        <w:t xml:space="preserve"> = -3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762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م ايش كمآ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2381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حط لكم رسمه طي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لينـآ نآخذ الرسمه الحلوه ذ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124075" cy="2362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تآر الاجآبه الصحيح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الرسمه الظآهره امآمك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ت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!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آمه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ير 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يمه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لجوآب رآح ي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ش فيك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ديمه المرون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ـــــش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لآنه يساوي الصف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ذا كان الخط الاحمر ع فوق يكون عديم ويساوي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صفر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u w:val="single"/>
        </w:rPr>
        <w:t>.. E= 0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ا فهمتها كذا ع لانه الدكتور مدري شلون شرح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27686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وره الثان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733550" cy="2333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تآر الاجآبه الصحيح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الرسمه الظآهره امآمك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ونه ت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!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آم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ير 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يمه المرو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جوآب رآح يكو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ام المرون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..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ــــش ط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!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لآنه مستوى الاسعار ثابت لا يتغي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ذا ك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خط بال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يساو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مالا نها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ذا انا فهمته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آضره السآبع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ويله شو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آح يكون الشرح للرسوما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حد الاعلى لسعر ر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495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عار الايج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R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د الوحدات السكنيه المعروض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X2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عار الايج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R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X1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حآله التوآز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عار الايجا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R3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آ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مطلو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X3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حد الادنى للاجور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495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L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W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مثل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جر التوازن وعدد العمال التوازن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جور عن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W3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ا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حجام العمال عن عرض عمله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دماتهم في سوق العم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"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عر العمل عن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W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رتفا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قبال العمال على عرض عمله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دماتهم في سوق العم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"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فكرت سوق العمل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!!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فر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ملكون سلعه العمل فبعرضون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جهود والخب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ى المؤسسات للحصول 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الدخ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ؤسس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تحتاج سلعه العم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جهود والخبر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تطلبها من الافرا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لتعظيم الارباح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آهي اثار تحديد الحد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اعلى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لسع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!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381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دوث نقص او عجز في السلع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در الموارد في البحث دون جدو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ظهور السوق السوداء حيث تباع السلعه باسعار قد تفوق سعر التوازن الاصل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آهي اثار تحديد الحد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لادنى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لاجو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</w:rPr>
        <w:drawing>
          <wp:inline distT="0" distB="0" distL="0" distR="0">
            <wp:extent cx="238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ظهور البطاله بين العمال غير المه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در الموارد في البحث عن العمل دون جدو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ظهور السوق السوداء يقبل العمال فيها بأجور تقل عن الاجر التوازني وتسم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جور العرض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مآذا تتدخل الدول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</w:rPr>
        <w:drawing>
          <wp:inline distT="0" distB="0" distL="0" distR="0">
            <wp:extent cx="238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محآربه الانشطه الغير قانون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وق السوداء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رض الضريبه ينقل منحنى العرض م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S2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يرتف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سعر المشتري إلى </w:t>
      </w:r>
      <w:r>
        <w:rPr>
          <w:rFonts w:cs="Traditional Arabic" w:ascii="Traditional Arabic" w:hAnsi="Traditional Arabic"/>
          <w:b/>
          <w:bCs/>
          <w:color w:val="000000"/>
        </w:rPr>
        <w:t>10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000000"/>
        </w:rPr>
        <w:t>10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سهم في سداد الضري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بقدر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! ~&gt; </w:t>
      </w:r>
      <w:r>
        <w:rPr>
          <w:rFonts w:cs="Traditional Arabic" w:ascii="Traditional Arabic" w:hAnsi="Traditional Arabic"/>
          <w:b/>
          <w:bCs/>
          <w:color w:val="0000FF"/>
        </w:rPr>
        <w:t>10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ينخف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سعر البائع إلى </w:t>
      </w:r>
      <w:r>
        <w:rPr>
          <w:rFonts w:cs="Traditional Arabic" w:ascii="Traditional Arabic" w:hAnsi="Traditional Arabic"/>
          <w:b/>
          <w:bCs/>
          <w:color w:val="000000"/>
        </w:rPr>
        <w:t>9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يال ويسه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بمقدار </w:t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سداد الضري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~&gt; </w:t>
      </w:r>
      <w:r>
        <w:rPr>
          <w:rFonts w:cs="Traditional Arabic" w:ascii="Traditional Arabic" w:hAnsi="Traditional Arabic"/>
          <w:b/>
          <w:bCs/>
          <w:color w:val="0000FF"/>
        </w:rPr>
        <w:t>10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9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تحصل الحكومه على ايراد ك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قدره </w:t>
      </w:r>
      <w:r>
        <w:rPr>
          <w:rFonts w:cs="Traditional Arabic" w:ascii="Traditional Arabic" w:hAnsi="Traditional Arabic"/>
          <w:b/>
          <w:bCs/>
          <w:color w:val="0000FF"/>
        </w:rPr>
        <w:t>3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~&gt; 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× ( </w:t>
      </w:r>
      <w:r>
        <w:rPr>
          <w:rFonts w:cs="Traditional Arabic" w:ascii="Traditional Arabic" w:hAnsi="Traditional Arabic"/>
          <w:b/>
          <w:bCs/>
          <w:color w:val="0000FF"/>
        </w:rPr>
        <w:t>10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</w:rPr>
        <w:t>9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) = </w:t>
      </w:r>
      <w:r>
        <w:rPr>
          <w:rFonts w:cs="Traditional Arabic" w:ascii="Traditional Arabic" w:hAnsi="Traditional Arabic"/>
          <w:b/>
          <w:bCs/>
          <w:color w:val="0000FF"/>
        </w:rPr>
        <w:t>350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منها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0000FF"/>
        </w:rPr>
        <w:t>7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24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ى حساب المستهلك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بقى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</w:rPr>
        <w:t>3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  <w:color w:val="0000FF"/>
        </w:rPr>
        <w:t>3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</w:rPr>
        <w:t>105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ري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ى حساب المنت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توزيع العبء الضريبي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طلب عديم المرونه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 في هذه الحال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عمودياً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فرض الضريبه في هذه الحاله الى انتقال منحنى العرض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قدر فرض 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رتف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عر التوازن بمقدار الضريبه للوح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P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P2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مشتر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آآآآآآآآآ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طلب المرن تماما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ط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افقياً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فرض الضريبه إلى انتقال منحنى العرض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قدار الضريبه للوح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S2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راجع للعرض يكون إلى جه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ونتذكر انه زياده العرض يكون إلى جهة اليمين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 يتغير سعر التواز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رض الضريبه عن مستوا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رض 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بائ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ااااا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 حيث يحصل على السع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1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دفع منه الضريبه ثم يحصل على السع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الياً من الضريب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رض غير المرن تماماً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منحنى العرض خط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مودياً راسياً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بائ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ا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 وسعر التوازن يبق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ثابت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المشتري يدفع نفس السعر الذي كان يدفعه سابقاً دون زياد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483D8B"/>
          <w:rtl w:val="true"/>
        </w:rPr>
        <w:t>فهو لن يتحمل الضريبه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8000"/>
        </w:rPr>
        <w:t xml:space="preserve">4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رض المرن تماماً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3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على شك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u w:val="single"/>
          <w:rtl w:val="true"/>
        </w:rPr>
        <w:t>خط افق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فرض الضريبا الى انتقال منحنى العرض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S2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قدار الضريبه للوحد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حمل المشتر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كا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ضريبه حيب يدف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ذي يزيد عل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P1 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ما يستلم البائع السعر صافياً يعادل السعر قبل الضري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ر رسم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3333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628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اطع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S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D1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وض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وازن في سوق احد المنتجات الزراع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P1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>X1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عر التوازن وكميه التوازن المتوقعا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اثر تقلبات الانتاج على الاسع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آك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نخفض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ونه الطلب على السلع الزراع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لبات الاسع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ضمن الحدو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 xml:space="preserve">X3 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>Q2</w:t>
      </w: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بر نقص غير مخطط في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قع ضم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 xml:space="preserve">X1 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 xml:space="preserve">X2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بر فائ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قع ضمن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6400"/>
        </w:rPr>
        <w:t xml:space="preserve">X1 </w:t>
      </w:r>
      <w:r>
        <w:rPr>
          <w:rFonts w:ascii="Traditional Arabic" w:hAnsi="Traditional Arabic" w:cs="Traditional Arabic"/>
          <w:b/>
          <w:b/>
          <w:bCs/>
          <w:color w:val="0064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</w:rPr>
        <w:t>X3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محاضره الثآمنه</w:t>
      </w:r>
      <w:r>
        <w:rPr>
          <w:rStyle w:val="StrongEmphasis"/>
          <w:rFonts w:ascii="Traditional Arabic" w:hAnsi="Traditional Arabic" w:cs="Traditional Arabic"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عرف اول الرموز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2762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ستوى الانتاج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~&gt; </w:t>
      </w:r>
      <w:r>
        <w:rPr>
          <w:rStyle w:val="StrongEmphasis"/>
          <w:rFonts w:cs="Traditional Arabic" w:ascii="Traditional Arabic" w:hAnsi="Traditional Arabic"/>
          <w:color w:val="FF0000"/>
        </w:rPr>
        <w:t>X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عنصر العم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~&gt; </w:t>
      </w:r>
      <w:r>
        <w:rPr>
          <w:rStyle w:val="StrongEmphasis"/>
          <w:rFonts w:cs="Traditional Arabic" w:ascii="Traditional Arabic" w:hAnsi="Traditional Arabic"/>
          <w:color w:val="FF0000"/>
        </w:rPr>
        <w:t>L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أس الما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~&gt; </w:t>
      </w:r>
      <w:r>
        <w:rPr>
          <w:rStyle w:val="StrongEmphasis"/>
          <w:rFonts w:cs="Traditional Arabic" w:ascii="Traditional Arabic" w:hAnsi="Traditional Arabic"/>
          <w:color w:val="FF0000"/>
        </w:rPr>
        <w:t>K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-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FF"/>
          <w:rtl w:val="true"/>
        </w:rPr>
        <w:t>تعريف الانتآج</w:t>
      </w:r>
      <w:r>
        <w:rPr>
          <w:rStyle w:val="StrongEmphasis"/>
          <w:rFonts w:ascii="Traditional Arabic" w:hAnsi="Traditional Arabic" w:cs="Traditional Arabic"/>
          <w:color w:val="0000FF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FF"/>
          <w:rtl w:val="true"/>
        </w:rPr>
        <w:t>/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هو تحويل موارد خام الى مواد مصنعه او نصف مصنع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>..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فـ اذا كان الانتاج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كبير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ؤدي الى عائ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كبير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إذا كان الانتاج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قليل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يؤدي الى عائ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قلي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اذا كان فوق الحرف ناقص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..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ي انه ثابت لا يتغير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-------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فرق في مستوى الانتاج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فرق في عدد العما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لت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Q /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دلت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L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= 120 -100 / 25 - 20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= 20 / 5 = 4 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تمثل الحديه الانتاجيه للعم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مرآحل الثلاث للانتــآج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6667500" cy="3228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ملآحظه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سويت الشرح بالصوره عشان تتضح الفكره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لي باللون الاحمر المرحله الاولى</w:t>
      </w:r>
      <w:r>
        <w:rPr>
          <w:rStyle w:val="StrongEmphasis"/>
          <w:rFonts w:ascii="Traditional Arabic" w:hAnsi="Traditional Arabic" w:cs="Traditional Arabic"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اللي باللون الاخضر المرحله الثانيه</w:t>
      </w:r>
      <w:r>
        <w:rPr>
          <w:rStyle w:val="StrongEmphasis"/>
          <w:rFonts w:ascii="Traditional Arabic" w:hAnsi="Traditional Arabic" w:cs="Traditional Arabic"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FF"/>
          <w:rtl w:val="true"/>
        </w:rPr>
        <w:t>اللي باللون الازرق المرحله الثالثه</w:t>
      </w:r>
      <w:r>
        <w:rPr>
          <w:rStyle w:val="StrongEmphasis"/>
          <w:rFonts w:ascii="Traditional Arabic" w:hAnsi="Traditional Arabic" w:cs="Traditional Arabic"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انتاجيه الحديه تزيد كلما زاد عدد العمال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 xml:space="preserve">سؤآل </w:t>
      </w:r>
      <w:r>
        <w:rPr>
          <w:rStyle w:val="StrongEmphasis"/>
          <w:rFonts w:cs="Traditional Arabic" w:ascii="Traditional Arabic" w:hAnsi="Traditional Arabic"/>
          <w:color w:val="000000"/>
          <w:u w:val="single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ما آفضل مرحله للانتاج بين المرآحل الثلاث</w:t>
      </w:r>
      <w:r>
        <w:rPr>
          <w:rStyle w:val="StrongEmphasis"/>
          <w:rFonts w:ascii="Traditional Arabic" w:hAnsi="Traditional Arabic" w:cs="Traditional Arabic"/>
          <w:color w:val="000000"/>
          <w:u w:val="singl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u w:val="single"/>
        </w:rPr>
        <w:t xml:space="preserve">.!!! </w:t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رآح يكون الجوآب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rtl w:val="true"/>
        </w:rPr>
        <w:t>المرحله الثآني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rtl w:val="true"/>
        </w:rPr>
        <w:t xml:space="preserve">~&gt;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حيث يصل الانتاج الكلي فيها الى نهايته العظمى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----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آممم حط مثآل ع ذا القانو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24790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مثال اذا كا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Q2 = 120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Q1 = 100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L2 = 10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L1 = 5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حل رآح يكو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MPl = Q2 - Q1 / L2 - L1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= 120 - 100 / 10 - 5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>= 20 / 5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= 4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نتنتج انه الانتاج يخضع الى موضوع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u w:val="single"/>
          <w:rtl w:val="true"/>
        </w:rPr>
        <w:t>التنقاص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>---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وش كمآن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ذي رسمه مآشرحهـآآ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7520" cy="1999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يزيد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ناتج المتوسط طآلما كان الناتج الحد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آكبر</w:t>
      </w:r>
      <w:r>
        <w:rPr>
          <w:rStyle w:val="StrongEmphasis"/>
          <w:rFonts w:ascii="Traditional Arabic" w:hAnsi="Traditional Arabic" w:cs="Traditional Arabic"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ينخفض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الناتج المتوسط عندما يصبح الناتج الحدي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قل منه</w:t>
      </w:r>
      <w:r>
        <w:rPr>
          <w:rStyle w:val="StrongEmphasis"/>
          <w:rFonts w:ascii="Traditional Arabic" w:hAnsi="Traditional Arabic" w:cs="Traditional Arabic"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br/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عند حاله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تساوي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>بين الناتج المتوسط والناتج الحدي يكونان قد وصلا إلى</w:t>
      </w:r>
      <w:r>
        <w:rPr>
          <w:rStyle w:val="StrongEmphasis"/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 xml:space="preserve">نقطه 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{</w:t>
      </w:r>
      <w:r>
        <w:rPr>
          <w:rStyle w:val="StrongEmphasis"/>
          <w:rFonts w:ascii="Traditional Arabic" w:hAnsi="Traditional Arabic" w:cs="Traditional Arabic"/>
          <w:color w:val="FF0000"/>
          <w:rtl w:val="true"/>
        </w:rPr>
        <w:t>النهايه العظمى</w:t>
      </w:r>
      <w:r>
        <w:rPr>
          <w:rStyle w:val="StrongEmphasis"/>
          <w:rFonts w:cs="Traditional Arabic" w:ascii="Traditional Arabic" w:hAnsi="Traditional Arabic"/>
          <w:color w:val="FF0000"/>
          <w:rtl w:val="true"/>
        </w:rPr>
        <w:t>}</w:t>
      </w:r>
      <w:r>
        <w:rPr>
          <w:rStyle w:val="StrongEmphasis"/>
          <w:rFonts w:cs="Traditional Arabic" w:ascii="Traditional Arabic" w:hAnsi="Traditional Arabic"/>
          <w:color w:val="000000"/>
        </w:rPr>
        <w:t xml:space="preserve"> ~&gt; L1</w:t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تاسع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آح ابتدي من الجدو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5715000" cy="3857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t>---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قانون الانتاج المتوسط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647825" cy="819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قانون الانتاج الحدي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647825" cy="819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جدول نست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قانون الانتاج الحدي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ستوى الانتاج عند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عند 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~&gt; (</w:t>
      </w:r>
      <w:r>
        <w:rPr>
          <w:rFonts w:cs="Traditional Arabic" w:ascii="Traditional Arabic" w:hAnsi="Traditional Arabic"/>
          <w:b/>
          <w:bCs/>
          <w:color w:val="000000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1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÷ (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= </w:t>
      </w:r>
      <w:r>
        <w:rPr>
          <w:rFonts w:cs="Traditional Arabic" w:ascii="Traditional Arabic" w:hAnsi="Traditional Arabic"/>
          <w:b/>
          <w:bCs/>
          <w:color w:val="000000"/>
        </w:rPr>
        <w:t>16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ستوى الانتاج عند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عند 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~&gt; (</w:t>
      </w:r>
      <w:r>
        <w:rPr>
          <w:rFonts w:cs="Traditional Arabic" w:ascii="Traditional Arabic" w:hAnsi="Traditional Arabic"/>
          <w:b/>
          <w:bCs/>
          <w:color w:val="000000"/>
        </w:rPr>
        <w:t>4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 ÷ (</w:t>
      </w: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= </w:t>
      </w:r>
      <w:r>
        <w:rPr>
          <w:rFonts w:cs="Traditional Arabic" w:ascii="Traditional Arabic" w:hAnsi="Traditional Arabic"/>
          <w:b/>
          <w:bCs/>
          <w:color w:val="000000"/>
        </w:rPr>
        <w:t>17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ناتج المتوسط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الناتج الكلي 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عدد العمال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ناتج المتوسط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</w:rPr>
        <w:t>15.5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قم اخ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= </w:t>
      </w:r>
      <w:r>
        <w:rPr>
          <w:rFonts w:cs="Traditional Arabic" w:ascii="Traditional Arabic" w:hAnsi="Traditional Arabic"/>
          <w:b/>
          <w:bCs/>
          <w:color w:val="000000"/>
        </w:rPr>
        <w:t>4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</w:rPr>
        <w:t>16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= </w:t>
      </w:r>
      <w:r>
        <w:rPr>
          <w:rFonts w:cs="Traditional Arabic" w:ascii="Traditional Arabic" w:hAnsi="Traditional Arabic"/>
          <w:b/>
          <w:bCs/>
          <w:color w:val="000000"/>
        </w:rPr>
        <w:t>7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0000"/>
        </w:rPr>
        <w:t>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00"/>
        </w:rPr>
        <w:t>9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 هالارقام في الجدول مجرد شرح بسي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u w:val="single"/>
          <w:rtl w:val="true"/>
        </w:rPr>
        <w:t>نلآحظ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مآ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دنا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في عنص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فوق طاقة العملية الانتاجي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اد الناتج الك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لكن يصاح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E8B57"/>
          <w:rtl w:val="true"/>
        </w:rPr>
        <w:t>انخفاض للناتج الحد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الكمية المنتج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كم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رأس الم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جب ان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وجبة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الكمية المنتج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غير في كم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جب ان ي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وجبة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t>-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هههه ظلمت الرجآ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ذا هو شرح الرسم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7239000" cy="3695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br/>
        <w:t xml:space="preserve">-- 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نحنيات سواء الانتاج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كتور هنآ طول في الشرح كثيييييي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095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ذآت مي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آل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تتناقص كلما اتجهن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على الى اسف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قع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تجاه نقطه الاص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عني المنحنى يميل 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قطة الاصل وهي الصف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يات سواء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لا تتقاطع ولا تلتقي في نقطه واحده</w:t>
      </w:r>
      <w:r>
        <w:rPr>
          <w:rFonts w:ascii="Traditional Arabic" w:hAnsi="Traditional Arabic" w:cs="Traditional Arabic"/>
          <w:b/>
          <w:b/>
          <w:bCs/>
          <w:color w:val="0000FF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حنيات الابعد عن نقطه الاصل تشير الى مستو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ي كلما ابتعد المنحنى عن نقطة الاص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ف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Q2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شير إلى مستوى انتاج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متسوى الانتاج على المنحن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Q1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بع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 نقطه الاص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حرك المنحن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تجاه اليس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نقصا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عني ذلك مستوى 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حرك المنحن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تجاه اليم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يعني ذلك مستوى 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كبر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عادله الاحلال الحدي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</w:rPr>
        <w:drawing>
          <wp:inline distT="0" distB="0" distL="0" distR="0">
            <wp:extent cx="3333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343400" cy="171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احلال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و عمليه ابدال شيء باخ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تكون بتقليل عدد العم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صر العم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استفاده م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أس الم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عائد الشرك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هو ماتتحصل عليه من خلال عمليه البيع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زياده المبيعات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يادة العوائ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8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على الحجم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الكلي 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سبه معين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مال وزياده الالات وزياده المواد المستخدمه 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ياده عناصر الانتاج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8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الثابت على الحجم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ميات جميع عناصر الانتاج بنسبه معينه ت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انتاج الكليه بنسبه مماث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ي كل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اد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ات عناصر الانتاج بـ </w:t>
      </w:r>
      <w:r>
        <w:rPr>
          <w:rFonts w:cs="Traditional Arabic" w:ascii="Traditional Arabic" w:hAnsi="Traditional Arabic"/>
          <w:b/>
          <w:bCs/>
          <w:color w:val="000000"/>
        </w:rPr>
        <w:t>2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الانتاج بنفس النسبه </w:t>
      </w:r>
      <w:r>
        <w:rPr>
          <w:rFonts w:cs="Traditional Arabic" w:ascii="Traditional Arabic" w:hAnsi="Traditional Arabic"/>
          <w:b/>
          <w:bCs/>
          <w:color w:val="000000"/>
        </w:rPr>
        <w:t>20</w:t>
      </w:r>
      <w:r>
        <w:rPr>
          <w:rFonts w:cs="Traditional Arabic" w:ascii="Traditional Arabic" w:hAnsi="Traditional Arabic"/>
          <w:b/>
          <w:bCs/>
          <w:color w:val="000000"/>
        </w:rPr>
        <w:t xml:space="preserve"> %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8000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المتزايد على الحجم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 بنسبه معينه 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الكليه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بي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عمال بنسبه </w:t>
      </w:r>
      <w:r>
        <w:rPr>
          <w:rFonts w:cs="Traditional Arabic" w:ascii="Traditional Arabic" w:hAnsi="Traditional Arabic"/>
          <w:b/>
          <w:bCs/>
          <w:color w:val="000000"/>
        </w:rPr>
        <w:t>10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الانتاج بنسبه </w:t>
      </w:r>
      <w:r>
        <w:rPr>
          <w:rFonts w:cs="Traditional Arabic" w:ascii="Traditional Arabic" w:hAnsi="Traditional Arabic"/>
          <w:b/>
          <w:bCs/>
          <w:color w:val="000000"/>
        </w:rPr>
        <w:t>1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8000"/>
        </w:rPr>
        <w:t xml:space="preserve">4-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عائد المتناقص على الحجم</w:t>
      </w:r>
      <w:r>
        <w:rPr>
          <w:rFonts w:ascii="Traditional Arabic" w:hAnsi="Traditional Arabic" w:cs="Traditional Arabic"/>
          <w:b/>
          <w:b/>
          <w:bCs/>
          <w:color w:val="008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 بنسبه معينه يؤدي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الكلي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عناصر الانتاج بنسبه </w:t>
      </w:r>
      <w:r>
        <w:rPr>
          <w:rFonts w:cs="Traditional Arabic" w:ascii="Traditional Arabic" w:hAnsi="Traditional Arabic"/>
          <w:b/>
          <w:bCs/>
          <w:color w:val="000000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ؤدي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كميه الانتاج بنسبه </w:t>
      </w:r>
      <w:r>
        <w:rPr>
          <w:rFonts w:cs="Traditional Arabic" w:ascii="Traditional Arabic" w:hAnsi="Traditional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ذا انتا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ير كفؤ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يوج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سار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بمقدار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هذا مايسم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العائد المتناقص على كميه الانتا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عاشره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ول شي ابيكم تحفظون ذي زييي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2990850" cy="5086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بدأ الدرس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381000" cy="361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آهي التكآليف الاقتصاديه للانتاج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!!</w:t>
        <w:br/>
      </w:r>
      <w:r>
        <w:rPr>
          <w:rFonts w:cs="Traditional Arabic" w:ascii="Traditional Arabic" w:hAnsi="Traditional Arabic"/>
          <w:b/>
          <w:bCs/>
          <w:color w:val="000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كاليف صريح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باشره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كاليف ضمن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غير معلنه وغير مدفوع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بح عادي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كلفة الفرصة البديل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اهي التكاليف الانتاج في المدى القريب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 xml:space="preserve">!! </w:t>
        <w:br/>
      </w:r>
      <w:r>
        <w:rPr>
          <w:rFonts w:cs="Traditional Arabic" w:ascii="Traditional Arabic" w:hAnsi="Traditional Arabic"/>
          <w:b/>
          <w:bCs/>
          <w:color w:val="000000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اليف الكل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اليف الكليه المتوسط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لفه الحدي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قوآنين ع تكاليف الانتاج في المدى القريب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343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#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تكآليف الثابته سميت ثآبت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ـــــش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!!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آ ليس لها علاقه بحجم الانتاج فهي ثابت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523875" cy="438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ناتج الحدي والتكاليف الحدية في المدى القريب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476750" cy="3219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صل الناتج الحد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MPL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لى نهايته العظمى عندما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تكلفه الحد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هايتها الصغرى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صل الناتج المتوس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APL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ى نهايته العظمى عندما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rtl w:val="true"/>
        </w:rPr>
        <w:t>التكاليف المتوسط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هايتها الصغرى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تقاطع منحنى التكلفه الحد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MC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 منحنى متوسط التكاليف المتغير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</w:rPr>
        <w:t>AVC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 نقطه النهائية الصغرى لمنحنى متوسط التكاليف المتغير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يث ي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VC </w:t>
      </w:r>
      <w:r>
        <w:rPr>
          <w:rFonts w:cs="Traditional Arabic" w:ascii="Traditional Arabic" w:hAnsi="Traditional Arabic"/>
          <w:b/>
          <w:bCs/>
          <w:color w:val="FF0000"/>
        </w:rPr>
        <w:t>=</w:t>
      </w:r>
      <w:r>
        <w:rPr>
          <w:rFonts w:cs="Traditional Arabic" w:ascii="Traditional Arabic" w:hAnsi="Traditional Arabic"/>
          <w:b/>
          <w:bCs/>
          <w:color w:val="000000"/>
        </w:rPr>
        <w:t xml:space="preserve"> MC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هذه المرحله تكون متوسط التكاليف المتغيره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فض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راحل انتاجها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" </w:t>
      </w:r>
      <w:r>
        <w:rPr>
          <w:rFonts w:ascii="Traditional Arabic" w:hAnsi="Traditional Arabic" w:cs="Traditional Arabic"/>
          <w:b/>
          <w:b/>
          <w:bCs/>
          <w:color w:val="800080"/>
          <w:rtl w:val="true"/>
        </w:rPr>
        <w:t>ملاحظ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إذا تقاطع منحنى مع منحنى اخر في نقطه م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كون هذين المنحني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تساوي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ند النقطع التي تقاطعا فيه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إنتاج المتوسط ومتوسط التكلفة المتغيرة في المدى القريب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قان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1457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رس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828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قسم طرفي معادلة التكاليف الكلية على الإنتاج الكلي، نحصل 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ادلة متوسط التكاليف الكلية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TC </w:t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1419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ATC = AFC + AVC</w:t>
        <w:br/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 xml:space="preserve">متوسط التكلفة الكلية </w:t>
      </w:r>
      <w:r>
        <w:rPr>
          <w:rFonts w:cs="Traditional Arabic" w:ascii="Traditional Arabic" w:hAnsi="Traditional Arabic"/>
          <w:b/>
          <w:bCs/>
          <w:color w:val="A0522D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 xml:space="preserve">متوسط التكلفة الثابتة </w:t>
      </w:r>
      <w:r>
        <w:rPr>
          <w:rFonts w:cs="Traditional Arabic" w:ascii="Traditional Arabic" w:hAnsi="Traditional Arabic"/>
          <w:b/>
          <w:bCs/>
          <w:color w:val="A0522D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A0522D"/>
          <w:rtl w:val="true"/>
        </w:rPr>
        <w:t>متوسط التكلفة المتغيرة</w:t>
      </w:r>
      <w:r>
        <w:rPr>
          <w:rFonts w:ascii="Traditional Arabic" w:hAnsi="Traditional Arabic" w:cs="Traditional Arabic"/>
          <w:b/>
          <w:b/>
          <w:bCs/>
          <w:color w:val="A0522D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t>---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بعدين يجيكم جدول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سسموحه كنت ابي اشرحه لكم بس الجدول حووسسه ماقدرت اشرح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drawing>
          <wp:inline distT="0" distB="0" distL="0" distR="0">
            <wp:extent cx="2762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ستمعو لشر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صا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485775" cy="466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تكلفه الحدي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معنى اخر تكاليف انتاج الوحده الاضاف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حنى التكاليف المتوسطه والتكلفه الحديه في المدى القريب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828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 منحنى التكاليف الحد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MC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يتاقط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ع منحنى التكاليف الكليه المتوسطه عند الحد الادنى للتكاليف المتوسط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 المسافه الراسيه بي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TC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AVC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يس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توسط التكاليف الثابت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AFC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توسط التكاليف الثابت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تناقص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زياده الانتاج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</w:p>
    <w:p>
      <w:pPr>
        <w:pStyle w:val="Normal"/>
        <w:bidi w:val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حادية عشر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آليف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آليف الكليه في المدى البعيد ليست مثل التكآليف الكليه في المدى القر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كل شي يتغ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بعيد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ينم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قر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ي يتغير ه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عنصر العم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كاليف الثابته يرمز لها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cs="Traditional Arabic" w:ascii="Traditional Arabic" w:hAnsi="Traditional Arabic"/>
          <w:b/>
          <w:bCs/>
          <w:color w:val="FF0000"/>
        </w:rPr>
        <w:t>fc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اقه المدى البعيد ستكو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TC = L . W + FC</w:t>
        <w:br/>
        <w:t>TC = L . W + RK</w:t>
        <w:br/>
        <w:br/>
        <w:br/>
        <w:t>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اب لنا جدول وجلس يشرح ف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جل بطآلع في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drawing>
          <wp:inline distT="0" distB="0" distL="0" distR="0">
            <wp:extent cx="485775" cy="466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5191125" cy="2886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390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وضح الشكل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نحنيات التكاليف المتوسطه في المدى القري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حجام مختلفه من المنشأ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غلق هذه المنحنيات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نحنى التكاليف المتوسطه في المدى البعيد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390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لاحظ انه متوسط التكلفه ع المدى الطويل تأخذ شكل حرف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U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u w:val="singl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قتصاديات الحجم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ائد المتزايد على الح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جميع عناصر الانتاج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زياده حجم المنشأ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نسبه معينه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ائد الثابت على الح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جم المنشأه بنسبه معينه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تساويه</w:t>
      </w:r>
      <w:r>
        <w:rPr>
          <w:rFonts w:cs="Traditional Arabic" w:ascii="Traditional Arabic" w:hAnsi="Traditional Arabic"/>
          <w:b/>
          <w:bCs/>
          <w:color w:val="000000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ائد المتناقص على الحج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ؤ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ميع عناصر الانتاج بنسبه معينه ا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زياد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نتاج بنسب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قل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حاضره الثانيه عشرة</w:t>
      </w:r>
      <w:r>
        <w:rPr>
          <w:rFonts w:ascii="Traditional Arabic" w:hAnsi="Traditional Arabic" w:cs="Traditional Arabic"/>
          <w:b/>
          <w:b/>
          <w:bCs/>
          <w:color w:val="FF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منافسة التامة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8080"/>
          <w:rtl w:val="true"/>
        </w:rPr>
        <w:t>ماهي السمات الرئيسيه لسوق المنافسة التامة</w:t>
      </w:r>
      <w:r>
        <w:rPr>
          <w:rFonts w:ascii="Traditional Arabic" w:hAnsi="Traditional Arabic" w:cs="Traditional Arabic"/>
          <w:b/>
          <w:b/>
          <w:bCs/>
          <w:color w:val="008080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</w:rPr>
        <w:t xml:space="preserve">!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جود عدد كبير من البائعين والمشترين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وق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لعة متجانسة أي متماثلة إ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د كبير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رية الدخول والخروج من السوق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دى البعيد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وفر كل المعلومات حول السوق بذات القدر لكل المشارك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دون تكلفة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حديد الأسعار ع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فاع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ض والطلب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وق</w:t>
      </w:r>
      <w:r>
        <w:rPr>
          <w:rFonts w:cs="Traditional Arabic" w:ascii="Traditional Arabic" w:hAnsi="Traditional Arabic"/>
          <w:b/>
          <w:bCs/>
          <w:color w:val="000000"/>
        </w:rPr>
        <w:t>.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عرض الكلي في 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ؤثر على الاسعآآر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cs="Traditional Arabic" w:ascii="Traditional Arabic" w:hAnsi="Traditional Arabic"/>
          <w:b/>
          <w:bCs/>
          <w:color w:val="FF0000"/>
        </w:rPr>
        <w:t>P&gt;AC</w:t>
      </w:r>
      <w:r>
        <w:rPr>
          <w:rFonts w:cs="Traditional Arabic" w:ascii="Traditional Arabic" w:hAnsi="Traditional Arabic"/>
          <w:b/>
          <w:bCs/>
          <w:color w:val="000000"/>
        </w:rPr>
        <w:t xml:space="preserve">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عني كلمآ كانت الاسعار التي يحددها 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كب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ن متوسط التكآليف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يكون لدين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8C00"/>
          <w:rtl w:val="true"/>
        </w:rPr>
        <w:t>ربح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هذه الكميه س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موجب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FF0000"/>
        </w:rPr>
        <w:t xml:space="preserve">P&lt;AC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يعني ان الاسعار آقل من متوسط التكآليف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يكون لدينآ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8C00"/>
          <w:rtl w:val="true"/>
        </w:rPr>
        <w:t>خسآر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النتيجة تك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سآلبه</w:t>
      </w:r>
    </w:p>
    <w:p>
      <w:pPr>
        <w:pStyle w:val="Normal"/>
        <w:bidi w:val="0"/>
        <w:spacing w:before="0" w:after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 xml:space="preserve">---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ربح الك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إيراد الكلي – التكاليف الكلية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ربح لمتوسط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~&gt; E = ATR - ATC = P – AC</w:t>
      </w:r>
      <w:r>
        <w:rPr>
          <w:rFonts w:eastAsia="Symbol" w:cs="Symbol" w:ascii="Symbol" w:hAnsi="Symbol"/>
          <w:b/>
          <w:bCs/>
          <w:color w:val="000000"/>
        </w:rPr>
        <w:t></w:t>
      </w:r>
      <w:r>
        <w:rPr>
          <w:rFonts w:cs="Traditional Arabic" w:ascii="Traditional Arabic" w:hAnsi="Traditional Arabic"/>
          <w:b/>
          <w:bCs/>
          <w:color w:val="000000"/>
        </w:rPr>
        <w:t>A</w:t>
        <w:br/>
        <w:t>---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857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تحليل الحد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يل منحنى التكاليف الكل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يل منحنى الإيراد الكلي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314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</w:rPr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حسآب الخساره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! </w:t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905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منشأ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مدى القصير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3295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مدى القصير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قص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مثل الفتر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زمني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ي لا تكفي لخروج بعض المنشآت من السوق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صعوبة استرداد التكاليف الثابت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</w:rPr>
        <w:t>،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وازن السوق وتوازن المنشأة 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ى البعيد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076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كفأه الاقتصاديه بالنسبه للقطآع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~&gt; P = MC = AC </w:t>
        <w:br/>
        <w:t>------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حنى عرض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u w:val="single"/>
          <w:rtl w:val="true"/>
        </w:rPr>
        <w:t>الصناع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المدى البعيد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قتصاد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ج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اصة عند انخفاض أسعار عناصر الإنتاج، وزيادة حجم الإنتا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076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لا قتصاديات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حج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اصة عند اشتداد حدة المنافسة التي تفرط في الإنفاق على الإعلانات والدعا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6250" cy="2076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ميه التي كان ينتج المنتج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السابق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بر من الكميه التي ينتجه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>الان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لكن هذه المنافسه غير محمود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يش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!! ~&gt;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نه تولد اسعا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ع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ن المستوى التاريخي</w:t>
      </w:r>
      <w:r>
        <w:rPr>
          <w:rFonts w:cs="Traditional Arabic" w:ascii="Traditional Arabic" w:hAnsi="Traditional Arabic"/>
          <w:b/>
          <w:bCs/>
          <w:color w:val="000000"/>
        </w:rPr>
        <w:br/>
        <w:t>---</w:t>
        <w:br/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صناعة ذات التكاليف الثابتة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~&gt;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عادل تأثير العوامل التي تزيد في التكاليف مع تلك التي تخفضه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  <w:br/>
        <w:br/>
      </w:r>
      <w:r>
        <w:rPr>
          <w:rFonts w:cs="Traditional Arabic" w:ascii="Traditional Arabic" w:hAnsi="Traditional Arabic"/>
          <w:b/>
          <w:bCs/>
          <w:color w:val="000000"/>
        </w:rPr>
        <w:drawing>
          <wp:inline distT="0" distB="0" distL="0" distR="0">
            <wp:extent cx="4287520" cy="2076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gif"/><Relationship Id="rId26" Type="http://schemas.openxmlformats.org/officeDocument/2006/relationships/image" Target="media/image20.gif"/><Relationship Id="rId27" Type="http://schemas.openxmlformats.org/officeDocument/2006/relationships/image" Target="media/image21.png"/><Relationship Id="rId28" Type="http://schemas.openxmlformats.org/officeDocument/2006/relationships/image" Target="media/image18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6.gif"/><Relationship Id="rId32" Type="http://schemas.openxmlformats.org/officeDocument/2006/relationships/image" Target="media/image16.gif"/><Relationship Id="rId33" Type="http://schemas.openxmlformats.org/officeDocument/2006/relationships/image" Target="media/image16.gi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gif"/><Relationship Id="rId40" Type="http://schemas.openxmlformats.org/officeDocument/2006/relationships/image" Target="media/image30.png"/><Relationship Id="rId41" Type="http://schemas.openxmlformats.org/officeDocument/2006/relationships/image" Target="media/image15.gif"/><Relationship Id="rId42" Type="http://schemas.openxmlformats.org/officeDocument/2006/relationships/image" Target="media/image18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17.png"/><Relationship Id="rId53" Type="http://schemas.openxmlformats.org/officeDocument/2006/relationships/image" Target="media/image40.png"/><Relationship Id="rId54" Type="http://schemas.openxmlformats.org/officeDocument/2006/relationships/image" Target="media/image29.gif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31.png"/><Relationship Id="rId58" Type="http://schemas.openxmlformats.org/officeDocument/2006/relationships/image" Target="media/image43.gif"/><Relationship Id="rId59" Type="http://schemas.openxmlformats.org/officeDocument/2006/relationships/image" Target="media/image44.png"/><Relationship Id="rId60" Type="http://schemas.openxmlformats.org/officeDocument/2006/relationships/image" Target="media/image16.gif"/><Relationship Id="rId61" Type="http://schemas.openxmlformats.org/officeDocument/2006/relationships/image" Target="media/image18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20.gif"/><Relationship Id="rId67" Type="http://schemas.openxmlformats.org/officeDocument/2006/relationships/image" Target="media/image49.gif"/><Relationship Id="rId68" Type="http://schemas.openxmlformats.org/officeDocument/2006/relationships/image" Target="media/image50.png"/><Relationship Id="rId69" Type="http://schemas.openxmlformats.org/officeDocument/2006/relationships/image" Target="media/image49.gif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29:00Z</dcterms:created>
  <dc:creator>User</dc:creator>
  <dc:description/>
  <cp:keywords/>
  <dc:language>en-US</dc:language>
  <cp:lastModifiedBy>Abod</cp:lastModifiedBy>
  <dcterms:modified xsi:type="dcterms:W3CDTF">2012-11-27T22:23:00Z</dcterms:modified>
  <cp:revision>5</cp:revision>
  <dc:subject/>
  <dc:title>المــــــــاده</dc:title>
</cp:coreProperties>
</file>